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12 месяцев 2014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12 месяцев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12 месяцев 2014 году было рассмотрено 259 дел о расторжении договора купли-продажи, взыскании суммы, возмещении ущерба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, услуг, подряда – 18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241 дел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190 делам иск удовлетворен, по 47 делам производство прекращено (заключены мировые соглашения), 3 дела направлено по подсудности, по 7 делам отказ в удовлетворении иска, по 12 делам иски оставлены без рассмотрения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ставки рефинансирования и количество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49:00Z</dcterms:created>
  <dc:creator>dz5-pms</dc:creator>
  <dc:description/>
  <cp:keywords/>
  <dc:language>en-US</dc:language>
  <cp:lastModifiedBy>vinkosmos</cp:lastModifiedBy>
  <cp:lastPrinted>2013-09-02T09:16:00Z</cp:lastPrinted>
  <dcterms:modified xsi:type="dcterms:W3CDTF">2015-01-08T15:32:00Z</dcterms:modified>
  <cp:revision>3</cp:revision>
  <dc:subject/>
  <dc:title>                                                                         Председателю Центрального  </dc:title>
</cp:coreProperties>
</file>