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остановление Пленума Верховного Суда РФ от 24 марта 2016 г. N 7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нее мы уже давали общий </w:t>
      </w:r>
      <w:hyperlink w:anchor="sub_448308989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обзор</w:t>
        </w:r>
      </w:hyperlink>
      <w:r>
        <w:rPr>
          <w:rFonts w:cs="Arial" w:ascii="Arial" w:hAnsi="Arial"/>
          <w:sz w:val="22"/>
          <w:szCs w:val="22"/>
        </w:rPr>
        <w:t xml:space="preserve"> названного постановления. Сегодня же хотим подробнее остановиться на одном из рассмотренных в нем вопросов. Речь идет о законных процентах, предусмотренных </w:t>
      </w:r>
      <w:hyperlink r:id="rId3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ст. 317.1</w:t>
        </w:r>
      </w:hyperlink>
      <w:r>
        <w:rPr>
          <w:rFonts w:cs="Arial" w:ascii="Arial" w:hAnsi="Arial"/>
          <w:sz w:val="22"/>
          <w:szCs w:val="22"/>
        </w:rPr>
        <w:t xml:space="preserve"> ГК РФ. Эта норма вступила в силу 1 июня 2015 года и вызвала широкие дискуссии в теории и на практи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всего следует отметить, что ВС РФ дал общие разъяснения относительно правовой природы законных процентов и их соотношения с процентами за пользование чужими денежными средствами, предусмотренными </w:t>
      </w:r>
      <w:hyperlink r:id="rId4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ст. 395</w:t>
        </w:r>
      </w:hyperlink>
      <w:r>
        <w:rPr>
          <w:rFonts w:cs="Arial" w:ascii="Arial" w:hAnsi="Arial"/>
          <w:sz w:val="22"/>
          <w:szCs w:val="22"/>
        </w:rPr>
        <w:t xml:space="preserve"> ГК РФ. В отличие от последних, законные проценты, по мнению ВС РФ, являются не мерой ответственности, а платой за пользование денежными средствами. В связи с этим начисление с начала просрочки процентов по ст. 395 ГК РФ не влияет на начисление процентов по </w:t>
      </w:r>
      <w:hyperlink r:id="rId5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ст. 317.1</w:t>
        </w:r>
      </w:hyperlink>
      <w:r>
        <w:rPr>
          <w:rFonts w:cs="Arial" w:ascii="Arial" w:hAnsi="Arial"/>
          <w:sz w:val="22"/>
          <w:szCs w:val="22"/>
        </w:rPr>
        <w:t xml:space="preserve"> ГК РФ (</w:t>
      </w:r>
      <w:hyperlink r:id="rId6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. 53</w:t>
        </w:r>
      </w:hyperlink>
      <w:r>
        <w:rPr>
          <w:rFonts w:cs="Arial" w:ascii="Arial" w:hAnsi="Arial"/>
          <w:sz w:val="22"/>
          <w:szCs w:val="22"/>
        </w:rPr>
        <w:t xml:space="preserve">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Еще одним принципиальным моментом, нашедшим отражение в постановлении, является вопрос о действии </w:t>
      </w:r>
      <w:hyperlink r:id="rId7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ст. 317.1</w:t>
        </w:r>
      </w:hyperlink>
      <w:r>
        <w:rPr>
          <w:rFonts w:cs="Arial" w:ascii="Arial" w:hAnsi="Arial"/>
          <w:sz w:val="22"/>
          <w:szCs w:val="22"/>
        </w:rPr>
        <w:t xml:space="preserve"> ГК РФ во времени. ВС РФ указал, что эта статья не применяется к правам и обязанностям по договорам, заключенным до 1 июня 2015 года (</w:t>
      </w:r>
      <w:hyperlink r:id="rId8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. 83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того, в постановлении содержатся разъяснения по некоторым частным аспектам применения </w:t>
      </w:r>
      <w:hyperlink r:id="rId9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ст. 317.1</w:t>
        </w:r>
      </w:hyperlink>
      <w:r>
        <w:rPr>
          <w:rFonts w:cs="Arial" w:ascii="Arial" w:hAnsi="Arial"/>
          <w:sz w:val="22"/>
          <w:szCs w:val="22"/>
        </w:rPr>
        <w:t xml:space="preserve"> ГК РФ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зыскания законных процентов в случаях, когда законом или договором для денежного обязательства предусмотрен претензионный порядок (</w:t>
      </w:r>
      <w:hyperlink r:id="rId10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. 43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ста этой нормы в контексте правил об очередности погашения требований по денежному обязательству (</w:t>
      </w:r>
      <w:hyperlink r:id="rId11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. 49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юридического значения обязанности по уплате законных процентов при решении вопроса об уменьшении неустойки (</w:t>
      </w:r>
      <w:hyperlink r:id="rId12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. 73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озможности уменьшения судом суммы подлежащих взысканию законных процентов (</w:t>
      </w:r>
      <w:hyperlink r:id="rId13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. 76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тметим, что при подготовке </w:t>
      </w:r>
      <w:hyperlink r:id="rId14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остановления</w:t>
        </w:r>
      </w:hyperlink>
      <w:r>
        <w:rPr>
          <w:rFonts w:cs="Arial" w:ascii="Arial" w:hAnsi="Arial"/>
          <w:sz w:val="22"/>
          <w:szCs w:val="22"/>
        </w:rPr>
        <w:t xml:space="preserve"> обсуждался также ряд иных актуальных вопросов применения </w:t>
      </w:r>
      <w:hyperlink r:id="rId15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ст. 317.1</w:t>
        </w:r>
      </w:hyperlink>
      <w:r>
        <w:rPr>
          <w:rFonts w:cs="Arial" w:ascii="Arial" w:hAnsi="Arial"/>
          <w:sz w:val="22"/>
          <w:szCs w:val="22"/>
        </w:rPr>
        <w:t xml:space="preserve"> ГК РФ (о круге обязательств, на которые распространяется действие этой нормы; порядке применения законных процентов в случае предоплаты, отсрочки отплаты, а также при периодическом внесении платы за пользование имуществом и оказание длящихся услуг и некоторые другие). Однако в окончательную редакцию постановления соответствующие положения не вош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00"/>
      <w:pgMar w:left="1100" w:right="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0358.0" TargetMode="External"/><Relationship Id="rId3" Type="http://schemas.openxmlformats.org/officeDocument/2006/relationships/hyperlink" Target="garantf1://10064072.31701" TargetMode="External"/><Relationship Id="rId4" Type="http://schemas.openxmlformats.org/officeDocument/2006/relationships/hyperlink" Target="garantf1://10064072.395" TargetMode="External"/><Relationship Id="rId5" Type="http://schemas.openxmlformats.org/officeDocument/2006/relationships/hyperlink" Target="garantf1://10064072.31701" TargetMode="External"/><Relationship Id="rId6" Type="http://schemas.openxmlformats.org/officeDocument/2006/relationships/hyperlink" Target="garantf1://71260358.53" TargetMode="External"/><Relationship Id="rId7" Type="http://schemas.openxmlformats.org/officeDocument/2006/relationships/hyperlink" Target="garantf1://10064072.31701" TargetMode="External"/><Relationship Id="rId8" Type="http://schemas.openxmlformats.org/officeDocument/2006/relationships/hyperlink" Target="garantf1://71260358.83" TargetMode="External"/><Relationship Id="rId9" Type="http://schemas.openxmlformats.org/officeDocument/2006/relationships/hyperlink" Target="garantf1://10064072.31701" TargetMode="External"/><Relationship Id="rId10" Type="http://schemas.openxmlformats.org/officeDocument/2006/relationships/hyperlink" Target="garantf1://71260358.43" TargetMode="External"/><Relationship Id="rId11" Type="http://schemas.openxmlformats.org/officeDocument/2006/relationships/hyperlink" Target="garantf1://71260358.49" TargetMode="External"/><Relationship Id="rId12" Type="http://schemas.openxmlformats.org/officeDocument/2006/relationships/hyperlink" Target="garantf1://71260358.73" TargetMode="External"/><Relationship Id="rId13" Type="http://schemas.openxmlformats.org/officeDocument/2006/relationships/hyperlink" Target="garantf1://71260358.76" TargetMode="External"/><Relationship Id="rId14" Type="http://schemas.openxmlformats.org/officeDocument/2006/relationships/hyperlink" Target="garantf1://71260358.0" TargetMode="External"/><Relationship Id="rId15" Type="http://schemas.openxmlformats.org/officeDocument/2006/relationships/hyperlink" Target="garantf1://10064072.317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2:00Z</dcterms:created>
  <dc:creator>yasn2-ss</dc:creator>
  <dc:description/>
  <cp:keywords/>
  <dc:language>en-US</dc:language>
  <cp:lastModifiedBy>yasn2-ss</cp:lastModifiedBy>
  <cp:lastPrinted>2016-03-31T11:20:00Z</cp:lastPrinted>
  <dcterms:modified xsi:type="dcterms:W3CDTF">2016-03-31T06:22:00Z</dcterms:modified>
  <cp:revision>2</cp:revision>
  <dc:subject/>
  <dc:title>Постановление Пленума Верховного Суда РФ от 24 марта 2016 г</dc:title>
</cp:coreProperties>
</file>