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</w:t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тивно-территориальных граница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сего Курмана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П. Михе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Иванова Ивана Иванов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Крестьянская, д.1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Курман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мана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89228756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расср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мирового судьи судебного участка Курманаевского района Оренбургской области от 10.08.2020 г. я признан виновным в совершении административного правонарушения, предусмотренного ч.1 ст.12.8 КоАП РФ, и мне назначено наказание в виде административного штрафа в размере 30000 (тридцать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уда я не оспариваю и полностью с ним согласен. В настоящее время из-за тяжелого материального положения единовременно выплатить указанную сумму штрафа я не могу, так как моя заработная плата, согласно справки о доходах, в среднем составляет 6000 (шесть тысяч) рублей в месяц, дополнительного дохода я не име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ем иждивении находится несовершеннолетний ребенок. Ежемесячно я выплачиваю задолженность по кредиту в размере 2000 (двух тысяч) рублей, коммунальные услуги в размере 3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ошу суд с учетом моего тяжелого материального положения рассрочить выплату штрафа на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формы 2 НДФ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латежей по креди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квитанций об оплате коммунальны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42:00Z</dcterms:created>
  <dc:creator>kurm-pms</dc:creator>
  <dc:description/>
  <cp:keywords/>
  <dc:language>en-US</dc:language>
  <cp:lastModifiedBy>Пользователь Windows</cp:lastModifiedBy>
  <cp:lastPrinted>2016-02-03T10:17:00Z</cp:lastPrinted>
  <dcterms:modified xsi:type="dcterms:W3CDTF">2021-01-18T16:05:00Z</dcterms:modified>
  <cp:revision>3</cp:revision>
  <dc:subject/>
  <dc:title/>
</cp:coreProperties>
</file>