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</w:t>
      </w:r>
      <w:r>
        <w:rPr>
          <w:rFonts w:cs="Tahoma" w:ascii="Tahoma" w:hAnsi="Tahoma"/>
          <w:color w:val="373737"/>
          <w:sz w:val="23"/>
          <w:szCs w:val="23"/>
        </w:rPr>
        <w:t>Госдума планирует рассмотреть во втором и третьем чтении нашумевший законопроект, возвращающий статью "</w:t>
      </w:r>
      <w:hyperlink r:id="rId2" w:tgtFrame="_blank">
        <w:r>
          <w:rPr>
            <w:rStyle w:val="InternetLink"/>
            <w:rFonts w:cs="Tahoma" w:ascii="Tahoma" w:hAnsi="Tahoma"/>
            <w:sz w:val="23"/>
            <w:szCs w:val="23"/>
          </w:rPr>
          <w:t>Клевета</w:t>
        </w:r>
      </w:hyperlink>
      <w:r>
        <w:rPr>
          <w:rFonts w:cs="Tahoma" w:ascii="Tahoma" w:hAnsi="Tahoma"/>
          <w:color w:val="373737"/>
          <w:sz w:val="23"/>
          <w:szCs w:val="23"/>
        </w:rPr>
        <w:t>" в Уголовный кодекс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После первого чтения документ был значительно исправлен. Теперь в уголовном законе может появиться сразу две "клеветнических" статьи. Вторая будет отдельно наказывать за намеренную ложь в отношении судей и правоохранителей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Зато лишение свободы клеветникам не грозит: разработчики учли замечания президента и правительства, возражавших против такого наказания за клевету. В проекте остаются штрафы, которые повышены до 5 миллионов рублей максимум, и обязательные работы до 480 часов в самом крайнем случае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Вместе с лишением свободы из проекта исключены и принудительные работы, которые, как известно, придется отбывать в специальных исправительных центрах. Наказание фактически получается не такое уж и гуманное, считают некоторые эксперты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При доработке проекта были услышаны и голоса других депутатов, а также правозащитников. Например, внесено дополнение, что первая часть статьи "Клевета" является делом частного обвинения. Это значит, оно может возбуждаться только по заявлению потерпевшего и подлежит прекращению в связи с примирением потерпевшего с обвиняемым. Но речь идет о самом простом составе, маленькой лжи - первом пункте статьи "Клевета"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Другие пункты той статьи, например, клевета в публичном выступлении или средствах массовой информации, клевета с использованием служебного положения и т.д., уже считаются публичными делами. Значит,  правоохранители смогут возбудить дело сами, скажем, прочитав негативную статью в СМИ и усмотрев в ней признаки клеветы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Делами по статье "Клевета в отношении судьи, присяжного заседателя, прокурора, следователя, лица, производящего дознание, судебного пристава" будет заниматься Следственный комитет России. Обычная "Клевета" передается в подследственность органам дознания МВД России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Если не вдаваться в юридические детали, дознание - упрощенный вариант следствия. Как поясняют правоведы, дознание производится по делам, в которых известно лицо, подозреваемое в совершении преступления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В случае с клеветой обычно такой подозреваемый известен сразу. Правда, можно представить и другие варианты. Например, если грязные слухи будут распространяться в анонимных листовках или под сетевым псевдонимом в Интернете. Тогда распространителя клеветы еще надо установить, с этим дознаватель самостоятельно не справится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Статьи, по которым предусмотрено дознание, нетяжкие. Сроки производства по делу короче. А в целом неспециалистам достаточно сложно найти различия между дознанием и предварительным следствием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Интересно, что если в клевете подозревается так называемый спецсубъект (по Уголовно-процессуальному кодексу - лица, в отношении которых применяется особый порядок производства по уголовным делам), дело и по обычной статье "Клевета" будет вести Следственный комитет. К спецсубъектам относятся в том числе судьи, следователи, прокуроры и даже уполномоченный по правам человека в России. А еще кроме прочих - адвокаты и зарегистрированные кандидаты в депутаты Госдумы или региональных законодательных органов. Иными словами, если в ходе предвыборной кампании некий кандидат в прессе очернил конкурентов, Следственный комитет может завести на него дело по клевете. При этом следователь Следственного комитета будет вести не следствие, а дознание, для юристов этот нюанс важен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Зато разработчики законопроекта отказались от идеи увеличить срок за нарушение неприкосновенности частной жизни (статья 137 УК РФ). Также исчезло предложение значительно увеличить в Кодексе об административных правонарушениях штрафы за оскорбление. Планировалось поднять планку до 80 тысяч рублей с граждан. Теперь ничего этого в проекте нет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Любопытно, что споры вокруг законопроекта косвенно послужили повышению правовой грамотности общества. Мало кто представлял особенности статьи "Клевета", чем она отличается от гражданского спора по защите чести и достоинства. Многие из первых откликов (как "за", так и "против") на законопроект были откровенно дилетантскими. Однако буквально через несколько дней разговоры стали более компетентными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Дело в том, что проект подразумевает заведомую клевету, то есть виновник должен сознательно говорить ложь. Скептики опасаются, что подобная уголовная статья будет использоваться для расправы с неугодными. Однако если брать теоретически, отомстить человеку за критику с помощью статьи "Клевета" невозможно. Уголовный кодекс должен наказывать не за слово и мысли, а за умышленные и грязные попытки опорочить человека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Проблема в том, что доказать подобный умысел очень сложно. Поэтому сейчас многое зависит от того, как будет складываться правоприменительная практика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8"/>
          <w:szCs w:val="28"/>
        </w:rPr>
      </w:pPr>
      <w:r>
        <w:rPr>
          <w:rFonts w:cs="Tahoma" w:ascii="Tahoma" w:hAnsi="Tahoma"/>
          <w:color w:val="393838"/>
          <w:sz w:val="18"/>
          <w:szCs w:val="18"/>
        </w:rPr>
        <w:t>Когда же прямого умысла не было, а человек говорил про другого гадости, потому что в эти гадости верил, спор должен решаться в рамках гражданского процесса по защите чести и достоинства</w:t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Cs/>
          <w:sz w:val="28"/>
          <w:szCs w:val="28"/>
        </w:rPr>
        <w:t>Проект № 106999-6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в третьем чтении                                                    </w:t>
      </w:r>
    </w:p>
    <w:p>
      <w:pPr>
        <w:pStyle w:val="Normal"/>
        <w:spacing w:lineRule="auto" w:line="48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головный кодекс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ьные законодательные акт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головный кодекс Российской Федерации (Собрание законодательства Российской Федерации, 1996, № 25, ст. 2954; 1999, № 7, ст. 871; 2001, № 11, ст. 1002; 2003, № 50, ст. 4848; 2004, № 30,                    ст. 3091; 2007, № 31, ст. 4011; 2008, № 48, ст. 5513; 2009,   № 52, ст. 6453; 2010, № 19, ст. 2289; 2011, № 11, ст. 1495; № 15, ст. 2039; № 19, ст. 2714; № 50, ст. 7362; 2012, № 10, ст. 116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в части второй статьи 46 слова «до одного миллиона рублей» заменить словами «до пяти миллионов рублей», слова «за тяжкие и особо тяжкие преступления» исключить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) дополнить статьей 1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Статья 12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Кле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 Клевета, то есть распространение заведомо ложных сведений, порочащих честь и достоинство другого лица или подрывающих его репутацию,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/>
      </w:pPr>
      <w:r>
        <w:rPr>
          <w:rFonts w:eastAsia="Calibri"/>
          <w:sz w:val="28"/>
          <w:szCs w:val="28"/>
        </w:rPr>
        <w:t>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левета, содержащаяся в публичном выступлении, публично демонстрирующемся произведении или средствах массовой информации,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левета, совершенная с использованием своего служебного положения,  -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азывается штрафом в размере до двух миллионов рублей или в размере заработной платы или иного дохода осужденного за период до двух  лет либо обязательными работами на срок до трехсот двадцати  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4. Клевета о том, что лицо страдает заболеванием, представляющим опасность для окружающих, а равно клевета, соединенная с обвинением лица в совершении преступления сексуального характера,  -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левета, соединенная с обвинением лица в совершении тяжкого или особо тяжкого преступления,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/>
      </w:pPr>
      <w:r>
        <w:rPr>
          <w:rFonts w:eastAsia="Calibri"/>
          <w:sz w:val="28"/>
          <w:szCs w:val="28"/>
        </w:rPr>
        <w:t>3) дополнить статьей 29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ab/>
        <w:t>«Статья 298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 Клевета в отношении судьи, присяжного          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Calibri"/>
          <w:b/>
          <w:bCs/>
          <w:sz w:val="28"/>
          <w:szCs w:val="28"/>
        </w:rPr>
        <w:t xml:space="preserve">заседателя, прокурора, следователя,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Calibri"/>
          <w:b/>
          <w:bCs/>
          <w:sz w:val="28"/>
          <w:szCs w:val="28"/>
        </w:rPr>
        <w:t xml:space="preserve">лица, производящего дознание,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Calibri"/>
          <w:b/>
          <w:bCs/>
          <w:sz w:val="28"/>
          <w:szCs w:val="28"/>
        </w:rPr>
        <w:t>судебного пристава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Клевета в отношении судьи, присяжного заседателя или иного лица, участвующего в отправлении правосудия, в связи с рассмотрением дел или материалов в суде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/>
      </w:pPr>
      <w:r>
        <w:rPr>
          <w:rFonts w:eastAsia="Calibri"/>
          <w:bCs/>
          <w:sz w:val="28"/>
          <w:szCs w:val="28"/>
        </w:rPr>
        <w:t xml:space="preserve">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</w:t>
      </w:r>
      <w:r>
        <w:rPr>
          <w:rFonts w:eastAsia="Calibri"/>
          <w:sz w:val="28"/>
          <w:szCs w:val="28"/>
        </w:rPr>
        <w:t>до трехсот шестидесяти часов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То же деяние, совершенное в отношении прокурора, следователя, лица, производящего дознание, судебного пристава в связи с производством предварительного расследования либо исполнением приговора, решения суда или иного судебного акта,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/>
      </w:pPr>
      <w:r>
        <w:rPr>
          <w:rFonts w:eastAsia="Calibri"/>
          <w:bCs/>
          <w:sz w:val="28"/>
          <w:szCs w:val="28"/>
        </w:rPr>
        <w:t>наказывается штрафом в размере до одного миллиона рублей или в размере заработной платы или иного дохода осужденного за период до двух лет  либо обязательными работами на срок до</w:t>
      </w:r>
      <w:r>
        <w:rPr>
          <w:rFonts w:eastAsia="Calibri"/>
          <w:sz w:val="28"/>
          <w:szCs w:val="28"/>
        </w:rPr>
        <w:t xml:space="preserve"> трехсот двадцати часов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/>
      </w:pPr>
      <w:r>
        <w:rPr>
          <w:rFonts w:eastAsia="Calibri"/>
          <w:bCs/>
          <w:sz w:val="28"/>
          <w:szCs w:val="28"/>
        </w:rPr>
        <w:t xml:space="preserve">3. Деяния, </w:t>
      </w:r>
      <w:r>
        <w:rPr>
          <w:rFonts w:eastAsia="Calibri"/>
          <w:bCs/>
          <w:color w:val="000000"/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частями первой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второй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настоящей статьи, соединенные с обвинением лица в совершении тяжкого или особо тяжкого преступления, -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480"/>
        <w:ind w:right="5" w:firstLine="708"/>
        <w:jc w:val="both"/>
        <w:rPr/>
      </w:pPr>
      <w:r>
        <w:rPr>
          <w:sz w:val="28"/>
          <w:szCs w:val="28"/>
        </w:rPr>
        <w:t>Внести в Уголовно-процессуальный кодекс Российской Федерации (Собрание законодательства Российской Федерации, 2001, № 52, ст. 4921; 2002, № 22, ст. 2027; № 30, ст. 3020, 3029; № 44, ст. 4298; 2003, № 27,       ст. 2700, 2706; № 50, ст. 4847; 2004, № 27, ст. 2711; 2005, № 1, ст. 13; № 23, ст. 2200; 2006, № 28, ст. 2975, 2976; № 31, ст. 3452; 2007, № 1, ст. 46; № 16, ст. 1827; № 24, ст. 2830, 2833; № 49, ст. 6033; № 50, ст. 6248; 2008, № 49, ст. 5724; 2009, № 1, ст. 29; № 11, ст. 1267; № 44, ст. 5170; № 52, ст. 6422; 2010, № 1, ст. 4; № 15, ст. 1756; № 19, ст. 2284; № 21, ст. 2525; № 27,         ст. 3431; № 30, ст. 3986; № 31, ст. 4164, 4193;  № 49, ст. 6412; 2011, № 1,     ст. 16, 45; № 15, ст. 2039; № 23, ст. 3259; № 30, ст. 4598, 4601, 4605; № 45, ст. 6322, 6334; № 48, ст. 6730; № 50, ст. 7361, 7362; 2012, № 10, ст. 1162, 1166; № 24, ст. 3071) следующие изменения:</w:t>
      </w:r>
    </w:p>
    <w:p>
      <w:pPr>
        <w:pStyle w:val="Normal"/>
        <w:shd w:fill="FFFFFF" w:val="clear"/>
        <w:spacing w:lineRule="auto" w:line="480"/>
        <w:ind w:right="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асть вторую статьи 20 после слов «116 частью первой» дополнить словами «, 1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ью первой»;</w:t>
      </w:r>
    </w:p>
    <w:p>
      <w:pPr>
        <w:pStyle w:val="Normal"/>
        <w:shd w:fill="FFFFFF" w:val="clear"/>
        <w:spacing w:lineRule="auto" w:line="480"/>
        <w:ind w:right="5" w:firstLine="709"/>
        <w:jc w:val="both"/>
        <w:rPr/>
      </w:pPr>
      <w:r>
        <w:rPr>
          <w:sz w:val="28"/>
          <w:szCs w:val="28"/>
        </w:rPr>
        <w:t>2) часть первую статьи 31 после цифр «297,» дополнить цифрами «29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»;</w:t>
      </w:r>
    </w:p>
    <w:p>
      <w:pPr>
        <w:pStyle w:val="Normal"/>
        <w:shd w:fill="FFFFFF" w:val="clear"/>
        <w:spacing w:lineRule="auto" w:line="480"/>
        <w:ind w:right="5" w:firstLine="709"/>
        <w:jc w:val="both"/>
        <w:rPr/>
      </w:pPr>
      <w:r>
        <w:rPr>
          <w:sz w:val="28"/>
          <w:szCs w:val="28"/>
        </w:rPr>
        <w:t>3) пункт 1 части третьей статьи 150 после слов «127 частью первой,» дополнить цифрами «1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»;</w:t>
      </w:r>
    </w:p>
    <w:p>
      <w:pPr>
        <w:pStyle w:val="Normal"/>
        <w:shd w:fill="FFFFFF" w:val="clear"/>
        <w:spacing w:lineRule="auto" w:line="480"/>
        <w:ind w:right="5" w:firstLine="709"/>
        <w:jc w:val="both"/>
        <w:rPr/>
      </w:pPr>
      <w:r>
        <w:rPr>
          <w:sz w:val="28"/>
          <w:szCs w:val="28"/>
        </w:rPr>
        <w:t>4) в подпункте «а» пункта 1 части второй статьи 151 цифры    «299 - 305» заменить цифрами «29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- 305»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</w:t>
      </w:r>
      <w:r>
        <w:rPr>
          <w:spacing w:val="-1"/>
          <w:sz w:val="28"/>
          <w:szCs w:val="28"/>
        </w:rPr>
        <w:t xml:space="preserve">2002, № 1, ст. 1; № 30, ст. 3029; № 44, ст. 4295; 2003, № 27, ст. 2700, 2708, </w:t>
      </w:r>
      <w:r>
        <w:rPr>
          <w:sz w:val="28"/>
          <w:szCs w:val="28"/>
        </w:rPr>
        <w:t xml:space="preserve">2717; № 46, ст. 4434; № 50, ст. 4847, 4855; 2004, № </w:t>
      </w:r>
      <w:r>
        <w:rPr>
          <w:spacing w:val="10"/>
          <w:sz w:val="28"/>
          <w:szCs w:val="28"/>
        </w:rPr>
        <w:t>31,</w:t>
      </w:r>
      <w:r>
        <w:rPr>
          <w:sz w:val="28"/>
          <w:szCs w:val="28"/>
        </w:rPr>
        <w:t xml:space="preserve"> ст. 3229; № 34,       ст. 3529, 3533; 2005,   № 1, ст. 9, 13, 45; № 10, ст. 763; № 13, ст. 1075, 1077; № 19, ст. 1752; № 27, ст. 2719, 2721; № 30, ст. 3104, 3131; № 50, ст. 5247; 2006, № 1, ст. 10; № 10, ст. 1067; № 12, ст. 1234; № </w:t>
      </w:r>
      <w:r>
        <w:rPr>
          <w:spacing w:val="14"/>
          <w:sz w:val="28"/>
          <w:szCs w:val="28"/>
        </w:rPr>
        <w:t>17,</w:t>
      </w:r>
      <w:r>
        <w:rPr>
          <w:sz w:val="28"/>
          <w:szCs w:val="28"/>
        </w:rPr>
        <w:t xml:space="preserve"> ст. 1776; № 18,      ст. 1907; № 19, ст. 2066; № 23, ст. 2380, 2385; № 31</w:t>
      </w:r>
      <w:r>
        <w:rPr>
          <w:spacing w:val="19"/>
          <w:sz w:val="28"/>
          <w:szCs w:val="28"/>
        </w:rPr>
        <w:t>,</w:t>
      </w:r>
      <w:r>
        <w:rPr>
          <w:sz w:val="28"/>
          <w:szCs w:val="28"/>
        </w:rPr>
        <w:t xml:space="preserve"> ст. 3420, 3438, 3452;   № 45, ст. 4641; № 50, ст. 5279, 5281; № 52, ст. 5498; 2007, № 1, ст. 21, 29; № 15, ст. 1743; № 16, ст. 1825; № 30, ст. 3755; № 31, ст. 4007, 4008; № </w:t>
      </w:r>
      <w:r>
        <w:rPr>
          <w:spacing w:val="11"/>
          <w:sz w:val="28"/>
          <w:szCs w:val="28"/>
        </w:rPr>
        <w:t>41,</w:t>
      </w:r>
      <w:r>
        <w:rPr>
          <w:sz w:val="28"/>
          <w:szCs w:val="28"/>
        </w:rPr>
        <w:t xml:space="preserve">           ст. 4845; № 43, ст. 5084; № 46, ст. 5553; 2008, № 18, ст. 1941; № 20,            ст. </w:t>
      </w:r>
      <w:r>
        <w:rPr>
          <w:spacing w:val="18"/>
          <w:sz w:val="28"/>
          <w:szCs w:val="28"/>
        </w:rPr>
        <w:t>2251;</w:t>
      </w:r>
      <w:r>
        <w:rPr>
          <w:sz w:val="28"/>
          <w:szCs w:val="28"/>
        </w:rPr>
        <w:t xml:space="preserve"> № 30, ст. 3604; № 49, ст. 5745, 5748; № 52, ст. 6235, 6236; 2009, № 7, ст. 777; № 23, ст. 2759; № 26, ст. 3120, 3122</w:t>
      </w:r>
      <w:r>
        <w:rPr>
          <w:spacing w:val="14"/>
          <w:sz w:val="28"/>
          <w:szCs w:val="28"/>
        </w:rPr>
        <w:t>;</w:t>
      </w:r>
      <w:r>
        <w:rPr>
          <w:sz w:val="28"/>
          <w:szCs w:val="28"/>
        </w:rPr>
        <w:t xml:space="preserve"> № 29, ст. 3597, 3642;      № 30, ст. 3739; № 48, ст. </w:t>
      </w:r>
      <w:r>
        <w:rPr>
          <w:spacing w:val="12"/>
          <w:sz w:val="28"/>
          <w:szCs w:val="28"/>
        </w:rPr>
        <w:t>5711,</w:t>
      </w:r>
      <w:r>
        <w:rPr>
          <w:sz w:val="28"/>
          <w:szCs w:val="28"/>
        </w:rPr>
        <w:t xml:space="preserve"> 5724; № 52, ст. 6412; 2010, № 1, ст. 1; № 21, ст. 2525; № 23, ст. 2790; № 27, ст. 3416; № 30, ст. 4002, 4006, 4007; № 31, ст. 4158, 4164, 4192, 4193, 4195, 4206, 4207, 4208; № 41, ст. 5192; № 49,     ст. 6409; 2011, № 1, ст. 10, 23, 54; № 7, ст. 901; № 15, ст. 2039; № 17,          ст. 2310; № 19, ст. 2715; № 23, ст. 3260; № 27, ст. 3873; № 29, ст. 4289,  4290, 4298; № 30, ст. 4573, 4585, 4590, 4598, 4600, 4601, 4605; № 46,          ст. 6406;  № 48, ст. 6728; № 49, ст. 7025, 7061; № 50, ст. 7342, 7345, 7346, 7351, 7352, 7355, 7362, 7366; 2012, № 6, ст. 621; № 10, ст. 1166; № 19,       ст. 2278, 2281; № 24, ст. 3069, 3082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статью 5.6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статью 17.16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части 1 статьи 23.1 цифры «17.16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4) в пункте 14 части 1 статьи 27.2 цифры «17.16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5) в пункте 10 части 1 статьи 27.3 цифры «17.16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 статье 28.3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а) в пункте 77 части 2 слова «статьей 17.16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б) в абзаце втором части 3 слова «и 17.16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Подпункт «а» пункта 2 и пункт 4 статьи 5 Федерального закона от        7 декабря 2011 года № 420-ФЗ «О внесении изменений в Уголовный кодекс Российской Федерации и отдельные законодательные акты Российской Федерации» (Собрание законодательства Российской Федерации, 2011, № 50, ст. 7362)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ой Федерации                                                                           В.Пут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article/64/32/54/ProektKleveta3chtenie.doc" TargetMode="External"/><Relationship Id="rId3" Type="http://schemas.openxmlformats.org/officeDocument/2006/relationships/hyperlink" Target="consultantplus://offline/ref=501065C2C44F4333C2A9CB1951D11362FA122A5AD1A8BB7828EEA44B2C1661865063A40E1AC0DAD4Y0y3I" TargetMode="External"/><Relationship Id="rId4" Type="http://schemas.openxmlformats.org/officeDocument/2006/relationships/hyperlink" Target="consultantplus://offline/ref=501065C2C44F4333C2A9CB1951D11362FA122A5AD1A8BB7828EEA44B2C1661865063A40E1AC0DAD4Y0y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21:00Z</dcterms:created>
  <dc:creator>adm1-pms</dc:creator>
  <dc:description/>
  <cp:keywords/>
  <dc:language>en-US</dc:language>
  <cp:lastModifiedBy>adm1-pms</cp:lastModifiedBy>
  <dcterms:modified xsi:type="dcterms:W3CDTF">2012-07-22T06:49:00Z</dcterms:modified>
  <cp:revision>2</cp:revision>
  <dc:subject/>
  <dc:title>                                                                 Проект № 106999-6</dc:title>
</cp:coreProperties>
</file>