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FR1"/>
              <w:snapToGrid w:val="false"/>
              <w:spacing w:lineRule="auto" w:line="240" w:before="260" w:after="0"/>
              <w:ind w:left="0" w:right="1400" w:first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FR1"/>
              <w:spacing w:lineRule="auto" w:line="240" w:before="260" w:after="0"/>
              <w:ind w:left="0" w:right="1400" w:firstLine="54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FR1"/>
              <w:spacing w:lineRule="auto" w:line="240"/>
              <w:ind w:left="-86" w:right="-8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риказу председателя комитета по обеспечению деятельности мировых судей Оренбургской области </w:t>
            </w:r>
          </w:p>
          <w:p>
            <w:pPr>
              <w:pStyle w:val="FR1"/>
              <w:spacing w:lineRule="auto" w:line="240"/>
              <w:ind w:left="-86" w:right="-80" w:hanging="0"/>
              <w:jc w:val="lef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от  «</w:t>
            </w:r>
            <w:r>
              <w:rPr>
                <w:bCs/>
                <w:sz w:val="28"/>
                <w:u w:val="single"/>
              </w:rPr>
              <w:t>03</w:t>
            </w:r>
            <w:r>
              <w:rPr>
                <w:bCs/>
                <w:sz w:val="28"/>
              </w:rPr>
              <w:t xml:space="preserve">» </w:t>
            </w:r>
            <w:r>
              <w:rPr>
                <w:bCs/>
                <w:sz w:val="28"/>
                <w:u w:val="single"/>
              </w:rPr>
              <w:t>сентября</w:t>
            </w:r>
            <w:r>
              <w:rPr>
                <w:bCs/>
                <w:sz w:val="28"/>
              </w:rPr>
              <w:t xml:space="preserve"> 20</w:t>
            </w:r>
            <w:r>
              <w:rPr>
                <w:bCs/>
                <w:sz w:val="28"/>
                <w:u w:val="single"/>
              </w:rPr>
              <w:t xml:space="preserve">10 </w:t>
            </w:r>
            <w:r>
              <w:rPr>
                <w:bCs/>
                <w:sz w:val="28"/>
              </w:rPr>
              <w:t xml:space="preserve">г. №  </w:t>
            </w:r>
            <w:r>
              <w:rPr>
                <w:bCs/>
                <w:sz w:val="28"/>
                <w:u w:val="single"/>
              </w:rPr>
              <w:t>45-ОД</w:t>
            </w:r>
          </w:p>
          <w:p>
            <w:pPr>
              <w:pStyle w:val="FR1"/>
              <w:spacing w:lineRule="auto" w:line="240"/>
              <w:ind w:left="-86" w:right="-80" w:hanging="0"/>
              <w:jc w:val="lef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 xml:space="preserve">Положение о комиссии по 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</w:t>
      </w:r>
    </w:p>
    <w:p>
      <w:pPr>
        <w:pStyle w:val="Heading1"/>
        <w:ind w:firstLine="540"/>
        <w:rPr/>
      </w:pPr>
      <w:r>
        <w:rPr/>
        <w:t>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 xml:space="preserve">с изменениями и дополнениями: приказ председателя комитета от 23 мая 2012 года № 34-ОД; 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 28 августа 2014 года № 128-ОД; от 15 мая 2015 № 84-ОД; от 05.02.2016 № 9-ОД)</w:t>
      </w:r>
    </w:p>
    <w:p>
      <w:pPr>
        <w:pStyle w:val="Normal"/>
        <w:ind w:firstLine="540"/>
        <w:jc w:val="center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firstLine="54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left="0" w:firstLine="851"/>
        <w:rPr>
          <w:szCs w:val="28"/>
        </w:rPr>
      </w:pPr>
      <w:r>
        <w:rPr>
          <w:szCs w:val="28"/>
        </w:rPr>
        <w:t>1. Настоящим положением определяется порядок формирования и деятельности 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 (далее – комиссия), образованной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Законом Оренбургской области от 15 сентября 2008 года № 2369/497-</w:t>
      </w:r>
      <w:r>
        <w:rPr>
          <w:szCs w:val="28"/>
          <w:lang w:val="en-US"/>
        </w:rPr>
        <w:t>IV</w:t>
      </w:r>
      <w:r>
        <w:rPr>
          <w:szCs w:val="28"/>
        </w:rPr>
        <w:t>-ОЗ «О противодействии коррупции в Оренбургской области».</w:t>
      </w:r>
    </w:p>
    <w:p>
      <w:pPr>
        <w:pStyle w:val="TextBody"/>
        <w:tabs>
          <w:tab w:val="clear" w:pos="708"/>
          <w:tab w:val="left" w:pos="540" w:leader="none"/>
        </w:tabs>
        <w:ind w:firstLine="851"/>
        <w:rPr/>
      </w:pPr>
      <w:r>
        <w:rPr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и областными нормативными правовыми актами и настоящим положением.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851"/>
        <w:rPr>
          <w:szCs w:val="28"/>
        </w:rPr>
      </w:pPr>
      <w:r>
        <w:rPr>
          <w:szCs w:val="28"/>
        </w:rPr>
        <w:t>Основными задачами комиссии  являются: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обеспечение соблюдения государственными гражданскими служащими (далее – государственные служащие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«О государственной гражданской службе Российской Федерации», Федеральным законом «О противодействии коррупции», иными федеральными законами, Законом Оренбургской области «О противодействии коррупции в Оренбургской области», иными законами Оренбургской  области (далее – требования  к служебному поведению и (или) требования об урегулировании конфликта интересов);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 осуществление в комитете мер по предупреждению коррупции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гражданских служащих аппарата комитета и аппаратов мировых судей Оренбургской области,  замещающих должности государственной гражданской службы категории «помощники (советники)» и «специалисты»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5.  Комиссия образуется приказом председателя комитета. Указанным приказом утверждаются состав комиссии порядок ее работы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В состав комиссии входят председатель комиссии, его заместитель, секретарь и члены комиссии, независимые эксперты по вопросам, связанным с государственной гражданской службой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6. Число членов комиссии, не замещающих должности государственной гражданской службы, должно составлять не менее одной четверти от общего числа членов комиссии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7. Состав комиссии формируется таким образом, чтобы была исключена  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/>
      </w:pPr>
      <w:r>
        <w:rPr>
          <w:szCs w:val="28"/>
        </w:rPr>
        <w:t>8. В заседаниях комиссии с правом совещательного голоса участвуют: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комитет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другие государственные служащие, замещающие должности государственной службы в комитет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 или любого члена  комиссии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, недопустимо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/>
      </w:pPr>
      <w:r>
        <w:rPr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>11. Основаниями для проведения заседаний  комиссии являются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а) представление председателем комитета в соответствии с пунктом 26  Положения  о проверке достоверности и полноты сведений материалов проверки, свидетельствующих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о представлении 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б) поступившее должностному лицу кадровой службы комитета, ответственному за работу по профилактике коррупционных и иных правонарушений, в порядке, установленном нормативным правовым актом комитета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обращение гражданина, замещавшего в комитет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в) представление председателя комитета или любого   члена комиссии, касающееся обеспечения соблюдения  государственным служащим требований к служебному поведению и (или) требований об урегулировании конфликта интересов либо осуществления в комитете мер по предупреждению коррупции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председателю комитета материалов проверки,  свидетельствующих о представлении государственным служащим  недостоверных  или  неполных   сведений, предусмотренных частью 1 статьи 3 Федерального закона от 3  декабря 2012 года № 230-ФЗ  «О контроле  за  соответствием   расходов   лиц, замещающих   государственные   должности,  и   иных лиц их доходам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 xml:space="preserve">д) поступившее в соответствии с </w:t>
      </w:r>
      <w:hyperlink r:id="rId2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 декабря 2008 года № 273-ФЗ «О противодействии коррупции» и </w:t>
      </w:r>
      <w:hyperlink r:id="rId3">
        <w:r>
          <w:rPr>
            <w:rStyle w:val="InternetLink"/>
            <w:szCs w:val="28"/>
          </w:rPr>
          <w:t>статьей 64.1</w:t>
        </w:r>
      </w:hyperlink>
      <w:r>
        <w:rPr>
          <w:szCs w:val="28"/>
        </w:rPr>
        <w:t xml:space="preserve"> Трудового кодекса Российской Федерации в комитет уведомление коммерческой или некоммерческой организации о заключении с гражданином, замещавшим должность государственной службы в комитет, трудового или гражданско-правового договора на выполнение работ (оказание услуг), </w:t>
      </w:r>
      <w:r>
        <w:rPr>
          <w:color w:val="000000"/>
          <w:szCs w:val="28"/>
        </w:rPr>
        <w:t>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омитете</w:t>
      </w:r>
      <w:r>
        <w:rPr>
          <w:szCs w:val="28"/>
        </w:rPr>
        <w:t xml:space="preserve">,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color w:val="000000"/>
          <w:szCs w:val="28"/>
        </w:rPr>
        <w:t>данной</w:t>
      </w:r>
      <w:r>
        <w:rPr>
          <w:szCs w:val="28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rPr/>
      </w:pPr>
      <w:r>
        <w:rPr>
          <w:szCs w:val="28"/>
        </w:rPr>
        <w:t>12. Комиссия не рассматривает сообщения о преступлениях и административных правонарушениях, а также анонимные сооб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Обращение, указанное в абзаце втором подпункта «б» пункта 11 настоящего Положения, подается гражданином, замещавшим должность государственной службы в комитете, должностному лицу кадровой службы комитет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комитета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 273-ФЗ «О противодействии корруп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172"/>
      <w:bookmarkEnd w:id="0"/>
      <w:r>
        <w:rPr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rPr>
          <w:szCs w:val="28"/>
        </w:rPr>
      </w:pPr>
      <w:bookmarkStart w:id="1" w:name="sub_10172"/>
      <w:bookmarkEnd w:id="1"/>
      <w:r>
        <w:rPr>
          <w:szCs w:val="28"/>
        </w:rPr>
        <w:t>12.3. Уведомление, указанное в подпункте «д» пункта 11 настоящего Положения, рассматривается должностным лицом кадровой службы комитета, ответственным за работу по профилактике коррупционных и иных правонарушений государственного органа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государственной службы в комитете, требований статьи 12 Федерального закона от 25 декабря 2008 года № 273-ФЗ «О противодействии коррупции»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rPr>
          <w:szCs w:val="28"/>
        </w:rPr>
      </w:pPr>
      <w:r>
        <w:rPr/>
        <w:t xml:space="preserve">12.4. Уведомление, указанное в абзаце четвертом подпункта «б» пункта 11 настоящего Положения, рассматривается </w:t>
      </w:r>
      <w:r>
        <w:rPr>
          <w:szCs w:val="28"/>
        </w:rPr>
        <w:t>должностным лицом кадровой службы комитета, ответственным за работу по профилактике коррупционных и иных правонарушений</w:t>
      </w:r>
      <w:r>
        <w:rPr/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rPr>
          <w:szCs w:val="28"/>
        </w:rPr>
      </w:pPr>
      <w:r>
        <w:rPr/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четвертом подпункта «б» и подпункте «д» пункта 11 настоящего Положения, должностные лица кадрового подразделения комитета имеют право проводить собеседование с государственным служащим, представившим обращение или уведомление, получать от него письменные пояснения, а председатель комитета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Председатель комиссии при 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комитета, ответственному  за работу по профилактике коррупционных и иных правонарушений, и с результатами ее проверк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в) рассматривает ходатайства о приглашении на заседание комиссии лиц, указанных в подпункте «б» пункта 8 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3.2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5. На заседании комиссии заслушиваются пояснения государственного служащего или гражданина, замещавшего должность государственной службы в комит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7. По итогам рассмотрения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а) установить, что сведения, представленные граждански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Оренбургской области,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, утвержденного Законом Оренбургской области от 4 мая 2010 года № 3551/824-</w:t>
      </w:r>
      <w:r>
        <w:rPr>
          <w:szCs w:val="28"/>
          <w:lang w:val="en-US"/>
        </w:rPr>
        <w:t>IV</w:t>
      </w:r>
      <w:r>
        <w:rPr>
          <w:szCs w:val="28"/>
        </w:rPr>
        <w:t>-ОЗ, являются достоверными и полным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установить, что сведения, представленные граждански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едателю комитета применить к лицу, замещающему должность государственной гражданской службы Оренбургской области, конкретную меру ответственност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митета указать ему на недопустимость нарушения требований к служебному поведению и (или)  требований об урегулировании конфликта интересов либо применить к нему конкретную меру ответственност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8.1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 (служебные) обязанност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 (служебные) обязанности и мотивировать свой отказ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8.2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 своих супруги (супруга) и несовершеннолетних детей является объективной и уважительной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митета применить к государственному служащему конкретную меру ответственност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государственным служащим в соответствии с частью 1 статьи 3 Федерального закона от 3  декабря 2012 года № 230-ФЗ  «О контроле за соответствием расходов лиц, замещающих государственные должности, и иных лиц их доходам»,   являются достоверными и полным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признать,  что  сведения,  представленные   государственным служащим в соответствии с частью 1  статьи  3  Федерального  закона от 3  декабря 2012 года № 230-ФЗ «О контроле за соответствием расходов лиц, замещающих государственные  должности,  и  иных  лиц  их  доходам»,   являются недостоверными  и  (или)  неполными.   В   этом   случае   комиссия рекомендует руководителю государственного органа применить к государственному служащему конкретную меру ответственности и  (или) направить материалы, полученные в результате осуществления контроля за расходами, в органы прокуратуры  и  (или)  иные  государственные органы в соответствии с их компетенцией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8.4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председателю комитета принять меры по урегулированию конфликта интересов или по недопущению его возникновения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председателю комитета применить к государственному служащему конкретную меру ответственност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9. По итогам рассмотрения вопросов, указанных  в  подпунктах «а», «б», «г» и «д» пункта 11 настоящего положения, при наличии  к  тому оснований комиссия может принять иное решение, чем это предусмотрено пунктами 17-18.4 и 19.1 настоящего положения. Основания и мотивы принятия такого решения должны быть отражены  в  протоколе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государственной службы в комитете,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611"/>
      <w:bookmarkEnd w:id="2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bookmarkStart w:id="3" w:name="sub_2611"/>
      <w:bookmarkEnd w:id="3"/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 273-ФЗ «О противодействии коррупции». В этом случае комиссия рекомендует председателю комитета проинформировать об указанных обстоятельствах органы прокуратуры и уведомившую организацию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0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1.</w:t>
        <w:tab/>
        <w:t>Для исполнения решений комиссии могут быть подготовлены проекты приказов председателя комитета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22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 xml:space="preserve">23. 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 председателя комитета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>24. В протоколе заседания комиссии указываются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 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/>
      </w:pPr>
      <w:r>
        <w:rPr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>и) решение и обоснование его принятия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5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 и с которым  должен быть ознакомлен гражданский служащий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26. Копии протокола заседания комиссии в 7-дневный срок со дня заседания направляются председателю комитет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7. Председатель комитета обязан рассмотреть протокол заседания  комиссии и вправе учесть в пределах своей компетенции содержащиеся в нем рекомендации для принятия решения о применении к гражданскому служащему мер ответственности, предусмотренных нормативными правовыми актами Российской Федерации, а также  по иным вопросам организации противодействия коррупции. О рассмотрении рекомендаций комиссии и принятом решении председатель комитета в письменной форме уведомляет комиссию в месячный срок со дня поступления к нему протокола заседания комиссии. Решение председателя комитета оглашается на ближайшем заседании комиссии и принимается к сведению без обсуждения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8. В случае установления комиссией признаков дисциплинарного проступка в  действиях (бездействии)  гражданского служащего информация об этом представляется представителю нанимателя для решения  вопроса о применении мер ответственности, предусмотренных нормативными правовыми актами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9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ind w:firstLine="851"/>
        <w:rPr/>
      </w:pPr>
      <w:r>
        <w:rPr>
          <w:szCs w:val="28"/>
        </w:rPr>
        <w:t>30. Копия протокола заседания комиссии или выписка из него приобщается к личному делу гражданского служащего, в отношении которого рассмотрен вопрос 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30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комитете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31. Организационно-техническое и документационное 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озлагается на сектор по работе с кадрами комитет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4" TargetMode="External"/><Relationship Id="rId3" Type="http://schemas.openxmlformats.org/officeDocument/2006/relationships/hyperlink" Target="garantf1://12025268.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2:00Z</dcterms:created>
  <dc:creator>Celeron</dc:creator>
  <dc:description/>
  <cp:keywords/>
  <dc:language>en-US</dc:language>
  <cp:lastModifiedBy>gen</cp:lastModifiedBy>
  <cp:lastPrinted>2016-02-24T11:48:00Z</cp:lastPrinted>
  <dcterms:modified xsi:type="dcterms:W3CDTF">2016-03-02T05:45:00Z</dcterms:modified>
  <cp:revision>22</cp:revision>
  <dc:subject/>
  <dc:title>Приложение к приказу </dc:title>
</cp:coreProperties>
</file>