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 судебного участка № 1 Адам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за 1-ое полугодие 201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1-ом полугодии 2015 году мировому судье поступило и рассмотр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49"/>
        <w:gridCol w:w="1471"/>
        <w:gridCol w:w="1559"/>
        <w:gridCol w:w="1555"/>
        <w:gridCol w:w="147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к с 2013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нарушением сро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к на 01.07.2015 год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лов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головным делам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го в 1-ом полугодии 2015 года мировым судьей судебного участка № 1 Адамовского района Оренбургской области рассмотрено 15 уголовных дел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ынесением приговора рассмотрено 9  уголовных 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ено производством – 5 уголовных дел, из которых 3 дела по частному обвинению, 2 дела с применением акта об амни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дному уголовному делу к подсудимому применена принудительная мера медицин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мировым судьей осуждено 9 лиц, из котор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язательным работам – 3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справительным работам – 4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штрафу – 1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лицо освобождено от наказания в связи с приминением акта амнист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в виде реального лишения свободы в 1-ом полугодии 2015 года мировым судьей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о женщин – 3 лица, уголовные дела в отношении несовершеннолетних не рассматривались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 1-полугодие 2015 года в порядке исполнения приговора суда мировым судьей судебного участка № 1 Адамовского района рассмотрено всего 5 материалов по представлению начальника филиала по Адамовскому району ФКУ УИИ УФСИН России по Оренбургской области, из 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замене исправительных работ лишением свободы –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замене ограничения свободы лишением свободы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гражданским дела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го в 1-ом полугодии 2015 года мировым судьей судебного участка № 1 Адамовского района рассмотрено 510 гражданских дел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с удовлетворением искового требования– 5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ынесением судебного приказа – 440, из которых отменено -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прекращено по 9 гражданским делам (в связи с отказом от иска - 8, в связи с заключением мирового соглашения -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но по подсудности – 1 гражданск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елам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ом полугодии 2015 года мировым судьей судебного участка № 1 Адамовского района рассмотрено дел об административных правонарушениях по числу лиц - 196, из 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о по подсудности – 4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прекращено –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о для устранения недостатков – 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лиц, подвергнутых наказаниям по делам об административных правонарушениях – 177, из них назначено наказание в ви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штрафа - 1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ение специального права, предоставленного физическому лицу -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ареста – 4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 вышеуказанный период уголовные дела, дела об административных правонарушениях, находящиеся в производстве  мирового судьи судебного участка № 1 Адамовского района не приостанавливались, судебные экспертизы по уголовным делам не назнач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Из числа рассмотренных дел за 1-ое полугодие 2015 года уголовных, гражданских дел и дел об административных правонарушениях с нарушенными сроками рассмотрения на судебном участке № 1 Адамовского района не име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апелляционном порядке уголовные и гражданские дела в 1-ом полугодии 2015 года не обжал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аким образом, качество рассмотрения уголовных и гражданских дел составляет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апелляционном порядке по делам об административных правонарушениях в 1-ом полугодии 2015 года было обжаловано 2 постановления мирового судьи. По результатам рассмотрения дел в суде апелляционной инстанции постановления мирового судьи оставлены без изменения. Таким образом, качество рассмотрения мировым судьей дел об административных правонарушениях составляет 100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 гражданским и уголовным делам мировым судьей частные постановления (определения) не выноси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 делам об административных правонарушениях было вынесено 1 представление, в отношении сотрудника оГИБДД МОМВД РФ Адамовский, по которому получен от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 1 Адамовского района решения по исковым заявлениям в порядке ст. 134, 135, 136 ГПК РФ не принимались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По состоянию на 01.07.2015 года гражданских, административных дел  находящихся в производстве мирового судьи в сроки от 2 до 6 месяцев, от 6 месяцев до 1 года, от 1 года до 2 лет, от 2 лет до 3 лет и т.д. на судебном участке №1 Адамовского района Оренбургской области  не имелось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Проводится работа по выгрузке, размещению судебных актов, вступивших в законную силу, а также новостей на новостной ленте сайта судебного участка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1-ое полугодие 2015 года опубликовано 4 статьи в газете Адамовского районного суд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Работа по архиву  судебного участка № 1 Адамовского района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-ом полугодии 2015 года осуществлялась работа с архивом судебного участка № 1 Адамовского район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обраны к уничтожению и уничтожены дела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ела об административных правонарушениях в количестве 705 шт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ряды и журналы в количестве 52 шт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архив списаны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головные дела - 12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ские дела - 409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а об административных правонарушениях – 439.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мирового судьи                                    Г.Р. Кутлизамаев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А.И. Марущак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: 2-27-1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9:00Z</dcterms:created>
  <dc:creator>Мировые судьи</dc:creator>
  <dc:description/>
  <cp:keywords/>
  <dc:language>en-US</dc:language>
  <cp:lastModifiedBy>adm1-pms</cp:lastModifiedBy>
  <cp:lastPrinted>2015-07-23T10:37:00Z</cp:lastPrinted>
  <dcterms:modified xsi:type="dcterms:W3CDTF">2015-07-24T04:51:00Z</dcterms:modified>
  <cp:revision>4</cp:revision>
  <dc:subject/>
  <dc:title>п</dc:title>
</cp:coreProperties>
</file>