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Шарлык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4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 xml:space="preserve">% годовых. Процентная ставка является фиксированной на весь срок действия договора и изменению не подлежит (пункт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33"/>
        <w:ind w:left="-567" w:right="-383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5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35:00Z</dcterms:modified>
  <cp:revision>2</cp:revision>
  <dc:subject/>
  <dc:title>П О С Т А Н О В Л Е Н И Е</dc:title>
</cp:coreProperties>
</file>