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новным способом взыскания просроченных долгов для коллекторских агентств становится исполнительное производство,</w:t>
      </w:r>
      <w:r>
        <w:rPr>
          <w:rStyle w:val="Appleconvertedspace"/>
          <w:bCs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ишут</w:t>
        </w:r>
      </w:hyperlink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"Ведомости". Причина - вступивший в силу с 2017 года профильный закон, который ограничил контакты профессиональных взыскателей с должниками.</w:t>
      </w:r>
    </w:p>
    <w:p>
      <w:pPr>
        <w:pStyle w:val="Style14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он "О защите прав и законных интересов физических лиц при осуществлении деятельности по возврату просроченной задолженности" (230-ФЗ) предусматривает, что коллекторы не могут общаться с должником чаще одного раза в сутки, двух раз в неделю и восьми раз в месяц. Кроме того, гражданин может вовсе отказаться взаимодействовать со взыскателями. Это привело к тому, что так называемая "агентская схема", в рамках которой коллекторы работают с банковскими долгами на временной основе, начала утрачивать популярность.</w:t>
      </w:r>
    </w:p>
    <w:p>
      <w:pPr>
        <w:pStyle w:val="Style14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>Теперь коллекторы все чаще выкупают долг по договору цессии и вкладывают ресурсы не в колл-центры, а в штатных юристов и роботов по составлению исковых заявлений. На рынке объясняют: если удастся получить исполнительный лист, то проблема взаимодействия снимается – фактически оно будет осуществляться через судебных приставов, которые не ограничены в общении с должниками. При этом с 1 января 2017 года ФССП стала регулятором на коллекторском рынке (см. "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ССП включила в госреестр свыше полусотни коллекторских агентств</w:t>
        </w:r>
      </w:hyperlink>
      <w:r>
        <w:rPr>
          <w:sz w:val="28"/>
          <w:szCs w:val="28"/>
        </w:rPr>
        <w:t>").</w:t>
      </w:r>
    </w:p>
    <w:p>
      <w:pPr>
        <w:pStyle w:val="Style14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коллекторские агентства уже полностью перешли на судебное взыскание долгов по кредитному договору и договору займа. В 2017 году его доля в цессии может вырасти с 8% до 35-50%. Если в 2016 году российские суды получили 1,4 млн таких исков о взыскании, то в 2017 году ожидается 4 млн заявлений. Эксперты обращают внимание на то, что судебные тяжбы – недешевое и небыстрое удовольствие, поэтому малые компании, которые специализировались на агентском бизнесе, просто уйдут с рынка.</w:t>
      </w:r>
    </w:p>
    <w:p>
      <w:pPr>
        <w:pStyle w:val="Style14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нее сообщалось, что за 2016 год число жалоб на взыскателей долгов существенно увеличилось, превысив 4 000, при этом доля действий с криминальной составляющей при этом снизилась почти вдвое (см. "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исло жалоб на коллекторов выросло на 37%</w:t>
        </w:r>
      </w:hyperlink>
      <w:r>
        <w:rPr>
          <w:sz w:val="28"/>
          <w:szCs w:val="28"/>
        </w:rPr>
        <w:t>").</w:t>
      </w:r>
    </w:p>
    <w:p>
      <w:pPr>
        <w:pStyle w:val="Style14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domosti.ru/finance/articles/2017/02/14/677521-novii-zakon-kollektorov" TargetMode="External"/><Relationship Id="rId3" Type="http://schemas.openxmlformats.org/officeDocument/2006/relationships/hyperlink" Target="https://pravo.ru/news/view/137953/" TargetMode="External"/><Relationship Id="rId4" Type="http://schemas.openxmlformats.org/officeDocument/2006/relationships/hyperlink" Target="https://pravo.ru/news/view/13813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49:00Z</dcterms:created>
  <dc:creator>admin</dc:creator>
  <dc:description/>
  <cp:keywords/>
  <dc:language>en-US</dc:language>
  <cp:lastModifiedBy>nwtr4-pms</cp:lastModifiedBy>
  <cp:lastPrinted>2017-02-14T12:16:00Z</cp:lastPrinted>
  <dcterms:modified xsi:type="dcterms:W3CDTF">2017-02-14T07:16:00Z</dcterms:modified>
  <cp:revision>4</cp:revision>
  <dc:subject/>
  <dc:title>Коллекторы переходят от "телефонного террора" к судебным взысканиям долгов</dc:title>
</cp:coreProperties>
</file>