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96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ение СК по гражданским делам Верховного Суда РФ от 30 марта 2012 г. N 57-B12-1 Дело направлено на новое рассмотрение в суд первой инстанции, поскольку правоотношения по обеспечению опекунскими пособиями гражданским законодательством не регулируются, а в специальных нормативных актах срок исковой давности по таким делам не предусмотрен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водом для обращения заявителя в суд послужил факт выплаты опекунского пособия в меньшем размере, чем установленный.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Ответчик заявил о пропуске срока исковой давности по данному требованию.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клоняя этот довод, СК по гражданским делам ВС РФ указала следующее.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авоотношения по обеспечению опекунскими пособиями гражданским законодательством не регулируются. В специальных нормативных актах (в т. ч. в Законе о допгарантиях по социальной защите детей-сирот и детей, оставшихся без попечения родителей) срок исковой давности не предусмотрен.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ледовательно, ссылка на пропуск срока исковой данности в данном случае несостоятельна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1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1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15:00Z</dcterms:created>
  <dc:creator>User</dc:creator>
  <dc:description/>
  <cp:keywords/>
  <dc:language>en-US</dc:language>
  <cp:lastModifiedBy>orskl7-pms</cp:lastModifiedBy>
  <cp:lastPrinted>2012-05-31T14:10:00Z</cp:lastPrinted>
  <dcterms:modified xsi:type="dcterms:W3CDTF">2012-06-14T12:15:00Z</dcterms:modified>
  <cp:revision>2</cp:revision>
  <dc:subject/>
  <dc:title>Определение СК по гражданским делам Верховного Суда РФ от 30 марта 2012 г</dc:title>
</cp:coreProperties>
</file>