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Р А В К 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итогам работы за 1 полугодие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ых судей Ленинского района г. Оренбур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-ом полугодии 2020 года на судебных участках Ленинского района                  г.Оренбурга до 05.03.2020 года работало 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1,5 лет, отсутствием мирового судьи судебного участка № 10 Ленинского района г. Оренбурга (вакансия), с 06.03.2020 года – 8 мировых судей, в связи с уходом мирового судьи судебного участка № 11 Ленинского района г. Оренбурга в Ленинский районный суд г.Оренбурга, с 23.04.2020 года – 9 мировых судей, с 15.07.2020 года 10 мировых судей, в связи с выходом Коваленко С.В. из отпуска по уходу за ребен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головные де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 рассмотрении уголовных дел мировыми судья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29"/>
        <w:gridCol w:w="1112"/>
        <w:gridCol w:w="1260"/>
        <w:gridCol w:w="1080"/>
        <w:gridCol w:w="1250"/>
        <w:gridCol w:w="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1 полугодие 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19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20 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несением пригов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кращением 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прокур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о по подсуд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менение мер мед.  характе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 xml:space="preserve">Таким образом, уменьшилось количество рассмотренных уголовных дел по сравнению с аналогичным периодом прошлого года на 14 дел  (8,97 %). Уменьшение количества рассмотренных уголовных дел, возможно, произошло в связи с тем, что в 2019, 2020 годах внесены изменения в ст. 31 УПК РФ, тем самым из подсудности мировых судей исключили уголовные дела </w:t>
      </w:r>
      <w:r>
        <w:rPr>
          <w:b w:val="false"/>
          <w:sz w:val="26"/>
          <w:szCs w:val="28"/>
        </w:rPr>
        <w:t>о преступлениях, предусмотренных статьями 116.1, 151.1, 157, 158.1, 210.1, ч.1 ст.215.3, ч.1 ст. 215.4</w:t>
      </w:r>
      <w:r>
        <w:rPr>
          <w:b w:val="false"/>
          <w:sz w:val="26"/>
        </w:rPr>
        <w:t>, 264.1, ч.1 ст.315, ч.2, 3 ст.327 УК РФ.</w:t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40"/>
        <w:gridCol w:w="1860"/>
        <w:gridCol w:w="1740"/>
        <w:gridCol w:w="180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1 полугодие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7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а 1 полугодие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8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1 полугодие 2019 год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1 полугодие 2020 год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правдан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жд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лишением своб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 услов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аничение свобод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язательны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удительны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ебный штраф в соответствии со ст.76.2 УК РФ, ст.25.1 УПК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Таким образом, по сравнению с 1 полугодием 2019 года увеличилось количество оправдательных приговоров (на 1 дело – 100 %). Мировым судьей судебного участка № 2 Ленинского района г.Оренбурга вынесен оправдательный приговор по ч.1 ст. 139 УК РФ, мировым судьей судебного участка № 3 Ленинского района г.Оренбурга вынесен оправдательный приговор по делу частного обвинения по ч.1 ст. 128 УК РФ. Количество обвинительных приговоров уменьшилось в связи с уменьшением количества рассмотренных уголовных дел. </w:t>
      </w:r>
    </w:p>
    <w:p>
      <w:pPr>
        <w:pStyle w:val="TextBody"/>
        <w:ind w:left="540" w:hanging="540"/>
        <w:jc w:val="both"/>
        <w:rPr/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О нагрузке мировых судей по уголовным делам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20 года штатная нагрузка по уголовным делам мировых судей Ленинского района города Оренбурга составила 2,7 дела на судью, в 1-м полугодии 2019 года – 3,3 дела, т.е. нагрузка в сравнении с 2019 годом уменьшилась на 7,18 %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подходить детально к каждому судье, то показатели следующие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ическая нагрузка на мировых суд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ленински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6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уголовных дел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3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с первого полугодия 2016 года до первого полугодия 2019 нагрузка   снизилась до 156 дел и к первому полугодию 2020 года снизилась до 142 дел (- 54% относительно полугодия 2018 года и - 8,97% относительно полугодия 2019 года).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дел в общем / особом порядке (сведения по участ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20"/>
        <w:gridCol w:w="957"/>
        <w:gridCol w:w="843"/>
        <w:gridCol w:w="900"/>
        <w:gridCol w:w="1080"/>
        <w:gridCol w:w="900"/>
        <w:gridCol w:w="900"/>
        <w:gridCol w:w="82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в общем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/ особ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мес 20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б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соб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О.В./Герасимова Н.С./ Петрушов А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реднем</w:t>
      </w:r>
      <w:r>
        <w:rPr>
          <w:b w:val="false"/>
          <w:sz w:val="28"/>
          <w:szCs w:val="28"/>
        </w:rPr>
        <w:t xml:space="preserve"> примерно половина уголовных дел рассмотрена в особом порядке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ст. 319 УК РФ мировыми судьями рассмотрено: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800"/>
        <w:gridCol w:w="19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мес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мес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6 мес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мес 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О.В./Герасимова Н.С./Петруш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сроках рассмотрения уголовных дел мировыми судьями.</w:t>
      </w:r>
    </w:p>
    <w:p>
      <w:pPr>
        <w:pStyle w:val="TextBody"/>
        <w:ind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анализируемый период с 01.01.2016 по 30.06.2020 года нарушений сроков рассмотрения уголовных дел не имелось.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чество уголовных дел – мировые судьи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20 года приговора на судебных участках не отменялись (изменено), 1-м полугодии 2019 года отменено (изменено) 5 приговоров, В 1-м полугодии 2018 года апелляционной инстанцией было отменено (изменено) – приговора (3 отм+1 изм), в 2017 году – 7 приговоров (отм 1+изм  6), в 2016 году отменено (изменено) 10 приговоров.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96"/>
        <w:gridCol w:w="1237"/>
        <w:gridCol w:w="1236"/>
        <w:gridCol w:w="1239"/>
        <w:gridCol w:w="1248"/>
        <w:gridCol w:w="1236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5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ленинский 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99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л об административных правонарушениях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508"/>
        <w:gridCol w:w="1508"/>
        <w:gridCol w:w="1508"/>
        <w:gridCol w:w="1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76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уменьшилось количество рассмотренных дел об административных правонарушениях по сравнению с аналогичным периодом прошлого года на  465 дел (-9 %)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84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2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Жеребятьев И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робкина Н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макова О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хмудова А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ндреева В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2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рончева О.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именов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иж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9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2,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увашева Р.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розд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7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нко С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ривенков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ерасимова Н.С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етрушов А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3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5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2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9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9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Среднеленинский 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8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6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9,1</w:t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Среднеобластной 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0,6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в 1-м полугодии 2017 года в среднем нагрузка на мирового судью составила – 67,7 дел, то в 1-м полугодии 2018 года – 91,4 дела, в 1-м полугодии 2019 – 108,8, в 1-м полугодии 2020 года – 89,1. Среднеобластной показатель нагрузки на судью составляет 70,6 дел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Среди мировых судей Ленинского района г. Оренбурга наибольшее количество – более 600 дел об административном правонарушении  рассмотрели 2 мировых судей, более 500 дел 3 мировых судей. </w:t>
      </w:r>
    </w:p>
    <w:p>
      <w:pPr>
        <w:pStyle w:val="TextBody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дел об административных правонарушениях мировыми судьями</w:t>
      </w:r>
    </w:p>
    <w:p>
      <w:pPr>
        <w:pStyle w:val="TextBody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 1-м полугодии 2018 года рассмотрено 1 административное дело с нарушением срока. В первом полугодии 2017 года, первом полугодии 2019 года и первом полугодии 2020 года нарушений сроков не имелось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ские дела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рассмотрении гражданских дел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2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 полугодие 2017 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полугодие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полугодие 201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 полугодие 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4 7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1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по сравнению с аналогичным периодом 2019 года количество рассмотренных гражданских дел в 1-м полугодии 2020 увеличилось на 4958 дел по сравнению с 2019 годом (или на  29,99 %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грузка по гражданским делам (мировые судьи)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20 года нагрузка мировых судей Ленинского района города Оренбурга при рассмотрении гражданских дел увеличилась на 4958 дел и составила 495,8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ел на судью. </w:t>
      </w:r>
    </w:p>
    <w:p>
      <w:pPr>
        <w:pStyle w:val="TextBody"/>
        <w:rPr/>
      </w:pPr>
      <w:r>
        <w:rPr/>
        <w:t>Детально по мировым судьям показатели следующ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6"/>
        <w:gridCol w:w="6"/>
        <w:gridCol w:w="1081"/>
        <w:gridCol w:w="1080"/>
        <w:gridCol w:w="7"/>
        <w:gridCol w:w="1073"/>
        <w:gridCol w:w="1080"/>
        <w:gridCol w:w="7"/>
        <w:gridCol w:w="1073"/>
        <w:gridCol w:w="1260"/>
      </w:tblGrid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ктическая нагрузка на мировых суд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суд приказа и упрощ. произ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л иск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тивированные реш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Среднеленинский 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4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Среднеобластной показ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3,4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ально количество рассмотренных фактически гражданских дел по мировым судьям за 5 лет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080"/>
        <w:gridCol w:w="1080"/>
        <w:gridCol w:w="1260"/>
        <w:gridCol w:w="126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7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име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Чувашева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ривенк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Герасимова Н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етрушов А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491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нализируя данные за аналогичный период пяти прошедших лет просматривается тенденция роста количества рассмотренных гражданских дел с 16533 за 6 месяцев 2019 года до 21491 за 6 месяцев 2020 года (+29,99%). В основном увеличилось количество судебных приказов о взыскании задолженности с граждан по коммунальным платежа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ибольшее количество гражданских дел  - свыше 3000 - рассмотрел 1 мировой судья судебного участка № 8 Ленинского района г.Оренбурга, более 2500 - рассмотрели мировые судьи судебных участков №1, 5, 7 Ленинского района города Оренбурга, более 2000 – рассмотрели мировые судьи судебных участков № 2, 6 Ленинского района г.Оренбурга, менее 2000 дел за 6 месяцев 2020 года рассмотрели 4 мировых судьи.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гражданских дел (мировые судьи)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1-м полугодии 2016, 2017, 2018, 2019 и 2020 годов гражданских дел, рассмотренных с нарушенным сроком не имеется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Качество гражданских дел – мировые судьи</w:t>
      </w:r>
    </w:p>
    <w:tbl>
      <w:tblPr>
        <w:tblW w:w="7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43"/>
        <w:gridCol w:w="3497"/>
      </w:tblGrid>
      <w:tr>
        <w:trPr>
          <w:trHeight w:val="137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решений  в апелляционном порядке ГД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  <w:tr>
        <w:trPr>
          <w:trHeight w:val="6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О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в Д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ленински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</w:tr>
      <w:tr>
        <w:trPr>
          <w:trHeight w:val="2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19 года было отменено 20 решений в апелляционном порядке, что на 11 больше, чем в 1-м полугодии 2018 года и на 9 больше чем в 1-м полугодии 2017 года. В 1-м полугодии 2016 года отменено 15 решений, в 1-м полугодии 2017 – 6 решений. В 1-м полугодии 2020 года отменено 1 решение в апелляционном порядке, что на 19 решений меньше, чем в 1-м полугодии 2019 года.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е дела (по КАС РФ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о рассмотрении административных дел мировыми судь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61"/>
        <w:gridCol w:w="2520"/>
        <w:gridCol w:w="2160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 полугодие 2018 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полугодие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 полугодие 2020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Детально по мировым судьям показатели следующие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40"/>
        <w:gridCol w:w="1260"/>
        <w:gridCol w:w="1606"/>
        <w:gridCol w:w="1608"/>
        <w:gridCol w:w="2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.И.О.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кончено административных дел 1 полугодие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ено административных дел 1 полугодие 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ено административных дел 1 полугодие 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Фактическая нагрузка на мирового судью по оконченным административным дел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5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9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1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ов А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6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ленински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областной показ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71,9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Количество рассмотренных административных дел в первом полугодии 2020 года по сравнению с аналогичным периодом 2019 года увеличилось на 1096 или на 21,85 %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ний показатель нагрузки на мирового судью Ленинского района составляет 95,5 дел, при том, что среднеобластной показатель нагрузки на судью составляет 71,9 дел. 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большее количество судебных приказов (по КАС РФ) вынесено мировым судьей судебного участка № 1 Ленинского района г.Оренбурга - свыше 800, свыше 600 – вынесли мировые судьи судебных участков № 8, 10 Ленинского района г.Оренбурга, свыше 500 – вынес мировой судья судебного участка № 7 Ленинского района г.Оренбурга, свыше 400 - вынесли мировые судьи судебных участков № 2, 3, 4, 5 Ленинского района г.Оренбурга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/>
      </w:pPr>
      <w:r>
        <w:rPr/>
        <w:t>Нагрузка мировых судей Ленинского района г. Оренбурга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7"/>
        <w:gridCol w:w="1687"/>
        <w:gridCol w:w="2401"/>
        <w:gridCol w:w="1965"/>
        <w:gridCol w:w="1661"/>
        <w:gridCol w:w="2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</w:rPr>
              <w:t>Фактическая нагрузка на мирового судью по уголовным делам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Фактическая нагрузка на мирового судью по гражданским дел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Фактическая нагрузка на мирового судью по делам об административных правонаруше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Фактическая нагрузка на мирового судью по делам, рассмотренным в порядке</w:t>
            </w:r>
            <w:r>
              <w:rPr>
                <w:i/>
                <w:sz w:val="28"/>
                <w:szCs w:val="28"/>
              </w:rPr>
              <w:t xml:space="preserve"> КА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актическая нагрузка на мирового судью (общая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И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А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О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Д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Д.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2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еленинский показ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9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7</w:t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областной показа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няя нагрузка на мирового судью Ленинского района города Оренбурга в 1-м полугодии 2020 года составляет 596,7 дел, при том, что среднеобластной показатель нагрузки на судью составляет 429,5 дел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показатель качества мировых судей Ленинского района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88"/>
        <w:gridCol w:w="1558"/>
        <w:gridCol w:w="142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чество 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ачество  Г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КА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ов А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ленински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роцессуальных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груженных в сеть Интернет за 1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ми участками Ленинского района г. Орен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2135"/>
        <w:gridCol w:w="2061"/>
        <w:gridCol w:w="17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удеб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удь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. правонарушениях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ов А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8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таршего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ского района г. Оренбурга                                                О.К. Мирончева  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Исполнитель:  </w:t>
      </w:r>
      <w:r>
        <w:rPr>
          <w:b w:val="false"/>
          <w:bCs/>
          <w:sz w:val="20"/>
        </w:rPr>
        <w:t>Е.М. Костина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b/>
      <w:sz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8:00Z</dcterms:created>
  <dc:creator>len5-pms</dc:creator>
  <dc:description/>
  <cp:keywords/>
  <dc:language>en-US</dc:language>
  <cp:lastModifiedBy>len4-ssz</cp:lastModifiedBy>
  <cp:lastPrinted>2020-07-23T17:05:00Z</cp:lastPrinted>
  <dcterms:modified xsi:type="dcterms:W3CDTF">2020-07-23T12:05:00Z</dcterms:modified>
  <cp:revision>139</cp:revision>
  <dc:subject/>
  <dc:title>С П Р А В К А</dc:title>
</cp:coreProperties>
</file>