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Verdana" w:cs="Verdana" w:ascii="Verdana" w:hAnsi="Verdana"/>
          <w:b w:val="false"/>
          <w:color w:val="000000"/>
          <w:sz w:val="18"/>
          <w:szCs w:val="18"/>
        </w:rPr>
        <w:t xml:space="preserve">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СПРАВКА</w:t>
      </w:r>
    </w:p>
    <w:p>
      <w:pPr>
        <w:pStyle w:val="Style15"/>
        <w:shd w:fill="FFFFFF" w:val="clear"/>
        <w:rPr>
          <w:b/>
          <w:b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 </w:t>
      </w:r>
      <w:r>
        <w:rPr>
          <w:rStyle w:val="StrongEmphasis"/>
          <w:b w:val="false"/>
          <w:color w:val="000000"/>
          <w:sz w:val="28"/>
          <w:szCs w:val="28"/>
        </w:rPr>
        <w:t>по качеству и срокам  рассмотрения уголовных, гражданских, административных дел   на судебном участке №4 Центрального района г.Оренбурга з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3 года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18"/>
          <w:szCs w:val="18"/>
        </w:rPr>
        <w:t xml:space="preserve">                  </w:t>
      </w:r>
    </w:p>
    <w:p>
      <w:pPr>
        <w:pStyle w:val="Normal"/>
        <w:rPr/>
      </w:pPr>
      <w:r>
        <w:rPr>
          <w:sz w:val="28"/>
          <w:szCs w:val="28"/>
        </w:rPr>
        <w:t>На судебном участке  №4 Центрального района г. Оренбурга за 2013 года 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  дел – 6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 дел – 220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х приказов   в количестве – 949, из них отменено - 4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6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Остаток  дел на  конец отчетного  периода  за  2013 года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 дел – 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 дел – 3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начало 2014г. остаток гражданских дел составил 38 дел. Всего за 2013 года поступило 2171 исковых заявлений, заявлений и жалоб в порядке искового  производства. 49 исков возвращено заяв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  уголовные,  гражданские дела, дела об административных правонарушениях  за 2013 года рассмотрены в предусмотренные законом сро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ый участок №4 Центрального района г. Оренбурга  своевременно предоставил  статистические отчеты за 2013 года, судимость в Управление  Судебного департамента  при Верховном Суде РФ, в Комитет по обеспечению мировых судей оренбургской области, 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За 2013 года в Центральный  районном суде  г. Оренбурга в апелляционном порядке обжаловались:</w:t>
      </w:r>
    </w:p>
    <w:p>
      <w:pPr>
        <w:pStyle w:val="Normal"/>
        <w:rPr/>
      </w:pPr>
      <w:r>
        <w:rPr>
          <w:sz w:val="28"/>
          <w:szCs w:val="28"/>
        </w:rPr>
        <w:t>165 гражданских дел,  из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зменения – 14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о в части – 2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ено, вынесено новое решение –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щено в связи с отказом от апелляционной жалобы – 35.</w:t>
      </w:r>
    </w:p>
    <w:p>
      <w:pPr>
        <w:pStyle w:val="Normal"/>
        <w:rPr/>
      </w:pPr>
      <w:r>
        <w:rPr>
          <w:sz w:val="28"/>
          <w:szCs w:val="28"/>
        </w:rPr>
        <w:t>находится на рассмотрении –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17 уголовных дел, из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зменений – 1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ено – 2 постановление, направлено на новое рассмот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дминистративных  дел, из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зменений  - 11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ено и прекращено –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   Федерального закона от 22.12.2008 г. № 262 –ФЗ «Об обеспечении доступа к информации о деятельности судов в Российской Федерации», работа  по размещению   процессуальных документов, обобщений, новостей  на судебном участке №4 Центрального района г. Оренбурга в 2013 года выполн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В. Шинкарев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7:00Z</dcterms:created>
  <dc:creator>centr4-pms</dc:creator>
  <dc:description/>
  <cp:keywords/>
  <dc:language>en-US</dc:language>
  <cp:lastModifiedBy>centr4-pms</cp:lastModifiedBy>
  <cp:lastPrinted>2013-09-02T09:59:00Z</cp:lastPrinted>
  <dcterms:modified xsi:type="dcterms:W3CDTF">2014-01-07T03:33:00Z</dcterms:modified>
  <cp:revision>6</cp:revision>
  <dc:subject/>
  <dc:title>ТЕМА: ОБОБЩЕНИЕ СУДЕБНОЙ ПРАКТИКИ НАЗНАЧЕНИЯ МИРОВЫМ СУДЬЕЙ СУДЕБНОГО УЧАСТКА №4 ЦЕНТРАЛЬНОГО РАЙОНА Г</dc:title>
</cp:coreProperties>
</file>