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му судье судебного участка в административно-территориальных границах всего Первомайского  района Оренбургской област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Иванова И.И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Володар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Победы, д.7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майского 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8922888888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о восстановлении срока для подачи возражения об отмене судебного прика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01.2021 г. мировым судьей судебного участка в административно-территориальных границах всего Первомайского  района Оренбургской области был вынесен судебный приказ № 2-3/28/2021 по заявлению ООО «Феникс» ко мне о взыскании задолженности по договору займ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данного судебного приказа я не получал, так как … (указать причину неполучения копии судебного приказ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несении судебного приказа я узнал 26.02.2021 г. от … (указать откуда заявитель узнал о существовании судебного приказа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судебным приказом я не согласен по причине … (указать причину несогласия  с судебным приказо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изложенным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осстановить срок для подачи возражений об отмене судебного приказа № 2-3/28/2021, вынесенного по заявлению ООО «Фенинкс» о взыскании задолженности по договору займ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менить судебный приказ № 2-3/28/2021, вынесенного по заявлению ООО «Фенинкс» о взыскании задолженности по договору зай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.02.2021 года                                             _____________________</w:t>
      </w:r>
    </w:p>
    <w:p>
      <w:pPr>
        <w:pStyle w:val="Normal"/>
        <w:spacing w:before="0" w:after="0"/>
        <w:ind w:left="637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одпись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0:25:00Z</dcterms:created>
  <dc:creator>perm-ssz</dc:creator>
  <dc:description/>
  <cp:keywords/>
  <dc:language>en-US</dc:language>
  <cp:lastModifiedBy>perm-pms</cp:lastModifiedBy>
  <cp:lastPrinted>2021-01-19T16:27:00Z</cp:lastPrinted>
  <dcterms:modified xsi:type="dcterms:W3CDTF">2021-01-20T11:31:00Z</dcterms:modified>
  <cp:revision>247</cp:revision>
  <dc:subject/>
  <dc:title/>
</cp:coreProperties>
</file>