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бщ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тогам работы з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овых судей Ленинского района г. Орен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9 году на судебных участках Ленинского района г.Оренбурга до 19.06.2019 года работал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9 мировых судей, при штате 11 мировых судей, в связи с нахождением мирового судьи судебного участка № 9 Ленинского района г.Оренбурга Коваленко С.В. в отпуске по уходу за ребенком до 1,5 лет, отсутствием мирового судьи судебного участка №7 Ленинского района г.Оренбурга (вакансия) до 26.06.2019 года, с 19.06.2019 года – 10 мировых судей, с 18.11.2019 года 9 мировых судей, в связи с отсутствием мирового судьи судебного участка №10 Ленинского района г.Оренбурга (вакансия).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sz w:val="26"/>
          <w:szCs w:val="26"/>
        </w:rPr>
        <w:t xml:space="preserve">В период отсутствия и ежегодных отпусков мировых судей осуществлялась взаимозаменяемость на основании постановлений председателя Ленинского районного суда г. Оренбурга и исполняющего обязанности председателя.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головные де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ассмотрении уголовных дел мировыми судьями </w:t>
      </w:r>
    </w:p>
    <w:tbl>
      <w:tblPr>
        <w:tblW w:w="8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29"/>
        <w:gridCol w:w="1112"/>
        <w:gridCol w:w="1260"/>
        <w:gridCol w:w="1080"/>
        <w:gridCol w:w="1260"/>
        <w:gridCol w:w="1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ru-RU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С вынесением пригов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С прекращением 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Возвращено прокур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Направлено по подсуд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 w:val="false"/>
                <w:sz w:val="26"/>
                <w:szCs w:val="26"/>
              </w:rPr>
              <w:t xml:space="preserve">Применение мер мед.  характе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Таким образом, уменьшилось количество рассмотренных уголовных дел по сравнению с аналогичным периодом прошлого года на 335 дел  (50,76%)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назначении наказаний мировыми судьями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44"/>
        <w:gridCol w:w="2074"/>
        <w:gridCol w:w="144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за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за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 год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правда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дело частного обвинения)</w:t>
            </w:r>
          </w:p>
        </w:tc>
      </w:tr>
      <w:tr>
        <w:trPr>
          <w:trHeight w:val="3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Осужде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С лишением своб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С лишением свободы услов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К исправительным работ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исправительным работам услов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Штра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граничение свобод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Обязательны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нудительны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Судебный штраф в соответствии со ст.76.2 УК РФ, ст.25.1 УПК Р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Таким образом, по сравнению с 2018 года уменьшилось количество оправдательных приговоров (на 1 дело – 50 %), а количество обвинительных приговоров уменьшилось в связи с уменьшением количества рассмотренных уголовных дел. </w:t>
      </w:r>
    </w:p>
    <w:p>
      <w:pPr>
        <w:pStyle w:val="TextBody"/>
        <w:ind w:left="540" w:hanging="540"/>
        <w:jc w:val="both"/>
        <w:rPr>
          <w:bCs/>
          <w:i/>
          <w:i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6"/>
          <w:szCs w:val="26"/>
        </w:rPr>
        <w:t xml:space="preserve">О нагрузке мировых судей по уголовным делам 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В 2019 году штатная нагрузка по уголовным делам мировых судей Ленинского района города Оренбурга составила 3,1 дело на судью (5,7 дел - в 2018 году), т.е. нагрузка в сравнении с 2018 годом уменьшилась на 45,61 %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Если подходить детально к каждому судье, то показатели следующие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судь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ончено де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руз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бластной 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4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ассмотрено уголовных дел: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1"/>
        <w:gridCol w:w="1238"/>
        <w:gridCol w:w="1238"/>
        <w:gridCol w:w="1238"/>
        <w:gridCol w:w="1238"/>
        <w:gridCol w:w="1248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Трофимова/Махмудова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Белякина/Андреева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lang w:eastAsia="ru-RU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увашева Р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ривенков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</w:t>
            </w:r>
          </w:p>
        </w:tc>
      </w:tr>
    </w:tbl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За период с 2015 года по 2017 года наблюдался рост нагрузки с 607 дел до 656 дел, затем в 2018 году нагрузка снизилась до 654 дела и в 2019 году снизилась до 325 дел (- 50,31% относительно 2018 года и -50,46% относительно 2017 года)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дел в общем / особом порядке (сведения по участку)</w:t>
      </w:r>
    </w:p>
    <w:tbl>
      <w:tblPr>
        <w:tblW w:w="8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7"/>
        <w:gridCol w:w="957"/>
        <w:gridCol w:w="1087"/>
        <w:gridCol w:w="1073"/>
        <w:gridCol w:w="1087"/>
        <w:gridCol w:w="11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 общем / особо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 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i/>
                <w:color w:val="000000"/>
                <w:szCs w:val="24"/>
              </w:rPr>
              <w:t>об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Cs w:val="24"/>
              </w:rPr>
              <w:t>особ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б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со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б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со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ятьев И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ина Н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О.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дова А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В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чева О.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а О.А./Чижов Д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аева Р.Т./Дроздов Д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С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в О.В./Герасимова Н.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ёмина О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в 2019 году </w:t>
      </w:r>
      <w:r>
        <w:rPr>
          <w:sz w:val="28"/>
          <w:szCs w:val="28"/>
        </w:rPr>
        <w:t>в среднем</w:t>
      </w:r>
      <w:r>
        <w:rPr>
          <w:b w:val="false"/>
          <w:sz w:val="28"/>
          <w:szCs w:val="28"/>
        </w:rPr>
        <w:t xml:space="preserve"> чуть больше половины уголовных дел рассмотрено в особом порядке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 ст. 319 УК РФ мировыми судьями рассмотрено: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8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 2017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 2018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 2019 год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О.А./Чиж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аева Р.Т./Дрозд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 (м.с. за участо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О.В./Гера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8"/>
          <w:szCs w:val="28"/>
        </w:rPr>
        <w:t>О сроках рассмотрения уголовных дел мировыми судьями.</w:t>
      </w:r>
    </w:p>
    <w:p>
      <w:pPr>
        <w:pStyle w:val="TextBody"/>
        <w:ind w:firstLine="708"/>
        <w:jc w:val="left"/>
        <w:rPr>
          <w:bCs/>
          <w:i/>
          <w:i/>
          <w:sz w:val="28"/>
          <w:szCs w:val="28"/>
        </w:rPr>
      </w:pPr>
      <w:r>
        <w:rPr>
          <w:b w:val="false"/>
          <w:sz w:val="26"/>
          <w:szCs w:val="26"/>
        </w:rPr>
        <w:t>За анализируемый период с 01.01.2015 по 01.01.2020 года нарушений сроков рассмотрения уголовных дел не имелось.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8"/>
          <w:szCs w:val="28"/>
        </w:rPr>
        <w:t>Качество уголовных дел – мировые судьи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В 2019 году отменено (изменено) 10 приговоров </w:t>
      </w:r>
      <w:r>
        <w:rPr>
          <w:b w:val="false"/>
          <w:i/>
          <w:sz w:val="28"/>
          <w:szCs w:val="28"/>
          <w:lang w:eastAsia="ru-RU"/>
        </w:rPr>
        <w:t>(процент утверждаемости в  2019 году составил 99,92%)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eastAsia="ru-RU"/>
        </w:rPr>
        <w:t xml:space="preserve">в 2018 году апелляционной инстанцией было отменено 7 приговоров, (процент утверждаемости в  2018 году составил 98,9%,  в 2017 году составил 98,7 %, в 2016 году составил 98,6 %).  Средне - областной показатель составляет 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1"/>
        <w:gridCol w:w="1238"/>
        <w:gridCol w:w="1238"/>
        <w:gridCol w:w="1238"/>
        <w:gridCol w:w="1238"/>
        <w:gridCol w:w="1248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За 2019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Трофимова/Махмудова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Белякина/Андреева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увашева Р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ривенков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0,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8,07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6,92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чины отмен и изменений приговоров стали: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существенное нарушение уголовно-процессуального закона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в связи с истечением сроков давност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неправильное применение уголовного закона;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рассмотрении мировыми судьями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л об административных правонарушениях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7"/>
        <w:gridCol w:w="1508"/>
        <w:gridCol w:w="1508"/>
        <w:gridCol w:w="1508"/>
        <w:gridCol w:w="1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b w:val="false"/>
                <w:i/>
                <w:sz w:val="28"/>
                <w:szCs w:val="28"/>
              </w:rPr>
              <w:t>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Количество 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1799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 w:val="false"/>
          <w:sz w:val="26"/>
          <w:szCs w:val="26"/>
        </w:rPr>
        <w:t xml:space="preserve">При рассмотрении дел об административных правонарушениях по сравнению с 2018 годом наблюдается тенденция увеличения их количества. В 2019 году рассмотрено 11799 дел, что на 2082 дела (17,64%)больше, чем в 2018 году, на 3049 дел больше, чем в 2017 году (25,84%), на 3104 дела больше, чем в 2016 году (26,30%), на 2361 дело больше, чем в 2015 году (20,01%).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753"/>
        <w:gridCol w:w="754"/>
        <w:gridCol w:w="843"/>
        <w:gridCol w:w="665"/>
        <w:gridCol w:w="754"/>
        <w:gridCol w:w="754"/>
        <w:gridCol w:w="754"/>
        <w:gridCol w:w="754"/>
        <w:gridCol w:w="754"/>
        <w:gridCol w:w="76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16"/>
                <w:szCs w:val="16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Жеребятьев И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9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6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1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6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75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Коробкина Н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6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9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99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Ермакова О.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9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0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Трофимова/Махмудова А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3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2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8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Белякина/Андреева В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6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6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5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5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1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Мирончева О.К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8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2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1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3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3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Пименова О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0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10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6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9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Чижов Д.А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83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Чувашева Р.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2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1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0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2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4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3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Дроздов Д.А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2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26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09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15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Коваленко С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4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8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5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2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Кривенков О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Герасимова Н.С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28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86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91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Семина О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0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9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4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54,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4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6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Cs w:val="24"/>
              </w:rPr>
              <w:t>8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7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17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12,4</w:t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Если в 2017 году в среднем нагрузка на мирового судью составила – 83,7 дел, то в 2018 году – 84,1 дела, в 2019 году – 112,4.</w:t>
      </w:r>
    </w:p>
    <w:p>
      <w:pPr>
        <w:pStyle w:val="TextBody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роки рассмотрения дел об административных правонарушениях мировыми судьями</w:t>
      </w:r>
    </w:p>
    <w:p>
      <w:pPr>
        <w:pStyle w:val="TextBody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В 2018 году рассмотрено 1 административное дело с нарушением срока. В 2015 году, 2016 году, 2017 году и 2019 году нарушений сроков не имелось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Гражданские дела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6"/>
          <w:szCs w:val="26"/>
        </w:rPr>
        <w:t>о рассмотрении гражданских дел мировыми судьями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2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2017 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18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0547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019</w:t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Таким образом, по сравнению с аналогичным периодом 2017 и 2018 года количество рассмотренных гражданских дел в 2019 году увеличилось на 8472 дела по сравнению с 2018 годом (или на 21,71%) и на 15006 дел по сравнению с 2017 годом (или на  38,45%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6"/>
          <w:szCs w:val="26"/>
        </w:rPr>
        <w:t>Нагрузка по гражданским делам (мировые судьи)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Cs/>
          <w:sz w:val="26"/>
          <w:szCs w:val="26"/>
        </w:rPr>
        <w:t>Детально по мировым судьям показатели следующие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080"/>
        <w:gridCol w:w="1080"/>
        <w:gridCol w:w="1080"/>
        <w:gridCol w:w="1080"/>
        <w:gridCol w:w="1080"/>
        <w:gridCol w:w="127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Cs w:val="24"/>
              </w:rPr>
              <w:t>Окончено 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2"/>
                <w:szCs w:val="22"/>
              </w:rPr>
              <w:t>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 вынесением решения (суд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b w:val="false"/>
                <w:i/>
                <w:sz w:val="20"/>
              </w:rPr>
              <w:t>С вынесением суд приказа и упрощ. произ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л искового произво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Cs w:val="24"/>
              </w:rPr>
              <w:t>Полных тек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Трофимова/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Белякина/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8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6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</w:t>
            </w:r>
          </w:p>
        </w:tc>
      </w:tr>
    </w:tbl>
    <w:p>
      <w:pPr>
        <w:pStyle w:val="TextBody"/>
        <w:jc w:val="left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 w:val="false"/>
          <w:bCs/>
          <w:color w:val="000000"/>
          <w:sz w:val="26"/>
          <w:szCs w:val="26"/>
        </w:rPr>
        <w:t>Таким образом, среднеобластной показатель нагрузки по гражданским делам (262) превышен у всех мировых судей Ленинского района города Оренбурга, в том числе на судебных участках 1,2 Ленинского района города Оренбурга - более чем в 2 раза, у судебного участка №3 Ленинского района г.Оренбурга почти в два раза.</w:t>
      </w:r>
    </w:p>
    <w:p>
      <w:pPr>
        <w:pStyle w:val="TextBody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ально количество рассмотренных гражданских дел по мировым судьям за 5 лет: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080"/>
        <w:gridCol w:w="1080"/>
        <w:gridCol w:w="1260"/>
        <w:gridCol w:w="1260"/>
        <w:gridCol w:w="145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7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0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Трофимова/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Белякина/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7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Пиме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Чувашева Р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Кривенк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Герасим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5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8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05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i/>
                <w:sz w:val="28"/>
                <w:szCs w:val="28"/>
              </w:rPr>
              <w:t>39019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>Анализируя данные за аналогичный период пяти прошедших лет просматривается тенденция роста количества рассмотренных гражданских дел с 20097 в 2016 году до 39019 в 2019 году (+48,49%), так по сравнению за аналогичный период 2017 года количество рассмотренных гражданских дел увеличилось + 18454 дела, что составляет 42,29%, а по сравнению с аналогичным периодом 2016 года количество рассмотренных гражданских дел увеличилось + 22949 дел, что составляет 58,81%, а по сравнению с аналогичным периодом 2016 года количество рассмотренных гражданских дел увеличилось + 18922 дел, что составляет 48,49%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Наибольшее количество гражданских дел  - свыше 4000 - рассмотрели  на 13 судебных участков мировых судей </w:t>
      </w:r>
      <w:r>
        <w:rPr>
          <w:bCs/>
          <w:color w:val="000000"/>
          <w:sz w:val="26"/>
          <w:szCs w:val="26"/>
        </w:rPr>
        <w:t>области</w:t>
      </w:r>
      <w:r>
        <w:rPr>
          <w:b w:val="false"/>
          <w:bCs/>
          <w:color w:val="000000"/>
          <w:sz w:val="26"/>
          <w:szCs w:val="26"/>
        </w:rPr>
        <w:t xml:space="preserve">, из них на 2 судебных участках мировых судьи Ленинского района города Оренбурга (судебный участок №2 Ленинского района г.Оренбурга, судебный участок №3 Ленинского района г.Оренбурга)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По факту больше всех гражданских дел за 2019 год рассмотрел мировой судья судебного участка №1 Ленинского района города Оренбурга И.В. Жеребятьев (5296 дел).</w:t>
      </w:r>
    </w:p>
    <w:p>
      <w:pPr>
        <w:pStyle w:val="TextBody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6"/>
          <w:szCs w:val="26"/>
        </w:rPr>
        <w:t>Сроки рассмотрения гражданских дел (мировые судьи)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В 2015, 2016, 2017, 2018 и 2019 годах гражданских дел, рассмотренных с нарушенным сроком не имеется. 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ачество гражданских дел – мировые судьи</w:t>
      </w:r>
    </w:p>
    <w:tbl>
      <w:tblPr>
        <w:tblW w:w="77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43"/>
        <w:gridCol w:w="3506"/>
      </w:tblGrid>
      <w:tr>
        <w:trPr>
          <w:trHeight w:val="1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О мирового судь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нено решений  в апелляционном порядке Г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качество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ятьев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</w:tr>
      <w:tr>
        <w:trPr>
          <w:trHeight w:val="62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на Н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О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чева О.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7</w:t>
            </w:r>
          </w:p>
        </w:tc>
      </w:tr>
      <w:tr>
        <w:trPr>
          <w:trHeight w:val="65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О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С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 О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областной показ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2019 году было отменено 24 решения в апелляционном порядке, что на 8 больше, чем в 2018 года и на 7 больше чем в 2017 году и на 2 решения больше, чем в 2016 году. В 2016 году отменено 22 решения, в 2017 – 17 решений, в 2018 – 16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отмен и изменений решений ст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вязи с неправильным определением обстоятельств, имеющих значение для дела;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неправильное применение гражданско-процессуального права;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неверное толкование норм материального и процессуального права;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неправильное определение обстоятельств, имеющих значение для дела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ru-RU"/>
        </w:rPr>
        <w:t>- не применения закона подлежащего применению.</w:t>
      </w:r>
    </w:p>
    <w:p>
      <w:pPr>
        <w:pStyle w:val="TextBody"/>
        <w:jc w:val="left"/>
        <w:rPr>
          <w:b w:val="false"/>
          <w:b w:val="false"/>
          <w:i/>
          <w:i/>
          <w:sz w:val="26"/>
          <w:szCs w:val="26"/>
          <w:lang w:eastAsia="en-US"/>
        </w:rPr>
      </w:pPr>
      <w:r>
        <w:rPr>
          <w:b w:val="false"/>
          <w:i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тивные дела (по КАС РФ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рассмотрении административных дел мировыми судьями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48"/>
        <w:gridCol w:w="3355"/>
      </w:tblGrid>
      <w:tr>
        <w:trPr>
          <w:trHeight w:val="6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2018  г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2019</w:t>
            </w:r>
          </w:p>
        </w:tc>
      </w:tr>
      <w:tr>
        <w:trPr>
          <w:trHeight w:val="7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Рассмотре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83</w:t>
            </w:r>
          </w:p>
        </w:tc>
      </w:tr>
    </w:tbl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Cs/>
          <w:sz w:val="28"/>
          <w:szCs w:val="28"/>
        </w:rPr>
        <w:t>Детально по мировым судьям показатели следующие:</w:t>
      </w:r>
    </w:p>
    <w:tbl>
      <w:tblPr>
        <w:tblW w:w="6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8"/>
        <w:gridCol w:w="1080"/>
        <w:gridCol w:w="171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Ф.И.О. судь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b w:val="false"/>
                <w:i/>
                <w:szCs w:val="24"/>
              </w:rPr>
              <w:t>Окончено административных дел в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кончено административных дел в 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Нагрузка по оконченным административным делам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,6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</w:rPr>
              <w:t>67,4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областной показате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6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Количество рассмотренных административных дел в 2019 года в по сравнению с аналогичным периодом 2018 года увеличилось на 2221 дело или на 28,90%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Средний показатель нагрузки на мирового судью Ленинского района составляет 73,2 дела, что почти в два раза превышает среднеобластной показатель (45). На судебных участках 1, 2, 10 среднеобластной показатель по административным делам (КАС) превышен более чем в два раза, на су 2 в два раза, су 1 в три раза, на су 10 более чем в два с половиной раз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cs="Times New Roman"/>
      <w:b/>
      <w:sz w:val="24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7:00Z</dcterms:created>
  <dc:creator>len5-pms</dc:creator>
  <dc:description/>
  <cp:keywords/>
  <dc:language>en-US</dc:language>
  <cp:lastModifiedBy>len1-pms</cp:lastModifiedBy>
  <cp:lastPrinted>2020-01-24T11:55:00Z</cp:lastPrinted>
  <dcterms:modified xsi:type="dcterms:W3CDTF">2020-01-30T08:03:00Z</dcterms:modified>
  <cp:revision>19</cp:revision>
  <dc:subject/>
  <dc:title>С П Р А В К А</dc:title>
</cp:coreProperties>
</file>