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язанность по оплате теплоэнергии лежит на собственнике помещения, а не на том, кто пользуется им на безвозмездной основе. К такому выводу пришла экономколлегия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рховного суда</w:t>
        </w:r>
      </w:hyperlink>
      <w:r>
        <w:rPr>
          <w:rStyle w:val="StrongEmphasis"/>
          <w:b w:val="false"/>
          <w:sz w:val="28"/>
          <w:szCs w:val="28"/>
        </w:rPr>
        <w:t>, отменив решение кассационной инстанции, которая сочла, что оплачивать коммунальный ресурс должен его фактический потребитель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"Магаданэнерго" в сентябре 2015 года обратилось 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С Магаданской обла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ском к городской общественной организации инвалидов (МГООИ) о взыскании с нее 59 852 руб. задолженности за теплоэнергию, потребленную с 1 мая по 30 июля 2015 года, и процентов за пользование чужими деньгами (дел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А37-1715/2015</w:t>
        </w:r>
      </w:hyperlink>
      <w:r>
        <w:rPr>
          <w:sz w:val="28"/>
          <w:szCs w:val="28"/>
        </w:rPr>
        <w:t>). В январе 2016 года арбитраж по ходатайству истца привлек к участию в деле в качестве соответчика Комитет по управлению муниципальным имуществом Магадана (КУМИ). При этом "Магаданэнерго" отказалось от своих требований к МГООИ и стало настаивать на взыскании всей суммы долга без учета процентов – 58 372 руб. – с комитета.</w:t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КУМИ и МГООИ в мае 2003 года заключили договор безвозмездного пользования нежилым помещением площадью 216,1 кв. м в Магадане, который является собственностью муниципалитета. Срок действия договора истекал в мае 2006 года. Затем он дважды продлевался, последний раз – до 2008 года. После этого организация продолжила пользоваться помещением, а значит, в силу норм ГК договор считается возобновленным на тех же условиях на неопределенный срок, указал суд. В 2008 году истец направил в МГООИ проект договора на теплоснабжение, который организация получила, но не подписала и истцу не вернула. Несмотря на то, что она уклонилась от заключения этого договора, "Магаданэнерго" в спорный период поставлял в помещение теплоэнергию, поскольку оно было подключено к теплосетям ресурсоснабжающей организации.</w:t>
      </w:r>
    </w:p>
    <w:p>
      <w:pPr>
        <w:pStyle w:val="Heading3"/>
        <w:shd w:fill="FFFFFF" w:val="clear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должен платить – собственник помещения или его пользователь?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Суд в своем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зал, что из-за отсутствия договора, заключенного между ссудополучателем помещения (МГООИ) и теплоснабжающей организацией, обязанность по оплате поданной теплонергии должен нести собственник этого помещения (ссудодатель). Понесенные же им расходы впоследствии должны распределяться между сторонами договора безвозмездного пользования. А ввиду отсутствия и этого договора МГООИ является ненадлежащим ответчиком по иску, отметил АС и предписал взыскать с города в лице КУМИ Магадана всю сумму долга. Апелляция –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-й АА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последствии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сили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решение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Однак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С Дальневосточного округ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огласился с выводами нижестоящих инстанций. Он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сход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того, что фактическим потребителем поставленной теплоэнергии была организация инвалидов, которой и направлялись счета-фактуры на оплату, а ранее – проект договора на теплоснабжение. Суд округа на основании положений п. 3 ст. 438 ГК пришел к выводу о сложившихся фактических договорных отношениях между "Магаданэнерго" и МГООИ, в связи с чем счел, что отсутствие договора не влияет на квалификацию этих отношений и не освобождает организацию от обязанности оплачивать потребленную энергию. Он отменил решения первой инстанции и апелляции и принял новый акт, которым отказал "Магаданэнерго" в исковых требованиях к муниципалитету в лице КУМИ Магадана.</w:t>
      </w:r>
    </w:p>
    <w:p>
      <w:pPr>
        <w:pStyle w:val="Style13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ВС, в свою очередь, указал: суд округа не учел тот факт, что в силу п. 3 ст. 308 ГК обязательство не создает обязанностей для лиц, не участвующих в нем в качестве сторон (для третьих лиц). "Обязанность ссудополучателя (МГООИ) нести расходы по коммунальному обслуживанию помещения, предусмотренная условиями заключенного с комитетом договора безвозмездного пользования, установлена в отношениях с комитетом, а не исполнителем коммунальных услуг или ресурсоснабжающей организацией, которые не являются стороной указанного договора", – пояснил ВС. А в отсутствие договора между пользователем помещения и ресурсоснабжающей организацией обязанность по оплате теплоэнергии лежит на собственнике этого помещения, подчеркнул ВС. Он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мен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е кассации и оставил в силе определение суда апелляционной инста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ru/arbitr_practice/courts/119/" TargetMode="External"/><Relationship Id="rId3" Type="http://schemas.openxmlformats.org/officeDocument/2006/relationships/hyperlink" Target="https://pravo.ru/arbitr_practice/courts/68/" TargetMode="External"/><Relationship Id="rId4" Type="http://schemas.openxmlformats.org/officeDocument/2006/relationships/hyperlink" Target="https://kad.arbitr.ru/Card/907e55b1-b112-4ef9-890d-7d7727f0d449" TargetMode="External"/><Relationship Id="rId5" Type="http://schemas.openxmlformats.org/officeDocument/2006/relationships/hyperlink" Target="https://kad.arbitr.ru/PdfDocument/e07580aa-9967-4613-ba29-ed5ebd31a4f2/A37-1715-2015_20160211_Reshenija i postanovlenija.pdf" TargetMode="External"/><Relationship Id="rId6" Type="http://schemas.openxmlformats.org/officeDocument/2006/relationships/hyperlink" Target="https://pravo.ru/arbitr_practice/courts/17/" TargetMode="External"/><Relationship Id="rId7" Type="http://schemas.openxmlformats.org/officeDocument/2006/relationships/hyperlink" Target="https://kad.arbitr.ru/PdfDocument/eaab42d0-d616-471a-b751-556a4dddd249/A37-1715-2015_20160511_Postanovlenie apelljacionnoj instancii.pdf" TargetMode="External"/><Relationship Id="rId8" Type="http://schemas.openxmlformats.org/officeDocument/2006/relationships/hyperlink" Target="https://pravo.ru/arbitr_practice/courts/4/" TargetMode="External"/><Relationship Id="rId9" Type="http://schemas.openxmlformats.org/officeDocument/2006/relationships/hyperlink" Target="https://kad.arbitr.ru/PdfDocument/ef22a177-dbf0-4d16-b858-3548eb4dc9c4/A37-1715-2015_20160829_Postanovlenie kassacionnoj instancii.pdf" TargetMode="External"/><Relationship Id="rId10" Type="http://schemas.openxmlformats.org/officeDocument/2006/relationships/hyperlink" Target="https://kad.arbitr.ru/PdfDocument/36935fa0-3052-4b91-a94d-99e19f264fad/A37-1715-2015_20170220_Opredeleni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3:00Z</dcterms:created>
  <dc:creator>admin</dc:creator>
  <dc:description/>
  <cp:keywords/>
  <dc:language>en-US</dc:language>
  <cp:lastModifiedBy>nwtr4-pms</cp:lastModifiedBy>
  <cp:lastPrinted>2017-02-24T15:54:00Z</cp:lastPrinted>
  <dcterms:modified xsi:type="dcterms:W3CDTF">2017-02-24T10:54:00Z</dcterms:modified>
  <cp:revision>3</cp:revision>
  <dc:subject/>
  <dc:title>Верховный суд объяснил, когда за тепло платит владелец помещения, а не потребитель</dc:title>
</cp:coreProperties>
</file>