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во 2 полугодии 2013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во 2 полугодии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Во 2 полугодии 2013 году было рассмотрено 215. дел о расторжении договора купли-продажи, взыскании суммы, возмещении ущерба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а купли-продажи – 3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212 дел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200 делам иск удовлетворен, по 159 делам прекращено (заключены мировые соглашения), 2 дела направлено по подсудности, по 4 делам отказ в удовлетворении иска, по 2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 и количество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4:00Z</dcterms:created>
  <dc:creator>dz5-pms</dc:creator>
  <dc:description/>
  <cp:keywords/>
  <dc:language>en-US</dc:language>
  <cp:lastModifiedBy>Admin</cp:lastModifiedBy>
  <cp:lastPrinted>2013-09-02T09:16:00Z</cp:lastPrinted>
  <dcterms:modified xsi:type="dcterms:W3CDTF">2014-01-06T07:39:00Z</dcterms:modified>
  <cp:revision>3</cp:revision>
  <dc:subject/>
  <dc:title>                                                                         Председателю Центрального  </dc:title>
</cp:coreProperties>
</file>