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1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г.Сорочинска и Сорочинского района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Оренбургская область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г.Сорочинск, ул. Красная, д. № 3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тел. 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судебного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марта 2021 года я получил копию судебного приказа                          № 2-67/2009 г. от 10 января 2021 года, из которой следует, что с меня по заявлению Межрайонной инспекции ФНС России № 4 по Оренбургской области взыскан земельный налог (или транспортный налог, налог на имущество, НДФЛ) в сумме 400 рублей, а также государственная пошлина в сумм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вынесенным судебным приказом я не согласен,  так как земельный налог мною уплачен в полном объеме, о чем прилагаю соответствующие кви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изложенного и руководствуясь ст. 12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Ш 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нить судебный приказ № 2-67/2021г. от 10 января 2021 года по взысканию с меня земельного налога в сумме 400 рублей и государственной пошлины в сумм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копии квитанций об уплате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..»……………..20…. г.           (подпись)                                   Иванов И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0:00Z</dcterms:created>
  <dc:creator>Bill Gates</dc:creator>
  <dc:description/>
  <cp:keywords/>
  <dc:language>en-US</dc:language>
  <cp:lastModifiedBy>srk1-pms</cp:lastModifiedBy>
  <cp:lastPrinted>2019-03-05T10:25:00Z</cp:lastPrinted>
  <dcterms:modified xsi:type="dcterms:W3CDTF">2021-07-08T09:26:00Z</dcterms:modified>
  <cp:revision>4</cp:revision>
  <dc:subject/>
  <dc:title>Мировому судье судебного участка</dc:title>
</cp:coreProperties>
</file>