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мировому судье судебного участка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Центрального района г.Оренбур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: фамилия, имя, отчество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живающего: (адрес места жительства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:--------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Прошу дело об административном правонарушении в отношении (Ф.И.О. привлекаемого к ответственности лица, статья КоАП РФ), назначенное к рассмотрению на ---- г. в --- часов --- минут, рассмотреть в мое отсутствие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та                                                                 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9:00Z</dcterms:created>
  <dc:creator>Anna</dc:creator>
  <dc:description/>
  <cp:keywords/>
  <dc:language>en-US</dc:language>
  <cp:lastModifiedBy>centr3-pms</cp:lastModifiedBy>
  <cp:lastPrinted>2015-12-22T14:06:00Z</cp:lastPrinted>
  <dcterms:modified xsi:type="dcterms:W3CDTF">2021-02-02T10:43:00Z</dcterms:modified>
  <cp:revision>11</cp:revision>
  <dc:subject/>
  <dc:title/>
</cp:coreProperties>
</file>