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 Регламенту организации СМС-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вещений участников судебных заседаний в судах Оренбург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ласти</w:t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5" w:after="0"/>
        <w:ind w:left="5726" w:right="-63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делу об административном правонарушении,  гражданскому, уголовному   делу  №   __________________ /20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аправлены м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7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мой электронный адрес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7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мой номер  мобильного телефона: ____________________ SMS –сообщ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язуюсь ежедневно  просматривать SMS – уведомления от абонента, а также проверять электронный почтовый ящик. С  момента поступления электронной повестки (извещения)  от  судебного   участка  №  2  Адамовского   района  Оренбургской  области </w:t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s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kodm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Адамовского районного суда, Областного суда на мой электронный ящик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уведомления от аб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Sud, Адамовского районного суда, Оренбургского областного суда, на мой электронный ящик или SMS – уведомления от абонента,  я считаюсь извеще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моего номера телефона, а также  в случае неясности содержания SMS – уведомления обязуюсь перезвонить в судебный  участок  № 1 и № 2 Адамовского района Оренбургской области, Адамовский районный суд, Оренбургский областной суд на номер  8(35365)2-27-16,  8(35365) 2-11-49, 8(35365) 2-04-20, 8(35365) 2-20-70, 8(3532) 34-20-83  с целью   уточнения содержания полученного со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 20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 года                              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0:00Z</dcterms:created>
  <dc:creator>adm2-pms</dc:creator>
  <dc:description/>
  <cp:keywords/>
  <dc:language>en-US</dc:language>
  <cp:lastModifiedBy>adm2-pms</cp:lastModifiedBy>
  <cp:lastPrinted>2021-01-22T10:36:00Z</cp:lastPrinted>
  <dcterms:modified xsi:type="dcterms:W3CDTF">2021-01-22T06:04:00Z</dcterms:modified>
  <cp:revision>16</cp:revision>
  <dc:subject/>
  <dc:title/>
</cp:coreProperties>
</file>