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му судье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ого участка № 2  Адамов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- для юридического лица),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 место рождения (согласно паспорту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 Фамилия, имя, отчество,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 место рождения (согласно паспорту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из идентификаторов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ажданина-ответчика указывается, если он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ен истцу:</w:t>
      </w:r>
      <w:r>
        <w:rPr>
          <w:rFonts w:cs="Times New Roman" w:ascii="Times New Roman" w:hAnsi="Times New Roman"/>
          <w:sz w:val="24"/>
          <w:szCs w:val="24"/>
        </w:rPr>
        <w:t xml:space="preserve"> (СНИЛС, серия и номер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а, ИНН, ОГРН индивидуальн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, серия и номер водитель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я, серия и номер свидетельства 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транспортного средства)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ковое заявление о взыскании долг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Число/месяц/год) я передал ответчику в долг по договору займа денежную сумму в размере (сумма руб.) в срок до (число/месяц/год), что подтверждается распиской за подписью ответчика от (число/месяц/год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условия договора, относительно процентов, порядка возврата долга или др.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становленный договором срок ответчик долг не вернул. Я обращался к ответчику (число/месяц/год) с требованием о возврате долга, но безрезультатн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ст. 809 ГК РФ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809 ГК РФ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расчет иска представляется следующим: (расчет иска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807, 809, 810 ГК РФ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ыскать с ответчика (ФИО полностью) в мою пользу в счет возврата долга (сумма в руб.) и проценты (сумма в руб.), (сумма в руб. ) государственной пошлины, а всего (сумма в руб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витанция об оплате государственной пошлины (оригинал, либо ходатайство об освобождении, рассрочке, снижении размера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ой пошлин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факт направления копии искового заявления ответчику (почтовая квитанция с описью в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Оригинал расписки (договора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Иные доказательства, подтверждающие доводы зая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Подпись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ля юридических лиц: наименование уполномоченного лица, печать организации, подпись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6:00Z</dcterms:created>
  <dc:creator>adm2-pms</dc:creator>
  <dc:description/>
  <cp:keywords/>
  <dc:language>en-US</dc:language>
  <cp:lastModifiedBy>adm2-pms</cp:lastModifiedBy>
  <dcterms:modified xsi:type="dcterms:W3CDTF">2021-01-27T07:42:00Z</dcterms:modified>
  <cp:revision>17</cp:revision>
  <dc:subject/>
  <dc:title/>
</cp:coreProperties>
</file>