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/>
              <w:t xml:space="preserve">Мировому судье  судебного участка № ____ </w:t>
            </w:r>
          </w:p>
          <w:p>
            <w:pPr>
              <w:pStyle w:val="Normal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ыскатель: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  <w:t>Номер телефон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ик: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жительств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сто работы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color w:val="26282F"/>
              </w:rPr>
              <w:t xml:space="preserve">один из идентификаторов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6282F"/>
              </w:rPr>
              <w:t>СНИЛС; ИНН; серия и номер документа, удостоверяющего личность; ОГРНИП; серия и номер водительского удостоверения; серия и номер свидетельства о регистрации транспортного средств</w:t>
            </w: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телефон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несении судебного приказа о взыскании алимен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число, месяц, год) я вступила в брак с (ФИО должника) и проживала с ним совместно до (число, месяц, год).</w:t>
      </w:r>
    </w:p>
    <w:p>
      <w:pPr>
        <w:pStyle w:val="Normal"/>
        <w:ind w:firstLine="709"/>
        <w:jc w:val="both"/>
        <w:rPr/>
      </w:pPr>
      <w:r>
        <w:rPr/>
        <w:t>От данного брака имеем детей: (фамилия, имя, дата рождения).</w:t>
      </w:r>
    </w:p>
    <w:p>
      <w:pPr>
        <w:pStyle w:val="Normal"/>
        <w:ind w:firstLine="709"/>
        <w:jc w:val="both"/>
        <w:rPr/>
      </w:pPr>
      <w:r>
        <w:rPr/>
        <w:t>Ребенок находится на полном моем иждивении. Должник материальной помощи на его содержание не оказывает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80-81 СК РФ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Выдать судебный приказ о взыскании алиментов с должника (ФИО должника полностью, дата рождения, место рождения) в мою пользу на содержание ребенка (фамилия, имя, дата рождения) в размере (указать нужное: ¼, 1/3, 1/2) заработка и (или) иного дохода ежемесячно, начиная со дня подачи заявления и до совершеннолетия ребенка.</w:t>
      </w:r>
    </w:p>
    <w:p>
      <w:pPr>
        <w:pStyle w:val="Normal"/>
        <w:ind w:firstLine="709"/>
        <w:jc w:val="both"/>
        <w:rPr/>
      </w:pPr>
      <w:r>
        <w:rPr/>
        <w:t xml:space="preserve">Судебный приказ прошу направить в адрес взыскателя для самостоятельного предъявления в ОСП. (Судебный приказ прошу направить  на исполнение в ОСП по месту жительства должник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Копия заявления</w:t>
      </w:r>
    </w:p>
    <w:p>
      <w:pPr>
        <w:pStyle w:val="Normal"/>
        <w:ind w:firstLine="709"/>
        <w:jc w:val="both"/>
        <w:rPr/>
      </w:pPr>
      <w:r>
        <w:rPr/>
        <w:t xml:space="preserve">2. Копия свидетельства о заключении (расторжении) брака </w:t>
      </w:r>
    </w:p>
    <w:p>
      <w:pPr>
        <w:pStyle w:val="Normal"/>
        <w:ind w:firstLine="709"/>
        <w:jc w:val="both"/>
        <w:rPr/>
      </w:pPr>
      <w:r>
        <w:rPr/>
        <w:t xml:space="preserve">3. Копия свидетельства о рождении ребенка </w:t>
      </w:r>
    </w:p>
    <w:p>
      <w:pPr>
        <w:pStyle w:val="Normal"/>
        <w:ind w:firstLine="709"/>
        <w:jc w:val="both"/>
        <w:rPr/>
      </w:pPr>
      <w:r>
        <w:rPr/>
        <w:t>4. Справка о составе семьи</w:t>
      </w:r>
    </w:p>
    <w:p>
      <w:pPr>
        <w:pStyle w:val="Normal"/>
        <w:ind w:firstLine="709"/>
        <w:jc w:val="both"/>
        <w:rPr/>
      </w:pPr>
      <w:r>
        <w:rPr/>
        <w:t>5. Иные документы, подтверждающие обстоятельства, на которых заявитель основывает свои треб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26282F"/>
        </w:rPr>
        <w:t>(число, месяц, год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7:00Z</dcterms:created>
  <dc:creator>Galaxy</dc:creator>
  <dc:description/>
  <cp:keywords/>
  <dc:language>en-US</dc:language>
  <cp:lastModifiedBy>kuv2-pms</cp:lastModifiedBy>
  <cp:lastPrinted>2021-01-29T11:17:00Z</cp:lastPrinted>
  <dcterms:modified xsi:type="dcterms:W3CDTF">2021-01-29T10:29:00Z</dcterms:modified>
  <cp:revision>6</cp:revision>
  <dc:subject/>
  <dc:title>Мировому судье судебного участка № 1 г</dc:title>
</cp:coreProperties>
</file>