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й практики по рассмотрению уголовных дел, предусмотренных ч. 1 ст. 158 УК РФ, мировым судьей судебного участка № 1 Адамовского района Оренбургской области за период с 01 января 2015 год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3 июля 2015 года                                                                       </w:t>
        <w:tab/>
        <w:t>п. Адам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удебной практики проводится согласно плана работы на первое полугодие 2015 года на судебном участке № 1 мирового судьи Адамо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анализа является изучение судебной практики рассмотрения дел, назначения наказания, соблюдение сроков рассмотрения дел, законность и обоснованность назначения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ab/>
        <w:t>Кража - тайное хищение чуж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 xml:space="preserve">Объектом кражи являются правоотношения, относящиеся к категории "собственность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кражи как формы хищения заключается в тайном незаконном изъятии имущества в отсутствие его собственника или владельца, а равно посторонних лиц, если такое изъятие совершено в их присутствии, но незаметно для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ab/>
        <w:t>Субъектом кражи может быть любое вменяемое физическое лицо, достигшее 14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ab/>
        <w:t>Субъективная сторона кражи характеризуется наличием прямого, как правило, конкретизированного умысла и корыстной цели. Сознанием субъекта охватываются следующие моменты: похищаемое имущество является чужим; у виновного нет права им распоряжаться; имущество изымается только против воли собственника; поскольку изъятие происходит тайно, то о совершении преступления собственник имущества ничего не знает. Корыстная цель означает, что виновный намерен распорядиться похищенным имуществом как своим соб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 января 2015 года по 22 июля 2015 года на судебном участке № 1 мирового судьи Адамовского района Оренбургской области рассмотрено 3 уголовных дела в отношении 3 лиц о преступлении, предусмотренном ч. 1 ст. 158 УК. За аналогичный период 2014 года мировым судьей рассмотрено 1 уголовное дело по ч. 1 ст. 158 У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рассмотренных уголовных дел 2 дела рассмотрены в особом порядке судебного разбирательства, 1 дело – в обще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трем уголовным делам вынесены обвинительные пригов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ab/>
        <w:t xml:space="preserve">Уголовные дела за указанный период рассмотрены без нарушения срока, предусмотренного уголовно-процессу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58 УК РФ предусматривает следующие виды наказаний: штраф, обязательные работы, исправительные работы, ограничение свободы, принудительные работы, арест, лишение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наказаний, назначенные при постановлении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36"/>
        <w:gridCol w:w="1301"/>
        <w:gridCol w:w="1924"/>
        <w:gridCol w:w="1649"/>
        <w:gridCol w:w="181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шение своб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шение свободы</w:t>
            </w:r>
          </w:p>
          <w:p>
            <w:pPr>
              <w:pStyle w:val="Normal"/>
              <w:jc w:val="center"/>
              <w:rPr/>
            </w:pPr>
            <w:r>
              <w:rPr/>
              <w:t>(условн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ите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е</w:t>
            </w:r>
          </w:p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рабо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На основании ч. 1 ст. 60 УК РФ лицу, признанному виновным в совершении преступления, должно быть назначено справедливое наказание в пределах, предусмотренных соответствующей статьей Особенной части УК РФ, и с учетом положений Общей части УК РФ.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>В соответствии ч. 3 ст. 60 УК РФ при назначении наказания учитываются характер и степень общественной опасности преступления и личность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рассмотрения дел данной категории показал, что по всем делам мировым судьей при назначении осужденным наказаний выполняется вышеуказанные требования зак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</w:t>
      </w:r>
      <w:r>
        <w:rPr>
          <w:color w:val="000000"/>
          <w:spacing w:val="-2"/>
          <w:sz w:val="28"/>
          <w:szCs w:val="28"/>
        </w:rPr>
        <w:t>з</w:t>
      </w:r>
      <w:r>
        <w:rPr>
          <w:sz w:val="28"/>
          <w:szCs w:val="28"/>
        </w:rPr>
        <w:t>а совершение преступления, предусмотренного ч. 1 ст. 158 УК РФ, к 8 месяцам лишения свободы с отбыванием наказания в колониях общего режима осужден Ковылков А.В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назначении наказания подсудимому </w:t>
      </w:r>
      <w:r>
        <w:rPr>
          <w:rFonts w:cs="Times New Roman CYR" w:ascii="Times New Roman CYR" w:hAnsi="Times New Roman CYR"/>
          <w:sz w:val="28"/>
          <w:szCs w:val="28"/>
        </w:rPr>
        <w:t xml:space="preserve">суд, учел характер и степень общественной опасности совершенного им преступления, его личность, а также обстоятельства, смягчающие и отягчающие наказание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Подсудимый имел непогашенные судимости, по месту жительства характеризовался посредственно, состоял на диспансерном учете у врача нарколога с диагнозом «Синдром зависимости от алкоголя 2 степени».    </w:t>
      </w:r>
    </w:p>
    <w:p>
      <w:pPr>
        <w:pStyle w:val="Normal"/>
        <w:ind w:right="-10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ачестве обстоятельств, смягчающих наказание, суд признал в отношении подсудимого Ковылкова А.В. явку с повинной, активное способствование расследованию преступлени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торое состоит в действиях виновного, направленных на сотрудничество с правоохранительными органами, </w:t>
      </w:r>
      <w:r>
        <w:rPr>
          <w:rFonts w:cs="Times New Roman CYR" w:ascii="Times New Roman CYR" w:hAnsi="Times New Roman CYR"/>
          <w:sz w:val="28"/>
          <w:szCs w:val="28"/>
        </w:rPr>
        <w:t>признание вины, раскаяние в содеянном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наказание, суд не усмотре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в во внимание сведения, характеризующие личность подсудимого, наличие непогашенной судимости, то обстоятельство, что наказание по предыдущему приговору не оказало на подсудимого должного воздействия, в целях предупреждения совершения им новых преступлений, суд пришел к выводу о необходимости назначения наказания в виде реального лишения свободы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наказание в виде обязательных работ на срок 100 часов осужденному Биробаеву С.С., суд учел положительные характеристики, отсутствие судимостей, наличие </w:t>
      </w:r>
      <w:r>
        <w:rPr>
          <w:rFonts w:cs="Times New Roman CYR" w:ascii="Times New Roman CYR" w:hAnsi="Times New Roman CYR"/>
          <w:sz w:val="28"/>
          <w:szCs w:val="28"/>
        </w:rPr>
        <w:t xml:space="preserve">смягчающих наказание обстоятельств в виде раскаяния в содеянном, признания вины, возмещения ущерба путем возврата, похищенного, </w:t>
      </w:r>
      <w:r>
        <w:rPr>
          <w:sz w:val="28"/>
          <w:szCs w:val="28"/>
        </w:rPr>
        <w:t>отсутствие о</w:t>
      </w:r>
      <w:r>
        <w:rPr>
          <w:rFonts w:cs="Times New Roman CYR" w:ascii="Times New Roman CYR" w:hAnsi="Times New Roman CYR"/>
          <w:sz w:val="28"/>
          <w:szCs w:val="28"/>
        </w:rPr>
        <w:t>тягчающих наказание обстоятельств, а также мнение представителя потерпевшего, который просил не наказывать подсудимого строг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подсудимому </w:t>
      </w:r>
      <w:r>
        <w:rPr>
          <w:rFonts w:cs="Times New Roman CYR" w:ascii="Times New Roman CYR" w:hAnsi="Times New Roman CYR"/>
          <w:sz w:val="28"/>
          <w:szCs w:val="28"/>
        </w:rPr>
        <w:t xml:space="preserve">Фархутдинову Р.С. наказание в виде 8 месяцев  исправительных  работ  с удержанием 10 % заработка в доход государства суд учитывал следующее.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действиях подсудимого Фархутдинова Р.С. имелся рецидив преступлений, что было учтено в качестве отягчающего наказания обстоятельства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>Обстоятельствами, смягчающими наказание подсудимого, судом были признаны наличие у виновного трех малолетних детей, раскаяние в содеянном, признание своей вины, возмещение ущерба путем возврата,  похищенного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Оценив  все имеющиеся  по делу обстоятельства, данные о личности подсудимого, который характеризовался удовлетворительно, наличие смягчающих обстоятельств, суд пришел к выводу о назначении наказания с применением ст. 64 УК РФ. </w:t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ссмотренных уголовных дел данной категории показал, что предметом посягательства явилось личное имущество граждан и организаций, принадлежащее им на праве собственности. 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подсудим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253"/>
        <w:gridCol w:w="19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1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подсудимые по данным уголовным делам не имели постоянного места работы, один подсудимый </w:t>
      </w:r>
      <w:r>
        <w:rPr>
          <w:rFonts w:cs="Times New Roman CYR" w:ascii="Times New Roman CYR" w:hAnsi="Times New Roman CYR"/>
          <w:sz w:val="28"/>
          <w:szCs w:val="28"/>
        </w:rPr>
        <w:t>страдал лёгкой умственной отсталостью (степени лёгкой дебильности).</w:t>
      </w: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го обобщения судебной практики по уголовным делам, предусмотренным ч. 1 ст. 158 УК РФ, можно сделать следующие выводы: все преступления совершены мужчинами, предметом преступного посягательства  является личное имущество граждан, организаций, дела указанной категории рассматриваются мировым судьей с соблюдением норм уголовного, уголовно-процессуального права, осужденным законно и обоснованно назначаются наказан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                                                        Г.Р. Кутлиз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 Марущак</w:t>
      </w:r>
    </w:p>
    <w:p>
      <w:pPr>
        <w:pStyle w:val="Normal"/>
        <w:rPr/>
      </w:pPr>
      <w:r>
        <w:rPr/>
        <w:t xml:space="preserve">(35365) 2-27-1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8:00Z</dcterms:created>
  <dc:creator>adm1-pms</dc:creator>
  <dc:description/>
  <cp:keywords/>
  <dc:language>en-US</dc:language>
  <cp:lastModifiedBy>adm1-pms</cp:lastModifiedBy>
  <cp:lastPrinted>2015-07-24T15:49:00Z</cp:lastPrinted>
  <dcterms:modified xsi:type="dcterms:W3CDTF">2015-07-24T10:49:00Z</dcterms:modified>
  <cp:revision>4</cp:revision>
  <dc:subject/>
  <dc:title>ОБОБЩЕНИЕ</dc:title>
</cp:coreProperties>
</file>