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4 Октябрьского района г. Орск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апреля 2020 года                                                                                          г</w:t>
      </w:r>
      <w:r>
        <w:rPr>
          <w:sz w:val="28"/>
          <w:szCs w:val="28"/>
        </w:rPr>
        <w:t>. Орск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ебывания посетителей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овом судебном участке №4 Октябрьского района г. Орс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и.о. председателя Оренбургского областного суда Кужабаева М.Д. и начальника Управления Судебного департамента в Оренбургской области Третьяковой Е.В. от 15 апреля 2020 г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пребывания посетителей в (утв. приказом председателя № 21 от 08 февраля 2016 г.) в раздел «Меры безопасности в суде» изменения, дополнив его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В период введения режима повышенной готовности или чрезвычайной ситуации запрещено находиться посетителям в служебных помещениях суда без масок (респираторов), одноразовых перча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е изменения действуют с 17.04.2020 г. и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судьи Савченко Н.В. разместить  на информационном сайте мирового суда актуальные Правила пребывания посетителей в судебном участке №4 Октябрьского района г. Орска Оренбург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риказа 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судебного участка №4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b/>
          <w:sz w:val="28"/>
          <w:szCs w:val="28"/>
        </w:rPr>
        <w:t xml:space="preserve">Октябрьского района г. Орска 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                                                                     Е.А. Вальдман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Т В Е Р Ж Д Е Н Ы</w:t>
      </w:r>
    </w:p>
    <w:p>
      <w:pPr>
        <w:pStyle w:val="Heading1"/>
        <w:ind w:left="5580" w:hanging="0"/>
        <w:jc w:val="both"/>
        <w:rPr>
          <w:b w:val="false"/>
          <w:b w:val="false"/>
        </w:rPr>
      </w:pPr>
      <w:r>
        <w:rPr>
          <w:b w:val="false"/>
        </w:rPr>
        <w:t xml:space="preserve">приказом председателя </w:t>
      </w:r>
    </w:p>
    <w:p>
      <w:pPr>
        <w:pStyle w:val="Heading1"/>
        <w:ind w:left="5580" w:hanging="0"/>
        <w:jc w:val="both"/>
        <w:rPr/>
      </w:pPr>
      <w:r>
        <w:rPr>
          <w:b w:val="false"/>
          <w:szCs w:val="28"/>
        </w:rPr>
        <w:t>Октябрьского районного суда г. Орска</w:t>
      </w:r>
      <w:r>
        <w:rPr>
          <w:b w:val="false"/>
        </w:rPr>
        <w:t xml:space="preserve"> </w:t>
      </w:r>
    </w:p>
    <w:p>
      <w:pPr>
        <w:pStyle w:val="Heading1"/>
        <w:ind w:left="5580" w:hanging="0"/>
        <w:jc w:val="both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.А. Елисеева</w:t>
      </w:r>
    </w:p>
    <w:p>
      <w:pPr>
        <w:pStyle w:val="Heading1"/>
        <w:ind w:left="558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от 24 ноября 2017 г. № 48 (с изм. от17 апреля 2020 г., приказ №12) </w:t>
      </w:r>
    </w:p>
    <w:p>
      <w:pPr>
        <w:pStyle w:val="Normal"/>
        <w:spacing w:lineRule="auto" w:line="360"/>
        <w:ind w:left="567" w:firstLine="851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ебывания посетителей в здании </w:t>
      </w:r>
    </w:p>
    <w:p>
      <w:pPr>
        <w:pStyle w:val="Normal"/>
        <w:tabs>
          <w:tab w:val="clear" w:pos="708"/>
          <w:tab w:val="left" w:pos="1440" w:leader="none"/>
        </w:tabs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ного суда г. Орска </w:t>
      </w:r>
    </w:p>
    <w:p>
      <w:pPr>
        <w:pStyle w:val="Normal"/>
        <w:tabs>
          <w:tab w:val="clear" w:pos="708"/>
          <w:tab w:val="left" w:pos="1440" w:leader="none"/>
        </w:tabs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а пребывания посетителей в здании Октябрьского районного суда г. Орска Оренбургской област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ла) </w:t>
      </w:r>
      <w:r>
        <w:rPr>
          <w:rStyle w:val="2"/>
          <w:color w:val="000000"/>
          <w:sz w:val="28"/>
          <w:szCs w:val="28"/>
        </w:rPr>
        <w:t>определяют нормы поведения граждан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организаций, государственных органов и органов местного самоуправления, представителей средств массовой информации</w:t>
      </w:r>
      <w:r>
        <w:rPr>
          <w:rStyle w:val="2"/>
          <w:color w:val="000000"/>
          <w:sz w:val="28"/>
          <w:szCs w:val="28"/>
        </w:rPr>
        <w:t xml:space="preserve"> (посетителей) в зданиях и служебных помещениях федеральных судов общей юрисдикции и участков мировых судей (далее - суды) и направлены на обеспечение установленного порядка деятельности судов в целях: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ффективной деятельности суда;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ализации конституционного права граждан на судебную защиту;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ддержания общественного порядка внутри здания, его охрану;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я безопасности судей, заседателей, работников аппарата суда, участников процесса и других граждан при посещении ими зданий (служебных помещений) суда;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вышения информационной открытости;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я надлежащего порядка в судебном заседании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1.2. Правила  разработаны   в   соответствии   с   нормами</w:t>
        <w:br/>
        <w:t>законодательства, регламентирующими процедуру отправления правосудия</w:t>
        <w:br/>
        <w:t>судами на территории Российской Федерации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1.3. Основные понятия, используемые в правилах:</w:t>
      </w:r>
    </w:p>
    <w:p>
      <w:pPr>
        <w:pStyle w:val="Normal"/>
        <w:ind w:left="567" w:firstLine="513"/>
        <w:jc w:val="both"/>
        <w:rPr/>
      </w:pPr>
      <w:r>
        <w:rPr>
          <w:b/>
          <w:sz w:val="28"/>
          <w:szCs w:val="28"/>
          <w:u w:val="single"/>
        </w:rPr>
        <w:t>посетитель</w:t>
      </w:r>
      <w:r>
        <w:rPr>
          <w:sz w:val="28"/>
          <w:szCs w:val="28"/>
        </w:rPr>
        <w:t xml:space="preserve"> - любое физическое лицо или представитель юридического лица, государственного органа, органа местного самоуправления, представитель средства массовой информации временно находящееся в здании суда, для которого суд не является местом работы, имеющий документы, удостоверяющие личность и (или) предоставляющие право на пребывание в суде;</w:t>
      </w:r>
    </w:p>
    <w:p>
      <w:pPr>
        <w:pStyle w:val="Normal"/>
        <w:ind w:left="567" w:firstLine="513"/>
        <w:jc w:val="both"/>
        <w:rPr/>
      </w:pPr>
      <w:r>
        <w:rPr>
          <w:b/>
          <w:sz w:val="28"/>
          <w:szCs w:val="28"/>
          <w:u w:val="single"/>
        </w:rPr>
        <w:t>пропускной режим</w:t>
      </w:r>
      <w:r>
        <w:rPr>
          <w:sz w:val="28"/>
          <w:szCs w:val="28"/>
        </w:rPr>
        <w:t xml:space="preserve"> - порядок, обеспечиваемый совокупностью мероприятий и правил, по осуществлению допуска посетителей в здание суда;</w:t>
      </w:r>
    </w:p>
    <w:p>
      <w:pPr>
        <w:pStyle w:val="Normal"/>
        <w:ind w:left="567" w:firstLine="513"/>
        <w:jc w:val="both"/>
        <w:rPr/>
      </w:pPr>
      <w:r>
        <w:rPr>
          <w:b/>
          <w:sz w:val="28"/>
          <w:szCs w:val="28"/>
          <w:u w:val="single"/>
        </w:rPr>
        <w:t>установленный порядок в здании суда</w:t>
      </w:r>
      <w:r>
        <w:rPr>
          <w:sz w:val="28"/>
          <w:szCs w:val="28"/>
        </w:rPr>
        <w:t xml:space="preserve"> - совокупность требований законодательных и иных правовых актов Российской Федерации, регламентирующих порядок судебного разбирательства в судах, деятельность судей, работников аппарата и других работников суда, связанная с организационным обеспечением деятельности суда, правила поведения граждан в общественных местах;</w:t>
      </w:r>
    </w:p>
    <w:p>
      <w:pPr>
        <w:pStyle w:val="Normal"/>
        <w:ind w:left="567" w:firstLine="513"/>
        <w:jc w:val="both"/>
        <w:rPr>
          <w:highlight w:val="yellow"/>
        </w:rPr>
      </w:pPr>
      <w:r>
        <w:rPr>
          <w:b/>
          <w:sz w:val="28"/>
          <w:szCs w:val="28"/>
          <w:u w:val="single"/>
        </w:rPr>
        <w:t>документы, удостоверяющие личность посетителя</w:t>
      </w:r>
      <w:r>
        <w:rPr>
          <w:sz w:val="28"/>
          <w:szCs w:val="28"/>
        </w:rPr>
        <w:t xml:space="preserve"> - </w:t>
      </w:r>
      <w:r>
        <w:rPr>
          <w:rStyle w:val="2"/>
          <w:color w:val="000000"/>
          <w:sz w:val="28"/>
          <w:szCs w:val="28"/>
        </w:rPr>
        <w:t>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</w:r>
      <w:r>
        <w:rPr>
          <w:sz w:val="28"/>
          <w:szCs w:val="28"/>
        </w:rPr>
        <w:t>.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2.1. Допуск посетителей в здание суда осуществляется в соответствии с правилами внутреннего трудового распорядка суда, установленными председателем Октябрьского районного суда г. Орска Оренбургской области  на основе утвержденных Советом судей Российской Федерации типовых правил внутреннего распорядка судов, с регистрацией на посту охраны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2.2. Пропускной  режим  и  поддержание  общественного  порядка  в</w:t>
        <w:br/>
        <w:t>здании   суда   осуществляется   судебными   приставами   по   обеспечению</w:t>
        <w:br/>
        <w:t>установленного порядка деятельности судов (далее - судебные приставы по</w:t>
        <w:br/>
        <w:t xml:space="preserve">ОУПДС) в соответствии с Федеральным законом РФ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sz w:val="28"/>
          <w:szCs w:val="28"/>
        </w:rPr>
        <w:t>21.07.1997 г. № 118-ФЗ</w:t>
        <w:br/>
        <w:t>(с изменениями) «О судебных приставах», Порядком организации деятельности судебных приставов по обеспечению установленного порядка деятельности судов, утвержденного приказом Минюста РФ (Федеральная служба судебных приставов) № 596 от 17.12.2015 г., а также Инструкцией по осуществлению пропускного режима в здания судов Оренбургской области.</w:t>
      </w:r>
    </w:p>
    <w:p>
      <w:pPr>
        <w:pStyle w:val="Normal"/>
        <w:ind w:left="567" w:firstLine="513"/>
        <w:jc w:val="both"/>
        <w:rPr>
          <w:sz w:val="28"/>
          <w:szCs w:val="28"/>
          <w:highlight w:val="yellow"/>
        </w:rPr>
      </w:pPr>
      <w:r>
        <w:rPr>
          <w:rStyle w:val="2"/>
          <w:color w:val="000000"/>
          <w:sz w:val="28"/>
          <w:szCs w:val="28"/>
        </w:rPr>
        <w:t>Ответственность за осуществление пропускного режима возлагается на судебных приставов по ОУПДС, порядок в здании суда и контроль за его обеспечением осуществляется судебными приставами по ОУПДС, администратором суда. Их законные требования по соблюдению установленного порядка обязательны для посетителей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2.3. Присяжные заседатели допускаются в здание суда согласно списку присяжных заседателей, размещенному на посту судебных приставов по ОУПДС, и на основании документов, подтверждающих их личности. 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органов юстиции, сотрудники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адвокаты пропускаются в здание суда по служебным удостоверениям.</w:t>
      </w:r>
    </w:p>
    <w:p>
      <w:pPr>
        <w:pStyle w:val="21"/>
        <w:shd w:fill="auto" w:val="clear"/>
        <w:spacing w:lineRule="exact" w:line="307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пуск в здание суда представителей средств массовой информации, а также внесение в здание суда радио-, теле-, кино-, фото- и усилительной аппаратуры осуществляется при предъявлении представителями служебных удостоверений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бочие строительных подрядных организаций пропускаются в здание суда по паспортам на основании списков, представляемых администратором суда судебным приставам по ОУПДС.</w:t>
      </w:r>
    </w:p>
    <w:p>
      <w:pPr>
        <w:pStyle w:val="Normal"/>
        <w:ind w:left="567" w:firstLine="513"/>
        <w:jc w:val="both"/>
        <w:rPr/>
      </w:pPr>
      <w:r>
        <w:rPr>
          <w:rStyle w:val="2"/>
          <w:color w:val="000000"/>
          <w:sz w:val="28"/>
          <w:szCs w:val="28"/>
        </w:rPr>
        <w:t>В случаях необходимости оказания медицинской помощи, а также аварии (повреждения) электросети, канализации, водопровода или отопительной системы медицинские работники, а также специалисты и рабочие аварийно-ремонтных служб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пропускаются в соответствующее помещение в рабочее время в сопровождении администратора суда или работника аппарата суда, в нерабочее время - в сопровождении дежурных судебных приставов по ОУПДС, о чем незамедлительно докладывается председателю суда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Фотосъемка, видеозапись, видео-, киносъемка и трансляция судебного заседания в средствах массовой информации допускается с разрешения председательствующего в судебном заседании, а в здании или других служебных помещениях суда - председателя суда или лица, его замещающего.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1175" w:leader="none"/>
        </w:tabs>
        <w:spacing w:lineRule="auto" w:line="240"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2"/>
          <w:color w:val="000000"/>
          <w:sz w:val="28"/>
          <w:szCs w:val="28"/>
        </w:rPr>
        <w:t>Председательствующий по делу судья самостоятельно решает вопрос допуска лиц или ограничения допуска лиц в зал судебного заседания. Судебный пристав по ОУПДС выполняет распоряжение судьи об ограничении допуска лиц в зал судебного заседания. В случае отказа лица покинуть зал судебного заседания, в отношении которого судья принял решение о не допуске в зал судебного заседания, судебный пристав по ОУПДС принимает меры по удалению лица из зала судебного заседания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хождение посетителей в здании суда после окончания рабочего времени допустимо только с разрешения председателя суда, судей или администратора и контролируется судебными приставами по ОУПДС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2.5. При возникновении чрезвычайных ситуаций допуск посетителей в здание суда прекращается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30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2"/>
          <w:color w:val="000000"/>
          <w:sz w:val="28"/>
          <w:szCs w:val="28"/>
        </w:rPr>
        <w:t>При необходимости (срабатывание металлообнаружителя, при наличии ручной клади и т.д.) судебный пристав по ОУПДС должен предложить посетителю предъявить личные вещи для осмотра. В случае отказа от данной процедуры, а также при наличии достаточных оснований полагать, что у посетителя находятся запрещенные к вносу предметы судебный пристав по ОУПДС вправе осуществить личный досмотр, досмотр вещей, находящихся при физическом лице, либо запретить доступ указанного лица в суд при отказе пройти соответствующий досмотр.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осетителей суда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5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Посетители суда имеют право: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ход в здание и залы судебных заседаний суда в установленные дни и часы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уде в течение всего служебного дня, продолжительность которого устанавливается правилами внутреннего распорядка суда;</w:t>
      </w:r>
    </w:p>
    <w:p>
      <w:pPr>
        <w:pStyle w:val="21"/>
        <w:shd w:fill="auto" w:val="clear"/>
        <w:spacing w:lineRule="auto" w:line="240" w:before="0" w:after="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 (телефон, смартфон, планшет, ноутбук или иные устройства могут быть включены только в зале судебного заседания при ведении аудиозаписи и находиться в горизонтальном положении, исключая положение для видеосъемки), а с разрешения председательствующего по делу вести фотосъемку, видеозапись, киносъемку, трансляцию по радио, телевидению и в информационно-телекоммуникационной сети «Интернет»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образцами судебных документов и получать информацию о дате и времени рассмотрения судебных дел, находящихся в производстве суд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емную суда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на личный приём к председателю суда, лицу, его замещающему, заместителям председателя суда в дни и часы приёма, установленные приказом председателя суда, по вопросам непроцессуального характера.</w:t>
      </w:r>
    </w:p>
    <w:p>
      <w:pPr>
        <w:pStyle w:val="Normal"/>
        <w:ind w:left="567" w:firstLine="51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осетители суда обязаны: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и входе в здание суда сообщать судебному приставу по ОУПДС о цели своего пребывания; предъявлять судебному приставу по ОУПДС документ, удостоверяющий личность, в развернутом виде, судебное извещение при его наличии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деятельности суда и нормы поведения в общественных местах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екретарю судебного заседания о своей явке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до приглашения в зал судебного заседания находиться в месте, указанном судьей, секретарем судебного заседания, работником аппарата суда либо судебным приставом по ОУПДС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окидать зал судебного заседания по требованию судьи, работника аппарата суда или судебного пристава по ОУПДС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распоряжения председателя суда, судей, администратора суда, работников аппарата суда, судебных приставов по ОУПДС в суде, залах судебных заседаний, не допуская проявлений неуважительного отношения к ним и посетителям суд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надлежащему исполнению судьями, работниками аппаратов судов и судебными приставами по ОУПДС их служебных обязанностей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чередность на приеме в приемной суд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судов, соблюдать чистоту, тишину и порядок в здании и служебных помещениях судов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строго следовать указаниям судебных приставов по ОУПДС;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- выполнять требования судебного пристава по ОУПДС об освобождении здания суда после окончания рабочего дня, а также в экстремальных ситуациях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 xml:space="preserve">3.3. В соответствии с Федеральным законом № 15-ФЗ от 23 февраля 2013 года  «Об охране здоровья граждан от воздействий окружающего табачного дыма и последствий потребления табака» запрещается курение табака на отдельных территориях, в помещениях и на объектах занятых органами государственной власти, органами местного самоуправления.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color w:val="000000"/>
            <w:sz w:val="28"/>
            <w:szCs w:val="28"/>
          </w:rPr>
          <w:t>дисциплинарная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о-правова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тивная ответственность в соответствии с законодательством Российской Федерации.</w:t>
      </w:r>
    </w:p>
    <w:p>
      <w:pPr>
        <w:pStyle w:val="Normal"/>
        <w:ind w:left="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в суде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4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в здание и служебные помещения 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лужебных помещениях суда без разрешения судей, работников аппарата суда и судебных приставов по ОУПДС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  <w:sz w:val="28"/>
          <w:szCs w:val="28"/>
        </w:rPr>
        <w:t>во время судебного заседания производить видеозапись, фотосъемку, трансляцию по радио, телевидению и в информационно-телекоммуникационной сети «Интернет» без разрешения председательствующего судьи. Аудиозапись во время судебного заседания проводится в порядке, установленном нормами процессуального законодательства</w:t>
      </w:r>
      <w:r>
        <w:rPr>
          <w:sz w:val="28"/>
          <w:szCs w:val="28"/>
        </w:rPr>
        <w:t>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идео-, фото-, киносъемку, раскрывающую места расположения технических средств охраны зданий судов (камер видеонаблюдения, датчиков движения и т.д.), а также места расположения постов судебных приставов по ОУПДС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здания или служебных помещений суда, а также портить или уничтожать документы, полученные для ознакомления, а также имущество суд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изымать образцы судебных документов с информационных стендов суда либо размещать на них объявления личного и рекламного характера;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здания суда,  а также на прилегающей территории,                 кроме специально отведенных мест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влять без присмотра личные вещи и документы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4.2. Запрещается доступ в здание и служебные помещения суда</w:t>
        <w:br/>
        <w:t>(или удаляются из здания и служебных помещений суда) лицам в состоянии</w:t>
        <w:br/>
        <w:t>алкогольного, наркотического или токсического опьянения, с агрессивным</w:t>
        <w:br/>
        <w:t>поведением, не отвечающим санитарно-гигиеническим требованиям,  малолетним детям без сопровождения взрослых, посетителей с животными, а также прибытие посетителей в пляжной одежде (шортах, майках и т.п.), прибытие лица в грязной или пачкающей одежде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введения режима повышенной готовности или чрезвычайной ситуации запрещено находиться посетителям в служебных помещениях суда без масок (респираторов), одноразовых перчаток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посетителей суда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арушения посетителями установленных в суде правил председатель суда, лицо, его замещающее, судьи, администратор суда, работники аппарата суда, судебные приставы по ОУПДС в залах судебных заседаний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5.2. </w:t>
      </w:r>
      <w:r>
        <w:rPr>
          <w:rStyle w:val="2"/>
          <w:color w:val="000000"/>
          <w:sz w:val="28"/>
          <w:szCs w:val="28"/>
        </w:rPr>
        <w:t>Воспрепятствование осуществлению правосудия, неуважение к суду, нарушение общественного порядка в здании или служебных помещениях суда, неисполнение законных распоряжений судей, работников аппарата суда, обеспечивающих установленный порядок в залах судебных заседаний, и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В случаях выявления фактов нарушения общественного порядка</w:t>
        <w:br/>
        <w:t>посетителями в здании они могут быть удалены, задержаны и переданы</w:t>
        <w:br/>
        <w:t>судебными приставами по ОУПДС в органы внутренних дел с составлением</w:t>
        <w:br/>
        <w:t>акта об административном правонарушении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5.3. В   случае   неисполнения   законного   распоряжения   судьи   или</w:t>
        <w:br/>
        <w:t>судебного  пристава по  ОУПДС  о  прекращении  действий,  нарушающих</w:t>
        <w:br/>
        <w:t>установленные  в суде правила, нарушитель привлекается к административной  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5.4. В   случае   совершения   посетителями   судов   деяний,   влекущих уголовную ответственность, в том числе предусмотренных статьями 294 - 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мышленного уничтожения либо повреждения имущества судов и находящихся в них материально-технических ценностей виновные лица   могут быть привлечены к административной либо уголовной ответственности с последующим возмещением причиненного имущественного ущерба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5.6. Судебный пристав по ОУПДС имеет право применять физическую силу, специальные средства и огнестрельное оружие в случаях и порядке, предусмотренных Федеральным законом от  21.07.1997 г. № 118-ФЗ «О судебных приставах».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осещения здания </w:t>
      </w:r>
    </w:p>
    <w:p>
      <w:pPr>
        <w:pStyle w:val="Normal"/>
        <w:ind w:left="567" w:firstLine="851"/>
        <w:jc w:val="center"/>
        <w:rPr/>
      </w:pPr>
      <w:r>
        <w:rPr>
          <w:b/>
          <w:sz w:val="28"/>
          <w:szCs w:val="28"/>
        </w:rPr>
        <w:t>Октябрьского районного суда г. Орска Оренбургской области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6.1.  В    целях    предупреждения    и    пресечения    террористической деятельности,  иных преступлений и  административных  правонарушений,</w:t>
        <w:br/>
        <w:t>обеспечения   личной   безопасности   судей,   работников   аппарата   суда   и</w:t>
        <w:br/>
        <w:t xml:space="preserve">посетителей проход граждан на прилегающую территорию Октябрьского районного суда г. Орска Оренбургской области (включая металлическое ограждение по периметру и 1 метр от него в пределах границ земельного участка, гаражные боксы)   </w:t>
      </w:r>
      <w:r>
        <w:rPr>
          <w:b/>
          <w:sz w:val="28"/>
          <w:szCs w:val="28"/>
          <w:u w:val="single"/>
        </w:rPr>
        <w:t>разрешен только с разрешения</w:t>
      </w:r>
      <w:r>
        <w:rPr>
          <w:sz w:val="28"/>
          <w:szCs w:val="28"/>
        </w:rPr>
        <w:t xml:space="preserve"> председателя суда.</w:t>
      </w:r>
    </w:p>
    <w:p>
      <w:pPr>
        <w:pStyle w:val="Normal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и судебных заседаний (слушатели при открытых судебных заседаниях), по делам которые рассматриваются в здании Октябрьского районного суда г. Орска Оренбургской области, допускаются в залы судебного заседания расположенные на 2-4 этаже здания </w:t>
      </w:r>
      <w:r>
        <w:rPr>
          <w:b/>
          <w:sz w:val="28"/>
          <w:szCs w:val="28"/>
          <w:u w:val="single"/>
        </w:rPr>
        <w:t>только по приглашению</w:t>
      </w:r>
      <w:r>
        <w:rPr>
          <w:sz w:val="28"/>
          <w:szCs w:val="28"/>
        </w:rPr>
        <w:t xml:space="preserve"> секретаря судебного заседания либо судебного пристава по ОУПДС, непосредственно перед началом судебного заседания. До начала судебного заседания все лица участвующие в процессе находятся в холле 1 этажа на оборудованных лавках для ожидания. Проход в служебную зону, где  располагаются кабинеты судей, помощников судей, секретарей судебного заседания </w:t>
      </w:r>
      <w:r>
        <w:rPr>
          <w:b/>
          <w:sz w:val="28"/>
          <w:szCs w:val="28"/>
          <w:u w:val="single"/>
        </w:rPr>
        <w:t>категорически запрещен.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6.3.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я с материалами дела граждане, работники государственных структур и органов, представители сторон, адвокаты обращаются в </w:t>
      </w:r>
      <w:r>
        <w:rPr>
          <w:b/>
          <w:sz w:val="28"/>
          <w:szCs w:val="28"/>
          <w:u w:val="single"/>
        </w:rPr>
        <w:t xml:space="preserve">общественную приемную </w:t>
      </w:r>
      <w:r>
        <w:rPr>
          <w:sz w:val="28"/>
          <w:szCs w:val="28"/>
        </w:rPr>
        <w:t xml:space="preserve">расположенную на 1 этаже здания в кабинете № 102. Обращение в </w:t>
      </w:r>
      <w:r>
        <w:rPr>
          <w:b/>
          <w:sz w:val="28"/>
          <w:szCs w:val="28"/>
          <w:u w:val="single"/>
        </w:rPr>
        <w:t>общественную приемную</w:t>
      </w:r>
      <w:r>
        <w:rPr>
          <w:sz w:val="28"/>
          <w:szCs w:val="28"/>
        </w:rPr>
        <w:t xml:space="preserve"> суда разрешено всем гражданам, работникам государственных структур и органов, представителям сторон, адвокатам, при условии соблюдения положений настоящих правил, а также в установленное время работы общественной приемной. При необходимости секретарь судебного заседания либо помощник судьи спускается в общественную приемную для выдачи необходимого документа. 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6.4.  В целях соблюдения п. 1 ст. 10 ФЗ «О статусе судей в Российской Федерации» от 14 апреля 1993 года № 4791-1, а также исключения возможного конфликта интересов при не процессуальном обращении  к судье и аппарату Октябрьского районного суда г. Орска Оренбургской области, проход граждан в приемные и кабинеты судей Октябрьского районного суда г. Орска Оренбургской области запрещен, за исключением случаев вызова сотрудниками аппарата суда конкретного гражданина в определенное время.    </w:t>
      </w:r>
    </w:p>
    <w:p>
      <w:pPr>
        <w:pStyle w:val="Normal"/>
        <w:ind w:left="567" w:firstLine="513"/>
        <w:jc w:val="both"/>
        <w:rPr/>
      </w:pPr>
      <w:r>
        <w:rPr>
          <w:sz w:val="28"/>
          <w:szCs w:val="28"/>
        </w:rPr>
        <w:t>6.5.  Личный прием граждан осуществляется председателем суда и его заместителями в установленные дни и часы прием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37" w:right="851" w:gutter="0" w:header="720" w:top="776" w:footer="0" w:bottom="16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firstLine="513"/>
        <w:jc w:val="both"/>
        <w:rPr/>
      </w:pPr>
      <w:r>
        <w:rPr>
          <w:sz w:val="28"/>
          <w:szCs w:val="28"/>
        </w:rPr>
        <w:t xml:space="preserve">6.6. В целях обеспечения установленного порядка в здании Октябрьского районного суда г. Орска Оренбургской области запрещен, до начала и по окончанию судебных заседаний СП по ОУПДС обязаны контролировать перемещение граждан по зданию суда, выяснять цель визита, а также ориентировать граждан о месте нахождения залов судебного заседания, мест ожидания а также расположение информационных стендов с расписанием судебных заседаний.     </w:t>
      </w:r>
    </w:p>
    <w:p>
      <w:pPr>
        <w:pStyle w:val="Normal"/>
        <w:tabs>
          <w:tab w:val="clear" w:pos="708"/>
          <w:tab w:val="left" w:pos="5040" w:leader="none"/>
        </w:tabs>
        <w:ind w:left="5040" w:hanging="27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0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пребывания </w:t>
      </w:r>
    </w:p>
    <w:p>
      <w:pPr>
        <w:pStyle w:val="Normal"/>
        <w:tabs>
          <w:tab w:val="clear" w:pos="708"/>
          <w:tab w:val="left" w:pos="5040" w:leader="none"/>
        </w:tabs>
        <w:ind w:left="50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ей в здании </w:t>
      </w:r>
    </w:p>
    <w:p>
      <w:pPr>
        <w:pStyle w:val="Normal"/>
        <w:tabs>
          <w:tab w:val="clear" w:pos="708"/>
          <w:tab w:val="left" w:pos="5040" w:leader="none"/>
        </w:tabs>
        <w:ind w:left="5040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ного суда </w:t>
      </w:r>
    </w:p>
    <w:p>
      <w:pPr>
        <w:pStyle w:val="Normal"/>
        <w:tabs>
          <w:tab w:val="clear" w:pos="708"/>
          <w:tab w:val="left" w:pos="5040" w:leader="none"/>
        </w:tabs>
        <w:ind w:left="5040" w:hanging="27"/>
        <w:jc w:val="both"/>
        <w:rPr>
          <w:sz w:val="28"/>
          <w:szCs w:val="28"/>
        </w:rPr>
      </w:pPr>
      <w:r>
        <w:rPr>
          <w:sz w:val="28"/>
          <w:szCs w:val="28"/>
        </w:rPr>
        <w:t>г. Орска Оренбургской области</w:t>
      </w:r>
    </w:p>
    <w:p>
      <w:pPr>
        <w:pStyle w:val="Normal"/>
        <w:ind w:left="567"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85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едметов, запрещенных к вносу в здание суда: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гнестрельное оружие и боеприпас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невматические, травматические винтовки и пистолет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жья для подводной охоты, арбалет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4.</w:t>
        <w:tab/>
        <w:t xml:space="preserve"> Имитаторы и муляжи оружия и боеприпасов, электрошоковые</w:t>
        <w:br/>
        <w:t>устрой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азовое оружие и оружие самооборон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азовые баллончики и аэрозольные распылител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Холодное   оружие   (ножи,   топоры,   ледорубы,   другие   бытовые</w:t>
        <w:br/>
        <w:t>предметы, обладающие колюще-режущими свойствами)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зрывчатые вещества, взрывные устрой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Легковоспламеняющиеся жидкости и веще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диоактивные материал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Ядовитые, отравляющие, едкие и коррозирующие веще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кислители - перекиси органические, отбеливател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ркотические и психотропные веще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Алкогольные напитки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бъемные предметы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ругие предметы и вещества, в отношении которых установлены запреты или ограничения на их свободный оборот в Российской Федерации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17. Иные предметы, вещества и средства, представляющие угрозу для безопасности окружающих.</w:t>
      </w:r>
    </w:p>
    <w:p>
      <w:pPr>
        <w:pStyle w:val="Normal"/>
        <w:ind w:left="-36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360" w:firstLine="540"/>
        <w:jc w:val="both"/>
        <w:rPr/>
      </w:pPr>
      <w:r>
        <w:rPr>
          <w:i/>
          <w:sz w:val="28"/>
          <w:szCs w:val="28"/>
        </w:rPr>
        <w:t>Примечание: перечень предметов не является исчерпывающим, дополнения или исключения из данного перечня производятся по решению председателя Октябрьского районного суда г. Орска Оренбургской области.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E6D9946BA8969A7408A8E9D339216D9B85F3690A32C3AB0CFB8BEA84DCBFF2492EA9159F147B0nEMEL" TargetMode="External"/><Relationship Id="rId3" Type="http://schemas.openxmlformats.org/officeDocument/2006/relationships/hyperlink" Target="consultantplus://offline/ref=0A4E6D9946BA8969A7408A8E9D339216D9BF583591A52C3AB0CFB8BEA84DCBFF2492EA9159F240B0nEM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9:00Z</dcterms:created>
  <dc:creator>Суд</dc:creator>
  <dc:description/>
  <cp:keywords/>
  <dc:language>en-US</dc:language>
  <cp:lastModifiedBy>orskok4-pms</cp:lastModifiedBy>
  <cp:lastPrinted>2020-04-17T11:12:00Z</cp:lastPrinted>
  <dcterms:modified xsi:type="dcterms:W3CDTF">2020-04-20T05:31:00Z</dcterms:modified>
  <cp:revision>3</cp:revision>
  <dc:subject/>
  <dc:title>ГАЙСКИЙ ГОРОДСКОЙ СУД ОРЕНБУРГСКОЙ ОБЛАСТИ</dc:title>
</cp:coreProperties>
</file>