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остановлению Правительства РФ, определен порядок переноса выходных дней в 2017 году (постановление Правительства РФ от 4 августа 2016 г. № 756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оскресенья 1 января выходной перенесен на пятницу 24 февраля, а с субботы 7 января – на понедельник 8 мая. Это связано с тем, что указанные праздничные дни совпадают с выходными, а по действующему законодательству в таких случаях Правительство РФ переносит их (ст.112 ТК РФ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в 2017 году для россиян планируются следующие периоды отдых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01 по 08 января 2017 года (с учетом 31 декабря 2016-9 дней с субботы по воскресенье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3 по 26 февраля 2017 года (4 дня с четверга по воскресенье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 марта (среда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9 апреля по 01 мая (3 дня с субботы по понедельник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06 по 09 мая (4 дня с субботы по вторник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0 по 12 июня (3 дня с субботы по понедельник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04 по 06 ноября (3 дня с субботы по понедельник).</w:t>
      </w:r>
    </w:p>
    <w:p>
      <w:pPr>
        <w:pStyle w:val="Normal"/>
        <w:shd w:fill="FFFFFF" w:val="clear"/>
        <w:spacing w:lineRule="atLeast" w:line="300" w:before="0" w:after="360"/>
        <w:ind w:firstLine="300"/>
        <w:jc w:val="both"/>
        <w:rPr>
          <w:rFonts w:ascii="Times New Roman" w:hAnsi="Times New Roman" w:eastAsia="Times New Roman" w:cs="Times New Roman"/>
          <w:color w:val="4040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040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6">
    <w:name w:val="blk6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01:00Z</dcterms:created>
  <dc:creator>Asus</dc:creator>
  <dc:description/>
  <cp:keywords/>
  <dc:language>en-US</dc:language>
  <cp:lastModifiedBy>nwtr4-pms</cp:lastModifiedBy>
  <dcterms:modified xsi:type="dcterms:W3CDTF">2016-08-22T09:01:00Z</dcterms:modified>
  <cp:revision>2</cp:revision>
  <dc:subject/>
  <dc:title>Комитет Госдумы по конституционному законодательству и госстроительству сегодня рекомендовал палате принять в первом чтении проект поправок в КоАП РФ, которыми предусматривается увеличение штрафов за тонировку стекол автомобилей, а также лишение прав при</dc:title>
</cp:coreProperties>
</file>