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СПРАВКА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по итогам работы судебного участка №2 г.Сорочинска Оренбургской области  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за  12 месяцев  2015 года </w:t>
      </w:r>
    </w:p>
    <w:p>
      <w:pPr>
        <w:pStyle w:val="Normal"/>
        <w:widowControl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</w:t>
      </w:r>
      <w:r>
        <w:rPr>
          <w:rFonts w:cs="Times New Roman"/>
          <w:b/>
          <w:sz w:val="26"/>
          <w:szCs w:val="26"/>
          <w:lang w:eastAsia="ru-RU" w:bidi="ar-SA"/>
        </w:rPr>
        <w:t>. Уголовн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2015 год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Поступило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за 12 месяцев 2015 года в судебный участок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(остаток на 01.01.2015 г. и вновь поступившие)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57 уголовных  дел, при этом 56 дел вновь поступившие и 1 дело – остаток на начало периода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243"/>
        <w:gridCol w:w="1619"/>
        <w:gridCol w:w="1080"/>
        <w:gridCol w:w="1755"/>
        <w:gridCol w:w="1304"/>
        <w:gridCol w:w="1304"/>
        <w:gridCol w:w="25"/>
        <w:gridCol w:w="69"/>
        <w:gridCol w:w="40"/>
        <w:gridCol w:w="3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2015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      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в  2014 год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right="-105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В процентном    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right="-105" w:hanging="0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5" w:leader="none"/>
              </w:tabs>
              <w:snapToGrid w:val="false"/>
              <w:ind w:firstLine="120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3" w:right="-18" w:hanging="0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Уголовны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54,1 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0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%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3"/>
        <w:gridCol w:w="2173"/>
        <w:gridCol w:w="251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 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5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%  в сравнени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55,6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55,6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осужденных лиц,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70,4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Число оправданны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лиц, дела по которым прекращ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00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статок нерассмотренных 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sz w:val="26"/>
          <w:szCs w:val="26"/>
          <w:lang w:eastAsia="ru-RU" w:bidi="ar-SA"/>
        </w:rPr>
        <w:t xml:space="preserve"> за 2015 год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56</w:t>
      </w:r>
      <w:r>
        <w:rPr>
          <w:rFonts w:cs="Times New Roman"/>
          <w:spacing w:val="-2"/>
          <w:sz w:val="26"/>
          <w:szCs w:val="26"/>
          <w:lang w:eastAsia="ru-RU" w:bidi="ar-SA"/>
        </w:rPr>
        <w:t xml:space="preserve"> уголовных дел, из которы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pacing w:val="-2"/>
          <w:sz w:val="26"/>
          <w:szCs w:val="26"/>
          <w:lang w:eastAsia="ru-RU" w:bidi="ar-SA"/>
        </w:rPr>
        <w:t>- по 45 делам вынесены приговоры (все обвинительные),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по 11 делам производство по делам прекращено, из них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в отношении 8 лиц – в связи с отказом частного обвинителя от обвинения (реабилитирующее основание),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88"/>
        <w:ind w:left="0" w:firstLine="709"/>
        <w:jc w:val="both"/>
        <w:rPr/>
      </w:pPr>
      <w:r>
        <w:rPr>
          <w:rFonts w:cs="Times New Roman"/>
          <w:color w:val="000000"/>
          <w:lang w:eastAsia="ru-RU" w:bidi="ar-SA"/>
        </w:rPr>
        <w:t>в отношении 6 лиц – в связи с примирением сторон по делам частного обвинения (не реабилитирующее основание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100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59"/>
        <w:gridCol w:w="2160"/>
        <w:gridCol w:w="26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4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55,6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ынесено обвинительных пригов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+ 66,7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прекращенных дел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  <w:t>---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57,2 %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 состоянию на 01.01.2016 г. остаток нерассмотренных дел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-  1 уголовное дело (в </w:t>
      </w:r>
      <w:r>
        <w:rPr>
          <w:rFonts w:cs="Times New Roman"/>
          <w:color w:val="000000"/>
          <w:sz w:val="26"/>
          <w:szCs w:val="26"/>
          <w:lang w:eastAsia="ru-RU" w:bidi="ar-SA"/>
        </w:rPr>
        <w:t>отношении 1 лица).</w:t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i/>
          <w:sz w:val="26"/>
          <w:szCs w:val="26"/>
          <w:lang w:eastAsia="ru-RU" w:bidi="ar-SA"/>
        </w:rPr>
        <w:t>Сведения о качественном составе преступлений, рассмотренных в 2015 году (виды преступлений):</w:t>
      </w:r>
      <w:r>
        <w:rPr>
          <w:rFonts w:cs="Times New Roman"/>
          <w:color w:val="993300"/>
          <w:spacing w:val="-3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98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90"/>
        <w:gridCol w:w="2190"/>
        <w:gridCol w:w="243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ы преступ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ru-RU" w:bidi="ar-SA"/>
              </w:rPr>
              <w:t xml:space="preserve">12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месяцев  2015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2 месяцев  2014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оценты в сравнен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публичного обви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+70,4 %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частного обвинения ст.ст.115, 116, 129, 130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+ 11,1 %</w:t>
            </w:r>
          </w:p>
        </w:tc>
      </w:tr>
    </w:tbl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Из анализа приведенных выше статистических данных следует, что                              в  2015 году в сравнении за аналогичный период 2014 года произошло </w:t>
      </w:r>
      <w:r>
        <w:rPr>
          <w:rFonts w:cs="Times New Roman"/>
          <w:color w:val="000000"/>
          <w:sz w:val="26"/>
          <w:szCs w:val="26"/>
          <w:lang w:eastAsia="ru-RU" w:bidi="ar-SA"/>
        </w:rPr>
        <w:t>увеличение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количества рассмотренных уголовных дел на 55,6 %.</w:t>
      </w:r>
    </w:p>
    <w:p>
      <w:pPr>
        <w:pStyle w:val="Normal"/>
        <w:widowControl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В особом порядке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судебного разбирательства в  2015 году было рассмотрено  43 </w:t>
      </w:r>
      <w:r>
        <w:rPr>
          <w:rFonts w:cs="Times New Roman"/>
          <w:sz w:val="26"/>
          <w:szCs w:val="26"/>
          <w:lang w:eastAsia="ru-RU" w:bidi="ar-SA"/>
        </w:rPr>
        <w:t>дела, что на 17 дел больше по сравнению с тем же периодом 2014 года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тложения по делам данной категории бывают  редкими, в основном, в связи с неявками подсудимых или потерпевших по делу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 xml:space="preserve">Меры наказания и состав осужденных лиц  составил: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Всего число осужденных составило – 46 лиц, в том числе 2 женщины, 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Из общего количества осужденных лиц: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10 лиц осуждены к штрафу, что составляет 21,74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23 лица осуждены к обязательным работам, что составляет 50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5 лиц осуждено к исправительным работам, что составляет 10,87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1 лицо осуждено к реальному лишению свободы, что составляет 2,17 % от общего количества осужденных лиц,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1 лицо осуждено к ограничению свободы, что составляет 2,17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- 0 лиц осуждено с применением принудительных мер воспитательного воздействия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i/>
          <w:i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Материалы в порядке исполнения приговоров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2015 году рассмотрено 4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м</w:t>
      </w:r>
      <w:r>
        <w:rPr>
          <w:rFonts w:cs="Times New Roman"/>
          <w:sz w:val="26"/>
          <w:szCs w:val="26"/>
          <w:lang w:eastAsia="ru-RU" w:bidi="ar-SA"/>
        </w:rPr>
        <w:t xml:space="preserve">атериала по представлению уголовно-исполнительной инспекции. 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за 2015 год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 апелляционную инстанцию – Сорочинский районный суд – уголовные дела не направлялись.</w:t>
      </w:r>
    </w:p>
    <w:p>
      <w:pPr>
        <w:pStyle w:val="Normal"/>
        <w:widowControl/>
        <w:spacing w:lineRule="auto" w:line="288"/>
        <w:ind w:firstLine="708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Качество на  участке составило 100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%</w:t>
      </w:r>
    </w:p>
    <w:p>
      <w:pPr>
        <w:pStyle w:val="Normal"/>
        <w:widowControl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20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уголовных  дел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%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, измен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5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,8 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4. Рассмотрение уголовных дел частного обвинения. 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2015 году в судебный участок всего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ступило 43 заявления по делам частного обвинения, из них: 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по 43 материалам, в связи с несоблюдением требований, предусмотренных ч.5 и ч.6 ст.318 УПК РФ, вынесены постановления о возвращении заявлений частным обвинителям для приведения их в соответствии с требованием закона, с установлением сроков для устранения недостатков. В указанный срок недостатки не были устранены и в соответствии с ч.1 ст.319 УПК РФ было отказано в принятии заявления к производству по 34 материалам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9 материалам возбуждены уголовные дела, из которых: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1 делу вынесен обвинительный приговор,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роизводство по 4 делам прекращено по ч.2 ст.20 УПК РФ (в связи с примирением сторон);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роизводство по 8 делам прекращено по п.2 ч.1 ст.24 УПК РФ (в связи с отказом частного обвинителя от обвинения).</w:t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5. Частные постановления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4 ст.29 УПК РФ, если при судебном рассмотрении уголовного дела 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 или при рассмотрении уголовного дела нижестоящим судом, то суд вправе вынести частное определение или постановление, в котором обращается внимание соответствующих организаций и должностных лиц на данные обстоятельства и факты нарушений закона, требующие принятия необходимых мер. Суд вправе вынести частное определение или постановление и в других случаях, если признает это необходимым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Так, в 2015 году мировым судьей  было вынесено 6 частных постановлений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Гражданск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за 2015 год  (остаток на 01.01.2015 г. и вновь поступившие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 1121 гражданское дело (1104 дела – поступило и 17 дел – остаток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10107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1"/>
        <w:gridCol w:w="1620"/>
        <w:gridCol w:w="1080"/>
        <w:gridCol w:w="1800"/>
        <w:gridCol w:w="1080"/>
        <w:gridCol w:w="1427"/>
        <w:gridCol w:w="80"/>
        <w:gridCol w:w="40"/>
        <w:gridCol w:w="40"/>
        <w:gridCol w:w="40"/>
        <w:gridCol w:w="2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5 год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4 год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/>
                <w:i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+ 128,3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6,3 %</w:t>
            </w:r>
          </w:p>
        </w:tc>
      </w:tr>
    </w:tbl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i/>
          <w:spacing w:val="-3"/>
          <w:sz w:val="26"/>
          <w:szCs w:val="26"/>
          <w:lang w:eastAsia="ru-RU" w:bidi="ar-SA"/>
        </w:rPr>
        <w:t>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1084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 гражданских дела, из ни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pacing w:val="-3"/>
          <w:sz w:val="26"/>
          <w:szCs w:val="26"/>
          <w:lang w:eastAsia="ru-RU" w:bidi="ar-SA"/>
        </w:rPr>
        <w:t>- с вынесением решения –               987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рекращено –                                88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ередано по подсудности –        3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оставлено без рассмотрения –  6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выдано судебных приказов –  675. </w:t>
      </w:r>
    </w:p>
    <w:p>
      <w:pPr>
        <w:pStyle w:val="Normal"/>
        <w:widowControl/>
        <w:spacing w:lineRule="auto" w:line="28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ставлено без движения (ст.136 ГПК РФ) – 9 исковых заявления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Отказано в приеме заявлений,  в выдаче судебных приказов (ст.134 ГПК РФ) – </w:t>
      </w:r>
      <w:r>
        <w:rPr>
          <w:rFonts w:cs="Times New Roman"/>
          <w:color w:val="000000"/>
          <w:sz w:val="26"/>
          <w:szCs w:val="26"/>
          <w:lang w:eastAsia="ru-RU" w:bidi="ar-SA"/>
        </w:rPr>
        <w:t>11</w:t>
      </w:r>
      <w:r>
        <w:rPr>
          <w:rFonts w:cs="Times New Roman"/>
          <w:sz w:val="26"/>
          <w:szCs w:val="26"/>
          <w:lang w:eastAsia="ru-RU" w:bidi="ar-SA"/>
        </w:rPr>
        <w:t xml:space="preserve"> заявлений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ab/>
        <w:t>Возвращено заявлений, в т.ч. в выдаче судебных приказов (ст.135 ГПК РФ) – 15 исковых заявления.</w:t>
      </w:r>
    </w:p>
    <w:p>
      <w:pPr>
        <w:pStyle w:val="Normal"/>
        <w:widowControl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Рассмотрено 10 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материалов в порядке исполнения решений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 апелляционную инстанцию было  направлено 8 дел.  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се обжалованные решения были оставлены в силе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Качество по гражданским делам составило 100 %.</w:t>
      </w:r>
    </w:p>
    <w:p>
      <w:pPr>
        <w:pStyle w:val="Normal"/>
        <w:widowControl/>
        <w:spacing w:lineRule="auto" w:line="28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ind w:firstLine="708"/>
        <w:jc w:val="center"/>
        <w:rPr/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897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63"/>
        <w:gridCol w:w="1718"/>
        <w:gridCol w:w="2055"/>
        <w:gridCol w:w="1368"/>
        <w:gridCol w:w="75"/>
        <w:gridCol w:w="38"/>
        <w:gridCol w:w="40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 д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5 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рирос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32,4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28,7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Дел с вынесением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41,9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из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них: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искового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37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31,7 %</w:t>
            </w:r>
          </w:p>
        </w:tc>
      </w:tr>
      <w:tr>
        <w:trPr>
          <w:trHeight w:val="6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судебных приказов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7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71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firstLine="708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294,7 %</w:t>
            </w:r>
          </w:p>
        </w:tc>
      </w:tr>
      <w:tr>
        <w:trPr>
          <w:trHeight w:val="4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2 546  %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ста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17,7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 состоянию на 01.01.2016 г. </w:t>
      </w: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остаток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нерассмотренных дел составил 37 гражданских дел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Частные определения и иная не процессуальная работа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1 ст.226 ГПК РФ,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, которые обязаны в течение месяца сообщить о принятых ими мерах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2015 году было вынесено 4 частных определений по гражданским делам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I</w:t>
      </w:r>
      <w:r>
        <w:rPr>
          <w:rFonts w:cs="Times New Roman"/>
          <w:b/>
          <w:sz w:val="26"/>
          <w:szCs w:val="26"/>
          <w:lang w:eastAsia="ru-RU" w:bidi="ar-SA"/>
        </w:rPr>
        <w:t>. Административное судопроизводство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 2015 год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на судебный участок (остаток на 01.01.2015г. и вновь поступившие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562 д</w:t>
      </w:r>
      <w:r>
        <w:rPr>
          <w:rFonts w:cs="Times New Roman"/>
          <w:sz w:val="26"/>
          <w:szCs w:val="26"/>
          <w:lang w:eastAsia="ru-RU" w:bidi="ar-SA"/>
        </w:rPr>
        <w:t>ел об административных правонарушениях ( 552 дела – поступило и 10 дел – остаток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0"/>
        <w:gridCol w:w="1621"/>
        <w:gridCol w:w="1080"/>
        <w:gridCol w:w="1756"/>
        <w:gridCol w:w="1125"/>
        <w:gridCol w:w="1380"/>
        <w:gridCol w:w="75"/>
        <w:gridCol w:w="40"/>
        <w:gridCol w:w="40"/>
        <w:gridCol w:w="40"/>
        <w:gridCol w:w="1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5 год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2014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Админи-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3,9 %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16,7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19"/>
        <w:gridCol w:w="1980"/>
        <w:gridCol w:w="267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об административны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авонарушен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5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 показ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3,7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Рассмотрено по числу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4,7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двергнуто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зыска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6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екраще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21,1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Всего р</w:t>
      </w:r>
      <w:r>
        <w:rPr>
          <w:rFonts w:cs="Times New Roman"/>
          <w:spacing w:val="-3"/>
          <w:sz w:val="26"/>
          <w:szCs w:val="26"/>
          <w:lang w:eastAsia="ru-RU" w:bidi="ar-SA"/>
        </w:rPr>
        <w:t>ассмотрено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548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дел об административных правонарушениях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из них: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12.8 КоАП РФ (управление транспортными средствами водителем, находящимся в состоянии опьянения) –  31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 по ст.12.26 КоАП РФ (невыполнение водителем требования о прохождении медицинского освидетельствования на состояние опьянения) – 99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иные правонарушения в области дорожного движения – 48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19.5 КоАП РФ (невыполнение в срок законного предписания органа (должностного лица), осуществляющего государственный надзор) – 41 дел;  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20.21 КоАП РФ (появление в общественных местах в состоянии опьянения) – 16 дел;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20.25 КоАП РФ (неуплата штрафа) – 142 дела;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сего лиц, подвергнутых взысканию – 487, из них: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редупреждение –10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штраф – 365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лишение спец. права – 4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административный арест – 98;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обязательные работы - 10;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рекращено производство по 15 делам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Направлено по подсудности 13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дел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Возвращено должностным лицам для устранения недостатков по ч.4 ст.29.4 КоАП </w:t>
      </w:r>
      <w:r>
        <w:rPr>
          <w:rFonts w:cs="Times New Roman"/>
          <w:color w:val="000000"/>
          <w:sz w:val="26"/>
          <w:szCs w:val="26"/>
          <w:lang w:eastAsia="ru-RU" w:bidi="ar-SA"/>
        </w:rPr>
        <w:t>РФ  33 протокола</w:t>
      </w:r>
      <w:r>
        <w:rPr>
          <w:rFonts w:cs="Times New Roman"/>
          <w:sz w:val="26"/>
          <w:szCs w:val="26"/>
          <w:lang w:eastAsia="ru-RU" w:bidi="ar-SA"/>
        </w:rPr>
        <w:t xml:space="preserve"> об административных правонарушения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о состоянию на 01.01.2016 г. </w:t>
      </w:r>
      <w:r>
        <w:rPr>
          <w:rFonts w:cs="Times New Roman"/>
          <w:b/>
          <w:i/>
          <w:sz w:val="26"/>
          <w:szCs w:val="26"/>
          <w:lang w:eastAsia="ru-RU" w:bidi="ar-SA"/>
        </w:rPr>
        <w:t>остаток</w:t>
      </w:r>
      <w:r>
        <w:rPr>
          <w:rFonts w:cs="Times New Roman"/>
          <w:sz w:val="26"/>
          <w:szCs w:val="26"/>
          <w:lang w:eastAsia="ru-RU" w:bidi="ar-SA"/>
        </w:rPr>
        <w:t xml:space="preserve"> нерассмотренных дел составил 14 дел.</w:t>
      </w:r>
      <w:r>
        <w:rPr>
          <w:rFonts w:cs="Times New Roman"/>
          <w:color w:val="000000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дел об административном правонарушении, длительности нахождения в производстве дел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ел,  рассмотренных  с нарушением сроков, предусмотренных ст.29.6 КоАП РФ, не выявлено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3. Анализ показателей качества рассмотрения дел в 2015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казанный  период  в апелляционную инстанцию по жалобам было направлено </w:t>
      </w:r>
      <w:r>
        <w:rPr>
          <w:bCs/>
          <w:sz w:val="26"/>
          <w:szCs w:val="26"/>
        </w:rPr>
        <w:t>17</w:t>
      </w:r>
      <w:r>
        <w:rPr>
          <w:sz w:val="26"/>
          <w:szCs w:val="26"/>
        </w:rPr>
        <w:t xml:space="preserve"> дел об административных правонарушениях, что составляет 3,1 % от общего числа рассмотренных дел.</w:t>
      </w:r>
    </w:p>
    <w:p>
      <w:pPr>
        <w:pStyle w:val="Normal"/>
        <w:ind w:firstLine="708"/>
        <w:jc w:val="both"/>
        <w:rPr>
          <w:rFonts w:cs="Times New Roman"/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15  </w:t>
      </w:r>
      <w:r>
        <w:rPr>
          <w:rFonts w:cs="Times New Roman"/>
          <w:sz w:val="26"/>
          <w:szCs w:val="26"/>
        </w:rPr>
        <w:t>делам  постановление оставлено без изменения.</w:t>
      </w:r>
    </w:p>
    <w:p>
      <w:pPr>
        <w:pStyle w:val="Normal"/>
        <w:widowControl/>
        <w:shd w:fill="FFFFFF" w:val="clear"/>
        <w:spacing w:lineRule="auto" w:line="264" w:before="307" w:after="0"/>
        <w:ind w:left="19" w:right="5" w:firstLine="547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За 12 месяцев  2015 года в судебном участке было отменено 3 постановления, в том числе: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Дело №5-2-00287/15 в отношении ЗАО «***» по ч.1 ст.19.4.1 КоАП РФ. Постановление мирового судьи от 05.05.2015 г. о прекращении производства по делу отменено апелляционной инстанцией, в связи с неправильным применением норм процессуального права (не извещение конкурсного управляющего)</w:t>
      </w:r>
      <w:r>
        <w:rPr>
          <w:sz w:val="26"/>
          <w:szCs w:val="27"/>
          <w:lang w:eastAsia="ru-RU"/>
        </w:rPr>
        <w:t xml:space="preserve">, </w:t>
      </w:r>
      <w:r>
        <w:rPr>
          <w:sz w:val="26"/>
          <w:szCs w:val="26"/>
          <w:lang w:eastAsia="ru-RU"/>
        </w:rPr>
        <w:t>дело возвращено на новое рассмотрение. 22.06.2015 данное дела рассмотрено, ЗАО «****» был признан виновным в совершении административного правонарушения, предусмотренного ч.1 ст. 19.4.1 КоАП РФ и назначено наказание в виде административного штрафа в размере 5000 рубле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ло №5-2-00180/15 об административном  правонарушении в отношении ЗАО «***» по ст.19.7 КоАП РФ. Постановление мирового судьи от 05.05.2015 г. о прекращении производства по делу отменено апелляционной инстанцией, в связи с неправильным применением норм процессуального права (не извещение конкурсного управляющего). Производство по делу прекращено апелляционной инстанцией в связи с отсутствием состава в действиях ЗАО «***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Дело № 5-2-00274/15 в отношении ООО «***» по ч.2 ст.19.4.1 КоАП РФ, постановление исполняющего обязанности мирового судьи от 24.06.2015 г. отменено,  в связи с нарушением норм процессуального права.  Производство по делу прекращено апелляционной инстанцией в связи с отсутствием события административного правонарушения. 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i/>
          <w:iCs/>
          <w:color w:val="000000"/>
          <w:sz w:val="27"/>
          <w:szCs w:val="27"/>
          <w:lang w:eastAsia="ru-RU" w:bidi="ar-SA"/>
        </w:rPr>
        <w:t xml:space="preserve">         </w:t>
      </w:r>
      <w:r>
        <w:rPr>
          <w:rFonts w:eastAsia="Times New Roman" w:cs="Times New Roman"/>
          <w:b/>
          <w:i/>
          <w:iCs/>
          <w:color w:val="000000"/>
          <w:sz w:val="27"/>
          <w:szCs w:val="27"/>
          <w:lang w:eastAsia="ru-RU" w:bidi="ar-SA"/>
        </w:rPr>
        <w:t>Таким образом, качество рассмотрения дел об административных правонарушениях в 12  месяцев   2015 года  составило  99,5 %.</w:t>
      </w:r>
    </w:p>
    <w:p>
      <w:pPr>
        <w:pStyle w:val="TextBody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20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роценты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5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3,1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9,5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2,1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9,3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4. Представления, частные письма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 2015 году  представления по делам об административных правонарушениях не выносились.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роведено 12 обобщений судебной практики, как в соответствии с планом работы Сорочинского районного суда Оренбургской области, так и по заданиям Оренбургского областного суда и управления Судебного департамента.</w:t>
      </w:r>
    </w:p>
    <w:p>
      <w:pPr>
        <w:pStyle w:val="Normal"/>
        <w:widowControl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 w:eastAsia="ru-RU" w:bidi="ar-SA"/>
        </w:rPr>
        <w:t>IV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>.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>Работа канцелярии судебных участков и аппарата судебного участка</w:t>
      </w:r>
      <w:r>
        <w:rPr>
          <w:rFonts w:cs="Times New Roman"/>
          <w:color w:val="000000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В 2015 году канцелярией судебного участка было зарегистрировано: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2 728 единиц в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 7 198 единиц ис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выдано 488 исполнительных листов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подготовлены и сданы в установленный срок полугодовой отчет, ежеквартальные оперативные отчеты, ежемесячный отчет, еженедельные шаблоны, 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редоставлялись еженедельные справки об итогах работы  судебного участка  в Сорочинский  районный  суд. 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В  2015 году подготовлены и направлены ответы на запросы Оренбургского областного суда.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Работниками аппарата мирового судьи ведется ежедневная работа с сайтом судебного участка, производится выгрузка и размещение на сайте графика судебных заседаний, списка дел, размещение принятых судебных актов. </w:t>
      </w:r>
    </w:p>
    <w:p>
      <w:pPr>
        <w:pStyle w:val="Normal"/>
        <w:widowControl/>
        <w:tabs>
          <w:tab w:val="clear" w:pos="708"/>
          <w:tab w:val="left" w:pos="1155" w:leader="none"/>
        </w:tabs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В 2015 году размещено на сайте судебного участка 548 судебный акт по делам об административных правонарушениях, 312 судебных актов по гражданским делам, 56 судебных актов  по уголовным делам.</w:t>
        <w:tab/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одготовлены и размещены в газете «Сорочинский вестник» и в ежеквартальном выпуске «Судебного вестника» 3 статьи информационно-правового характера.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судебном участке ежедневно ведется прием граждан.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</w:t>
      </w:r>
      <w:r>
        <w:rPr>
          <w:rFonts w:cs="Times New Roman"/>
          <w:color w:val="000000"/>
          <w:sz w:val="26"/>
          <w:szCs w:val="26"/>
          <w:lang w:eastAsia="ru-RU" w:bidi="ar-SA"/>
        </w:rPr>
        <w:t>Мировой судья                                                                               А.В. Шклянка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Исп. Помощник мирового судьи</w:t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Столярова Г.А.</w:t>
      </w:r>
    </w:p>
    <w:sectPr>
      <w:footerReference w:type="even" r:id="rId2"/>
      <w:footerReference w:type="default" r:id="rId3"/>
      <w:type w:val="nextPage"/>
      <w:pgSz w:w="11906" w:h="16838"/>
      <w:pgMar w:left="1531" w:right="680" w:gutter="0" w:header="0" w:top="330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2875" cy="1651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2875" cy="165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18">
    <w:name w:val="Стиль"/>
    <w:qFormat/>
    <w:pPr>
      <w:widowControl/>
      <w:tabs>
        <w:tab w:val="clear" w:pos="708"/>
        <w:tab w:val="left" w:pos="432" w:leader="none"/>
      </w:tabs>
      <w:suppressAutoHyphens w:val="true"/>
      <w:bidi w:val="0"/>
      <w:spacing w:before="120" w:after="160"/>
      <w:ind w:left="432" w:hanging="432"/>
      <w:jc w:val="both"/>
    </w:pPr>
    <w:rPr>
      <w:rFonts w:ascii="Times New Roman" w:hAnsi="Times New Roman" w:eastAsia="SimSun;宋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SimSun;宋体" w:cs="Mangal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45:00Z</dcterms:created>
  <dc:creator>srk1-ss</dc:creator>
  <dc:description/>
  <cp:keywords/>
  <dc:language>en-US</dc:language>
  <cp:lastModifiedBy>srk2-pms</cp:lastModifiedBy>
  <cp:lastPrinted>2016-01-21T11:32:00Z</cp:lastPrinted>
  <dcterms:modified xsi:type="dcterms:W3CDTF">2016-03-19T09:45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kr-ms</vt:lpwstr>
  </property>
</Properties>
</file>