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both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2.08.2015</w:t>
            </w:r>
            <w:r>
              <w:rPr>
                <w:sz w:val="28"/>
                <w:szCs w:val="28"/>
              </w:rPr>
              <w:t>__</w:t>
            </w:r>
            <w:r>
              <w:rPr>
                <w:sz w:val="22"/>
              </w:rPr>
              <w:t xml:space="preserve">   №  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29-ОД</w:t>
            </w:r>
            <w:r>
              <w:rPr>
                <w:sz w:val="28"/>
                <w:szCs w:val="28"/>
              </w:rPr>
              <w:t>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проведения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</w:p>
        </w:tc>
      </w:tr>
      <w:tr>
        <w:trPr>
          <w:trHeight w:val="3752" w:hRule="atLeast"/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left" w:pos="650" w:leader="none"/>
                <w:tab w:val="center" w:pos="4677" w:leader="none"/>
                <w:tab w:val="right" w:pos="9355" w:leader="none"/>
              </w:tabs>
              <w:ind w:left="142"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ки нарушений ограничений, запретов и требований к служебному поведению государственными гражданскими служащими комитета по обеспечению деятельности мировых судей Оренбургской области (далее – комитет) </w:t>
            </w:r>
          </w:p>
          <w:p>
            <w:pPr>
              <w:pStyle w:val="Header"/>
              <w:ind w:right="27" w:firstLine="47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er"/>
              <w:ind w:right="2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 Р И К А З Ы В А Ю:</w:t>
            </w:r>
          </w:p>
          <w:p>
            <w:pPr>
              <w:pStyle w:val="Header"/>
              <w:ind w:right="27" w:firstLine="47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проведения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 о необходимости соблюдения требований к служебному поведению, ограничений и запретов, предусмотренных законодательством о государственной гражданской службе, существующих механизмах антикоррупционного контроля и ответственности за коррупционные правонарушения согласно приложени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ind w:right="27" w:firstLine="4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 исполнением настоящего приказа оставляю за собой.</w:t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                                                                     О.С.Аку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2697480" cy="16357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риказу председателя комитета по обеспечению деятельности мировых судей 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8.8pt;mso-wrap-distance-left:9pt;mso-wrap-distance-right:0pt;mso-wrap-distance-top:0pt;mso-wrap-distance-bottom:0pt;margin-top:47.75pt;mso-position-vertical-relative:page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риказу председателя комитета по обеспечению деятельности мировых судей 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___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ведения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 о необходимости соблюдения требований к служебному поведению, ограничений и запретов, предусмотренных законодательством о государственной гражданской службе, существующих механизмах антикоррупционного контроля и ответственности за коррупционные правонару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целях формирования антикоррупционного поведения государственных гражданских служащих </w:t>
      </w:r>
      <w:r>
        <w:rPr>
          <w:bCs/>
          <w:sz w:val="28"/>
          <w:szCs w:val="28"/>
        </w:rPr>
        <w:t>комитета по обеспечению деятельности мировых судей Оренбургской области</w:t>
      </w:r>
      <w:r>
        <w:rPr>
          <w:sz w:val="28"/>
          <w:szCs w:val="28"/>
        </w:rPr>
        <w:t xml:space="preserve"> (далее – гражданские служащие), организации проведения индивидуальных профилактических бесед (далее – беседа) и доведения до гражданских служащих положений законодательства Российской Федерации и Оренбургской област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Беседа</w:t>
      </w:r>
      <w:r>
        <w:rPr>
          <w:sz w:val="28"/>
          <w:szCs w:val="28"/>
        </w:rPr>
        <w:t xml:space="preserve"> проводится с гражданами, впервые поступившими на государственную гражданскую службу в </w:t>
      </w:r>
      <w:r>
        <w:rPr>
          <w:bCs/>
          <w:sz w:val="28"/>
          <w:szCs w:val="28"/>
        </w:rPr>
        <w:t>комитет по обеспечению деятельности мировых судей Оренбургской области (далее – комитет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еседа проводится специалистом сектора по работе с кадрами комитета, ответственным за работу по профилактике коррупционных и иных правонарушений (далее – должностное лицо, ответственное за проведение бесед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беседы – в течение 30 календарных дней с момента назначения гражданина на должность государственной гражданской службы 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, ответственное за проведение беседы, проводит </w:t>
      </w:r>
      <w:r>
        <w:rPr>
          <w:bCs/>
          <w:sz w:val="28"/>
          <w:szCs w:val="28"/>
        </w:rPr>
        <w:t>индивидуальные п</w:t>
      </w:r>
      <w:r>
        <w:rPr>
          <w:sz w:val="28"/>
          <w:szCs w:val="28"/>
        </w:rPr>
        <w:t>рофилактические беседы путем личного приема, консультаций по телефону и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лью беседы является формирование у лица, принятого на должность государственной гражданской службы в комитет, устойчивого убеждения о недопустимости совершения  в процессе служебной деятельности действий (бездействия) коррупцио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анное убеждение должно быть сформировано под воздействием совокупности следующих арг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становлены четкие требования к служебному поведению, запреты и ограничения, обязательные к исполнению всеми государственными гражданскими служащи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юбые коррупционные проявления будут выя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коррупционных правонарушений потери для государственного служащего, допустившего злоупотребление, будут превышать выгоды от коррупционного пове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План беседы </w:t>
      </w:r>
      <w:r>
        <w:rPr>
          <w:bCs/>
          <w:sz w:val="28"/>
          <w:szCs w:val="28"/>
        </w:rPr>
        <w:t>с государственным гражданским служащим содержит следующие полож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26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иентировочная продолжительн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ражданских служащи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лужебному пове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конфликта интересов на государственной гражданской служб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беседы гражданскому служащему разъясняются основные обязанности, запреты, ограничения, требования к служебному поведению, которые необходимо соблюдать в целях противодействия коррупции, а также предоставляется пакет соответствующих методических материалов и контакт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мерный конспект беседы приведен в приложении № 1 к настоящему порядку. К конспекту прилагается перечень нормативных правовых актов по вопросам профилактике коррупционных и иных правонарушений, которые гражданский служащий должен изуч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ходе беседы гражданский служащий знакомится под роспись с нормативными правовыми актами антикоррупционной направленности, методическими рекомендациями, памят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сле завершения беседы должностное лицо, ответственное за проведение беседы, заполняет журнал согласно приложению № 3. В журнале указывается дата проведения беседы, фамилия, имя, отчество и замещаемая должность гражданского служащего, с которым проводилась беседа,  краткий перечень рассмотренных вопросов, фамилия, инициалы должностного лица, проводившего бес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Гражданский служащий, с которым проводилась беседа, подписывает обязательство о соблюдении ограничений, выполнении требований к служебному поведению, не нарушении установленных запретов, которое приобщается к личному делу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роведения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конспект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индивидуальной профилактической бесед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язанности гражданских служащи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гражданская служба Оренбургской области – профессиональная служебная деятельность граждан Российской Федерации на должностях государственной гражданской службы Оренбургской области по обеспечению исполнения полномочий государственных органов Оренбургской области и лиц, замещающих государственные должности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обязанностями гражданского служащего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Оренбургской области, законы и иные нормативные правовые акты Оренбургской области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сполнять поручения руководителя, данные в пределах его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блюдать служебный распорядок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служащий не вправе исполнять данное ему неправомерное поручение. При получении от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федерального законодательства и законодательства Оренбургской област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служащий обладает правами и социальными гарантиями, предоставляемыми ему именно в связи с прохождением службы. Вместе с тем существенной составляющей правового статуса государственного служащего являются законодательно установленные ограничения в связи с прохождением гражданской службы. Ограничения представляют собой совокупность политических, экономических и организационно-управленческих запретов, призванных не допустить конфликта частных интересов государственного служащего и публичных интересов общества и государства, а также позволяющих создать условия, способствующие предотвращению коррупцион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й на гражданскую службу гражданин </w:t>
      </w:r>
      <w:r>
        <w:rPr>
          <w:iCs/>
          <w:sz w:val="28"/>
          <w:szCs w:val="28"/>
        </w:rPr>
        <w:t xml:space="preserve">добровольно </w:t>
      </w:r>
      <w:r>
        <w:rPr>
          <w:sz w:val="28"/>
          <w:szCs w:val="28"/>
        </w:rPr>
        <w:t>принимает на себя обязательства соблюдать ограничения, выполнять требования к служебному поведению, не нарушать запреты, которые установлены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граничения, связанные с государственной гражданской службой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раничения, связанные с государственной службой, установлены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конституционного стро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щиты нравственности, здоровья, прав, свобод и законных интересов граждан от некачественной реализации государственного властного воздействия, а следовательно, нарушения гражданских прав, свобод и законных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й реализации государствен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управляемости систем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ороны и безопасност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законом ограничения представляют собой перечень условий, в случае наступления которых гражданин не может быть принят на гражданскую службу, а гражданский служащий не может находиться на гражданской служб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можно условно разделить на две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ктивного характера, наступление которых не зависит от воли гражданина, напри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ние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ъективного характера, наступление которых обусловлено умышленными действиями гражданина. Ограничения субъективного характера введены в целях противодействия коррупции. Так, гражданин подлежит увольнению с государственной гражданской службы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изкого родства или свойства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родители, супруги, дети, братья, сестры, а также братья, сестры, родители, дети супругов и супруги детей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я установленных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представителем нанимателя доверия к гражданскому служащему в случае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и законами «О государственной гражданской службе Российской Федерации» и «О противодействии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реты, связанные с государственной гражданской службой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е назначение запретов – установление препятствий возможному злоупотреблению гражданских служащих. В случае возникновения запрещенных ситуаций по причине совершения гражданским служащим запрещенных действий к нему могут быть применены меры ответственности, вплоть до прекращения служебного контракта и увольнения с гражданской службы. Большая часть запретов имеет четко выраженную антикоррупционную направленность. В целях недопущения коррупционных проявлений гражданскому служащему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глашать или использовать в целях, не связанных с гражданской службой, сведения, отнесенные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служебному поведению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к служебному поведению определяют систему нравственных стандартов, этических норм поведения гражданских служащих при реализации полномочий государственных органов. Мораль гражданского служащего не может основываться только на собственном представлении о нравственности, она определяется и общественными потребностями. Систематизация моральных требований к гражданским служащим призвана помочь им ориентироваться в поведенческих действиях и выступает в качестве критериев оценки их нравственной стороны их поведения при выполнении возложенных на ни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лужебному поведению гражданского служащего связаны с его обязанностями, правами, установленными ограничениями, и запре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служащий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блюдать ограничения, установленные законом для граждански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тметить, что в Оренбургской области утверждён Кодекс этики и служебного поведения государственных гражданских служащих органов исполнительной власти  (Указ Губернатора Оренбургской области от 25.02.2011 № 80-ук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ражданин, поступающий на государственную гражданскую службу, обязан ознакомиться с положениями Кодекса и соблюдать их в процессе служебной деятельности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ение Кодекса является одним из условий служебного контракта с государственным служащим. Государственный служащий должен понимать, что нарушение норм Кодекса несовместимо с дальнейшей служебной деятельностью в органе исполнительной власти Оренбург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фликт интересов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фликт интересов –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Оренбургской области или Российской Федерации, способное привести к причинению вреда этим законным интере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личной заинтересованностью гражданского служащего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 или членов его семьи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служащий обязан сообщать представителю нанимателя о личной заинтересованности при исполнении должностных обязанностей, которая может привести к конфликту интересов. Цель – недопущение причинения вреда законным интересам граждан, организаций, общества,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 отстранения гражданского служащего, являющегося стороной конфликта интересов, от замещаем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стема контроля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гражданскими служащими установленных запретов, ограничений и требований к служебному поведению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ем комитета – постоянно (контроль за процессом служебной деятельности, уведомление о фактах склонения к коррупционным действия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тором по работе с кадрами комитета – при приеме на государственную гражданскую службу (проверки предоставленных документов), плановы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прокуратуры – плановые проверки (проверки соблюдения законодательства), по обращен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охранительными и налоговыми органами – по запросам кадров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нструментом регулирования отношений по вопросам государственной гражданской службы является комиссия по соблюдению требований к служебному поведению и урегулированию конфликта интересов, которая создана и в комитете по обеспечению деятельности мировых судей Оренбургской области (приказом председателя комитета от 03.09.2010 № 43-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основных принципов противодействия коррупции, закрепленных в Федеральном законе «О противодействии коррупции», является неотвратимость ответственности за совершение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уголовные правонарушения – это предусмотренные Уголовным кодексом Российской Федерации общественно опасные деяния, непосредственно посягающие на авторитет публичной службы, выражающиеся в незаконном получении государственным гражданским служащим каких-либо преимуществ (имущества, прав на него, услуг или льгот) либо в предоставлении таких преимуществ треть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ррупционным преступлениям условно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ошенничество</w:t>
      </w:r>
      <w:r>
        <w:rPr>
          <w:sz w:val="28"/>
          <w:szCs w:val="28"/>
        </w:rPr>
        <w:t xml:space="preserve">, то есть хищение чужого имущества или приобретение права на чужое имущество путем обмана или злоупотребления доверием, совершенное лицом </w:t>
      </w:r>
      <w:r>
        <w:rPr>
          <w:bCs/>
          <w:sz w:val="28"/>
          <w:szCs w:val="28"/>
        </w:rPr>
        <w:t xml:space="preserve">с использованием своего служебного положения </w:t>
      </w:r>
      <w:r>
        <w:rPr>
          <w:sz w:val="28"/>
          <w:szCs w:val="28"/>
        </w:rPr>
        <w:t>– лишение свободы на срок до 6 лет со штраф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своение или растрата</w:t>
      </w:r>
      <w:r>
        <w:rPr>
          <w:sz w:val="28"/>
          <w:szCs w:val="28"/>
        </w:rPr>
        <w:t>, то есть хищение чужого имущества, вверенного виновному, совершенные лицом с использованием своего служебного положения – лишение свободы на срок до 10 лет со штрафом до одного миллиона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лоупотребление должностными полномочиями </w:t>
      </w:r>
      <w:r>
        <w:rPr>
          <w:sz w:val="28"/>
          <w:szCs w:val="28"/>
        </w:rPr>
        <w:t>–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– лишение свободы на срок до 4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ецелевое расходование бюджетных средств </w:t>
      </w:r>
      <w:r>
        <w:rPr>
          <w:sz w:val="28"/>
          <w:szCs w:val="28"/>
        </w:rPr>
        <w:t>– расходование бюджетных средств должностным лицом получателя бюджетных средств на цели, не соответствующие условиям их получения, определенным утвержденными 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совершенное в крупном размере – лишение свободы на срок до 2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езаконное участие в предпринимательской деятельности </w:t>
      </w:r>
      <w:r>
        <w:rPr>
          <w:sz w:val="28"/>
          <w:szCs w:val="28"/>
        </w:rPr>
        <w:t>– это учреждение должностным лицом организации, осуществляющей предпринимательскую деятельность, либо участие в управлении такой организацией лично или через доверенное лицо вопреки запрету, установленному законом, если эти деяния связаны с предоставлением такой организации льгот и преимуществ или с покровительством в иной форме – лишение свободы на срок до 2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олучение взятки </w:t>
      </w:r>
      <w:r>
        <w:rPr>
          <w:sz w:val="28"/>
          <w:szCs w:val="28"/>
        </w:rPr>
        <w:t xml:space="preserve">–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– лишение свободы на срок до трех лет со штрафом в размере двадцатикратной суммы взят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Дача взятки </w:t>
      </w:r>
      <w:r>
        <w:rPr>
          <w:sz w:val="28"/>
          <w:szCs w:val="28"/>
        </w:rPr>
        <w:t xml:space="preserve">– дача взятки должностному лицу лично или через посредника – лишение свободы на срок до двух лет со штрафом в размере десятикратной суммы взят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Посредничество во взяточничестве </w:t>
      </w:r>
      <w:r>
        <w:rPr>
          <w:sz w:val="28"/>
          <w:szCs w:val="28"/>
        </w:rPr>
        <w:t xml:space="preserve">за совершение заведомо незаконных действий (бездействие) либо лицом с использованием своего служебного положения – лишение свободы на срок от трех до семи лет со штрафом в размере тридцатикратной суммы взя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х правовых актов по профилактике коррупционных и иных правонарушений для самостоятельного из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 Президента РФ от 11.04.2014 № 226 «О Национальном плане противодействия коррупции на 2014 - 201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Оренбургской области от 15.09.2008 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тиводействии коррупции в Оренбург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Оренбургской области от 09.11.2009 № 3218/7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б утверждении положения о пред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04.05.2010 № 3551/8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Оренбургской области от 18.11.2011 № 576/149-V-ОЗ</w:t>
        <w:br/>
        <w:t>«О комиссиях по соблюдению требований к служебному поведению государственных гражданских служащих Оренбургской области и урегулированию конфликта интересов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Оренбургской области от 02.04.2014 № 189-п «Об утверждении положения о сообщении лицами, замещающими государственные должности и должности государственной гражданской службы в органах исполнительной власти Оренбург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ренбургской области от 02.09.2009 № 194-ук «Об утверждении должностей государственной гражданской службы Оренбургской области, при назначении на которые и при замещении которых государственные гражданские служащие Оренбургской области обязаны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убернатора Оренбургской области от 08.10.2010 № 214-ук «О перечне должностей государственной гражданской службы Оренбургской области, при назначении которых на государственных гражданских служащих Оренбургской области распространяются ограничения, установленные Указом Президента РФ от 21.07.2010 № 925»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 Губернатора Оренбургской области от 25.02.2011 № 80-ук «О кодексе этики и служебного поведения государственных гражданских  служащих  органов  исполнительной</w:t>
        <w:tab/>
        <w:t xml:space="preserve"> власти Оренбургской области»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 Губернатора Оренбургской области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 председателя комитета от 19.10.2011 № 58-ОД «Об утверждении перечня коррупционно опасных должностей и перечня коррупционно опасных функций в комитете по обеспечению деятельности мировых судей Оренбург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каз председателя комитета от 28.03.2013 № 26-ОД «Об утверждении порядка уведомления государственными гражданскими служащими комитета по обеспечению деятельности мировых судей Оренбургской области  о фактах обращения в целях склонения их к совершению коррупционных правонарушений и организации проверок поступающих уведомлен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 председателя комитета от 15.07.2014 № 99-ОД «Об утверждении порядка уведомления государственными гражданскими служащими комитета по обеспечению деятельности  мировых судей Оренбургской области  представителя   нанимателя  о возникновении личной заинтересованности, которая приводит или может привести к конфликту интересо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 xml:space="preserve">председателя комитета </w:t>
      </w:r>
      <w:r>
        <w:rPr>
          <w:sz w:val="28"/>
          <w:szCs w:val="28"/>
        </w:rPr>
        <w:t>от 15.07.2014 № 100-ОД «О мерах по реализации постановления Правительства Оренбургской области от 02.04.2014 № 189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роведения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 по работе с кадрами комитета по обеспечению деятельности мировых судей Оренбург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й(ая) должность государственной гражданской службы в комитете по обеспечению деятельности мировых судей Оренбург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государственной гражданской служб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(а) с Федеральными Законами от 27.07.2004 № 79-ФЗ «О государственной гражданской службе Российской Федерации», от 25.12.2008 № 273-ФЗ «О противодействии коррупции» и другими федеральными, областными нормативными актами и актами аппарата Губернатора и Правительства Оренбургской области антикоррупционной направл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ограничения, выполнять обязательства и требования к служебному поведению, не нарушать установленные запре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20___ г.</w:t>
        <w:tab/>
        <w:tab/>
        <w:tab/>
        <w:t>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роведения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регистрации проведенных индивидуальных профилактических бесед с государственными гражданскими служащими комитета по обеспечению деятельности мировых судей Оренбургской области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216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гражданского служащего, с которым проводилась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индивидуальной профилактической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Краткий перече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опросов, рассмотренных в ходе беседы, фамилия, инициалы </w:t>
            </w:r>
            <w:r>
              <w:rPr/>
              <w:t>должностного лица, проводившего бес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гражданского служащего, с которым проводилась 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1A62FCFA06925984FDBC91BCEC993685E4DC2AD4C7DD0806113g8X0G" TargetMode="External"/><Relationship Id="rId4" Type="http://schemas.openxmlformats.org/officeDocument/2006/relationships/hyperlink" Target="consultantplus://offline/ref=CDA1A62FCFA06925984FC5C40DA294976A5D14CAA21928818F6B46D8B4168329g8X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Admin</dc:creator>
  <dc:description/>
  <cp:keywords/>
  <dc:language>en-US</dc:language>
  <cp:lastModifiedBy>nan</cp:lastModifiedBy>
  <cp:lastPrinted>2015-06-11T14:22:00Z</cp:lastPrinted>
  <dcterms:modified xsi:type="dcterms:W3CDTF">2018-02-06T09:37:00Z</dcterms:modified>
  <cp:revision>23</cp:revision>
  <dc:subject/>
  <dc:title/>
</cp:coreProperties>
</file>