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БОБЩЕНИЕ СУДЕБНОЙ ПРАКТИКИ </w:t>
      </w:r>
    </w:p>
    <w:p>
      <w:pPr>
        <w:pStyle w:val="Normal"/>
        <w:spacing w:lineRule="auto" w:line="240" w:before="280" w:after="28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 ГРАЖДАНСКИМ ДЕЛАМ, </w:t>
      </w:r>
    </w:p>
    <w:p>
      <w:pPr>
        <w:pStyle w:val="Normal"/>
        <w:spacing w:lineRule="auto" w:line="240" w:before="280" w:after="280"/>
        <w:ind w:firstLine="720"/>
        <w:jc w:val="center"/>
        <w:rPr>
          <w:rFonts w:ascii="Times New Roman" w:hAnsi="Times New Roman" w:cs="Times New Roman"/>
          <w:b/>
          <w:b/>
          <w:sz w:val="28"/>
          <w:szCs w:val="28"/>
        </w:rPr>
      </w:pPr>
      <w:r>
        <w:rPr>
          <w:rFonts w:cs="Times New Roman" w:ascii="Times New Roman" w:hAnsi="Times New Roman"/>
          <w:b/>
          <w:sz w:val="28"/>
          <w:szCs w:val="28"/>
        </w:rPr>
        <w:t>РАССМОТРЕННЫМ МИРОВЫМ  СУДЬЁЙ</w:t>
      </w:r>
    </w:p>
    <w:p>
      <w:pPr>
        <w:pStyle w:val="Normal"/>
        <w:spacing w:lineRule="auto" w:line="240" w:before="280" w:after="280"/>
        <w:ind w:firstLine="720"/>
        <w:jc w:val="center"/>
        <w:rPr/>
      </w:pPr>
      <w:r>
        <w:rPr>
          <w:rFonts w:cs="Times New Roman" w:ascii="Times New Roman" w:hAnsi="Times New Roman"/>
          <w:b/>
          <w:sz w:val="28"/>
          <w:szCs w:val="28"/>
        </w:rPr>
        <w:t xml:space="preserve">В АДМИНИСТРАТИВНО-ТЕРРИТОРИАЛЬНЫХ ГРАНИЦАХ </w:t>
      </w:r>
    </w:p>
    <w:p>
      <w:pPr>
        <w:pStyle w:val="Normal"/>
        <w:spacing w:lineRule="auto" w:line="240" w:before="280" w:after="280"/>
        <w:ind w:firstLine="720"/>
        <w:jc w:val="center"/>
        <w:rPr/>
      </w:pPr>
      <w:r>
        <w:rPr>
          <w:rFonts w:cs="Times New Roman" w:ascii="Times New Roman" w:hAnsi="Times New Roman"/>
          <w:b/>
          <w:sz w:val="28"/>
          <w:szCs w:val="28"/>
        </w:rPr>
        <w:t xml:space="preserve">ВСЕГО ИЛЕКСКОГО РАЙОНА ОРЕНБУРГСКОЙ ОБЛАСТИ  </w:t>
      </w:r>
    </w:p>
    <w:p>
      <w:pPr>
        <w:pStyle w:val="Normal"/>
        <w:spacing w:lineRule="auto" w:line="240" w:before="280" w:after="28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 ВЫНЕСЕНИЕМ СУДЕБНОГО ПРИКАЗА </w:t>
      </w:r>
    </w:p>
    <w:p>
      <w:pPr>
        <w:pStyle w:val="Normal"/>
        <w:spacing w:lineRule="auto" w:line="240" w:before="280" w:after="280"/>
        <w:ind w:firstLine="720"/>
        <w:jc w:val="center"/>
        <w:rPr/>
      </w:pPr>
      <w:r>
        <w:rPr>
          <w:rFonts w:cs="Times New Roman" w:ascii="Times New Roman" w:hAnsi="Times New Roman"/>
          <w:b/>
          <w:sz w:val="28"/>
          <w:szCs w:val="28"/>
        </w:rPr>
        <w:t xml:space="preserve">ЗА 2012 ГОД И ПЕРВЫЙ КВАРТАЛ 2013 ГОДА </w:t>
      </w:r>
    </w:p>
    <w:p>
      <w:pPr>
        <w:pStyle w:val="Normal"/>
        <w:numPr>
          <w:ilvl w:val="0"/>
          <w:numId w:val="0"/>
        </w:numPr>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w:t>
      </w:r>
    </w:p>
    <w:p>
      <w:pPr>
        <w:pStyle w:val="Normal"/>
        <w:numPr>
          <w:ilvl w:val="0"/>
          <w:numId w:val="0"/>
        </w:numPr>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В соответствии с п.11 плана работы судебного участка мирового судьи Илекского района Оренбургской области на первое полугодие 2013 года изучена практика рассмотрения мировым судьей гражданских дел с вынесением судебного приказа в 2012 году и за 1 квартал 2013 года. </w:t>
      </w:r>
    </w:p>
    <w:p>
      <w:pPr>
        <w:pStyle w:val="Normal"/>
        <w:spacing w:lineRule="auto" w:line="240" w:before="280" w:after="28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риказное производство</w:t>
      </w:r>
      <w:r>
        <w:rPr>
          <w:rFonts w:cs="Times New Roman" w:ascii="Times New Roman" w:hAnsi="Times New Roman"/>
          <w:sz w:val="28"/>
          <w:szCs w:val="28"/>
        </w:rPr>
        <w:t xml:space="preserve"> - специфическая форма защиты прав и интересов кредитора как лица, опирающегося на письменные доказательства, обладающие высокой степенью достоверности, против должника, не выполняющего обязательст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 3 Федерального закона № 188-ФЗ от 17 декабря 1998 г. «О мировых судьях в Российской Федерации» и ст. 23 Гражданского процессуального кодекса РФ рассмотрение и разрешение требований о выдаче судебного приказа отнесено к компетенции мировых суд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ное производство регулируется главой 11 Гражданского процессуального кодекса РФ «Судебный приказ», в статьях которой содержатся нормы, определяющие правила вынесения, а также отмены судебного приказ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ное производство служит для разрешения в упрощенном порядке споров о праве, возникающих из ряда правоотношений, которые складываются по поводу денежных средств или движимого имущества.         Закон указывает исчерпывающий перечень требований, по которым может быть выдан судебный приказ (ст. 122 ГПК РФ):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Судебный приказ выдается, если: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основано на нотариально удостоверенной сделке;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основано на сделке, совершенной в простой письменной форме;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основано на совершенном нотариусом протесте векселя в неплатеже, неакцепте и недатировании акцепта;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о требование о взыскании с граждан недоимок по налогам, сборам и другим обязательным платежам;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о требование о взыскании начисленной, но не выплаченной работнику заработной платы;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о органом внутренних дел требование о взыскании расходов, произведенных в связи с розыском ответчика, или должника, или ребенка, отобранного у должника по решению суда.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С помощью судебного приказа не может быть взыскано недвижимое имущество. </w:t>
      </w:r>
      <w:r>
        <w:rPr>
          <w:rFonts w:cs="Times New Roman" w:ascii="Times New Roman" w:hAnsi="Times New Roman"/>
          <w:b/>
          <w:bCs/>
          <w:sz w:val="28"/>
          <w:szCs w:val="28"/>
        </w:rPr>
        <w:t xml:space="preserve">        </w:t>
      </w:r>
    </w:p>
    <w:p>
      <w:pPr>
        <w:pStyle w:val="Normal"/>
        <w:spacing w:lineRule="auto" w:line="240" w:before="280" w:after="280"/>
        <w:ind w:firstLine="709"/>
        <w:jc w:val="both"/>
        <w:rPr/>
      </w:pPr>
      <w:r>
        <w:rPr>
          <w:rFonts w:cs="Times New Roman" w:ascii="Times New Roman" w:hAnsi="Times New Roman"/>
          <w:sz w:val="28"/>
          <w:szCs w:val="28"/>
        </w:rPr>
        <w:t>Статистика рассмотренных дел по судебным участкам за период 2012-первый квартал 2013 г.г. выглядит следующим образом:  </w:t>
      </w:r>
    </w:p>
    <w:tbl>
      <w:tblPr>
        <w:tblW w:w="9571" w:type="dxa"/>
        <w:jc w:val="left"/>
        <w:tblInd w:w="-118" w:type="dxa"/>
        <w:tblLayout w:type="fixed"/>
        <w:tblCellMar>
          <w:top w:w="0" w:type="dxa"/>
          <w:left w:w="108" w:type="dxa"/>
          <w:bottom w:w="0" w:type="dxa"/>
          <w:right w:w="108" w:type="dxa"/>
        </w:tblCellMar>
      </w:tblPr>
      <w:tblGrid>
        <w:gridCol w:w="2446"/>
        <w:gridCol w:w="3600"/>
        <w:gridCol w:w="3525"/>
      </w:tblGrid>
      <w:tr>
        <w:trPr/>
        <w:tc>
          <w:tcPr>
            <w:tcW w:w="24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дебный участок </w:t>
            </w:r>
          </w:p>
        </w:tc>
        <w:tc>
          <w:tcPr>
            <w:tcW w:w="7125"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дел данной катег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я рассмотренных в процентном отношении к общему количеству гражданских дел, оконченных производством) </w:t>
            </w:r>
          </w:p>
        </w:tc>
      </w:tr>
      <w:tr>
        <w:trPr/>
        <w:tc>
          <w:tcPr>
            <w:tcW w:w="24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60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3525" w:type="dxa"/>
            <w:tcBorders>
              <w:left w:val="single" w:sz="4" w:space="0" w:color="000000"/>
              <w:bottom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вартал 2013 года</w:t>
            </w:r>
          </w:p>
        </w:tc>
      </w:tr>
      <w:tr>
        <w:trPr/>
        <w:tc>
          <w:tcPr>
            <w:tcW w:w="24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125"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4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ый участок Илекского района</w:t>
            </w:r>
          </w:p>
        </w:tc>
        <w:tc>
          <w:tcPr>
            <w:tcW w:w="3600"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501 (47,9%)  </w:t>
            </w:r>
          </w:p>
        </w:tc>
        <w:tc>
          <w:tcPr>
            <w:tcW w:w="3525" w:type="dxa"/>
            <w:tcBorders>
              <w:left w:val="single" w:sz="4" w:space="0" w:color="000000"/>
              <w:bottom w:val="single" w:sz="8"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sz w:val="28"/>
                <w:szCs w:val="28"/>
              </w:rPr>
              <w:t xml:space="preserve">151 (66,7 %) </w:t>
            </w:r>
          </w:p>
        </w:tc>
      </w:tr>
    </w:tbl>
    <w:p>
      <w:pPr>
        <w:pStyle w:val="Normal"/>
        <w:spacing w:lineRule="auto" w:line="240" w:before="280" w:after="280"/>
        <w:ind w:firstLine="709"/>
        <w:jc w:val="both"/>
        <w:rPr/>
      </w:pPr>
      <w:r>
        <w:rPr>
          <w:rFonts w:cs="Times New Roman" w:ascii="Times New Roman" w:hAnsi="Times New Roman"/>
          <w:sz w:val="28"/>
          <w:szCs w:val="28"/>
        </w:rPr>
        <w:t xml:space="preserve">За период 2012 г. мировым судьей судебного участка Илекского района Оренбургской области вынесено 501 судебный приказ, из них: </w:t>
      </w:r>
    </w:p>
    <w:p>
      <w:pPr>
        <w:pStyle w:val="Normal"/>
        <w:spacing w:lineRule="auto" w:line="240" w:before="280" w:after="280"/>
        <w:ind w:firstLine="720"/>
        <w:jc w:val="both"/>
        <w:rPr/>
      </w:pPr>
      <w:r>
        <w:rPr>
          <w:rFonts w:cs="Times New Roman" w:ascii="Times New Roman" w:hAnsi="Times New Roman"/>
          <w:sz w:val="28"/>
          <w:szCs w:val="28"/>
        </w:rPr>
        <w:t xml:space="preserve">- о взыскании алиментов на содержание детей – 10; </w:t>
      </w:r>
    </w:p>
    <w:p>
      <w:pPr>
        <w:pStyle w:val="Normal"/>
        <w:spacing w:lineRule="auto" w:line="240" w:before="280" w:after="280"/>
        <w:ind w:firstLine="720"/>
        <w:jc w:val="both"/>
        <w:rPr/>
      </w:pPr>
      <w:r>
        <w:rPr>
          <w:rFonts w:cs="Times New Roman" w:ascii="Times New Roman" w:hAnsi="Times New Roman"/>
          <w:sz w:val="28"/>
          <w:szCs w:val="28"/>
        </w:rPr>
        <w:t xml:space="preserve">- о взыскании заработной платы - 102; </w:t>
      </w:r>
    </w:p>
    <w:p>
      <w:pPr>
        <w:pStyle w:val="Normal"/>
        <w:spacing w:lineRule="auto" w:line="240" w:before="280" w:after="280"/>
        <w:ind w:firstLine="720"/>
        <w:jc w:val="both"/>
        <w:rPr/>
      </w:pPr>
      <w:r>
        <w:rPr>
          <w:rFonts w:cs="Times New Roman" w:ascii="Times New Roman" w:hAnsi="Times New Roman"/>
          <w:sz w:val="28"/>
          <w:szCs w:val="28"/>
        </w:rPr>
        <w:t xml:space="preserve">- о взыскании налогов – 19;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о взыскании коммунальных платежей, тепло и электроэнергию – 193;</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о взыскании сумм по договору займа- 35;</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о взыскании денежных сумм в Пенсионный фонд- 126;</w:t>
      </w:r>
    </w:p>
    <w:p>
      <w:pPr>
        <w:pStyle w:val="Normal"/>
        <w:spacing w:lineRule="auto" w:line="240" w:before="280" w:after="280"/>
        <w:ind w:firstLine="720"/>
        <w:jc w:val="both"/>
        <w:rPr/>
      </w:pPr>
      <w:r>
        <w:rPr>
          <w:rFonts w:cs="Times New Roman" w:ascii="Times New Roman" w:hAnsi="Times New Roman"/>
          <w:sz w:val="28"/>
          <w:szCs w:val="28"/>
        </w:rPr>
        <w:t xml:space="preserve">- прочие дела,  рассмотренные с вынесением судебного приказа - 16. </w:t>
      </w:r>
    </w:p>
    <w:p>
      <w:pPr>
        <w:pStyle w:val="Normal"/>
        <w:spacing w:lineRule="auto" w:line="240" w:before="280" w:after="280"/>
        <w:ind w:firstLine="709"/>
        <w:jc w:val="both"/>
        <w:rPr/>
      </w:pPr>
      <w:r>
        <w:rPr>
          <w:rFonts w:cs="Times New Roman" w:ascii="Times New Roman" w:hAnsi="Times New Roman"/>
          <w:sz w:val="28"/>
          <w:szCs w:val="28"/>
        </w:rPr>
        <w:t xml:space="preserve">За 1 квартал 2013 г. мировым судьей вынесено 151 судебный приказ, из них: </w:t>
      </w:r>
    </w:p>
    <w:p>
      <w:pPr>
        <w:pStyle w:val="Normal"/>
        <w:spacing w:lineRule="auto" w:line="240" w:before="280" w:after="280"/>
        <w:ind w:firstLine="720"/>
        <w:jc w:val="both"/>
        <w:rPr/>
      </w:pPr>
      <w:r>
        <w:rPr>
          <w:rFonts w:cs="Times New Roman" w:ascii="Times New Roman" w:hAnsi="Times New Roman"/>
          <w:sz w:val="28"/>
          <w:szCs w:val="28"/>
        </w:rPr>
        <w:t xml:space="preserve">- о взыскании алиментов на содержание детей – 1; </w:t>
      </w:r>
    </w:p>
    <w:p>
      <w:pPr>
        <w:pStyle w:val="Normal"/>
        <w:spacing w:lineRule="auto" w:line="240" w:before="280" w:after="280"/>
        <w:ind w:firstLine="720"/>
        <w:jc w:val="both"/>
        <w:rPr/>
      </w:pPr>
      <w:r>
        <w:rPr>
          <w:rFonts w:cs="Times New Roman" w:ascii="Times New Roman" w:hAnsi="Times New Roman"/>
          <w:sz w:val="28"/>
          <w:szCs w:val="28"/>
        </w:rPr>
        <w:t xml:space="preserve">- о взыскании задолженности по коммунальным платежам – 50; </w:t>
      </w:r>
    </w:p>
    <w:p>
      <w:pPr>
        <w:pStyle w:val="Normal"/>
        <w:spacing w:lineRule="auto" w:line="240" w:before="280" w:after="280"/>
        <w:ind w:firstLine="720"/>
        <w:jc w:val="both"/>
        <w:rPr/>
      </w:pPr>
      <w:r>
        <w:rPr>
          <w:rFonts w:cs="Times New Roman" w:ascii="Times New Roman" w:hAnsi="Times New Roman"/>
          <w:sz w:val="28"/>
          <w:szCs w:val="28"/>
        </w:rPr>
        <w:t xml:space="preserve">- о взыскании денежных сумм в Пенсионный  фонд РФ - 67; </w:t>
      </w:r>
    </w:p>
    <w:p>
      <w:pPr>
        <w:pStyle w:val="Normal"/>
        <w:spacing w:lineRule="auto" w:line="240" w:before="280" w:after="280"/>
        <w:ind w:firstLine="720"/>
        <w:jc w:val="both"/>
        <w:rPr/>
      </w:pPr>
      <w:r>
        <w:rPr>
          <w:rFonts w:cs="Times New Roman" w:ascii="Times New Roman" w:hAnsi="Times New Roman"/>
          <w:sz w:val="28"/>
          <w:szCs w:val="28"/>
        </w:rPr>
        <w:t xml:space="preserve">- о взыскании налогов – 13; </w:t>
      </w:r>
    </w:p>
    <w:p>
      <w:pPr>
        <w:pStyle w:val="Normal"/>
        <w:spacing w:lineRule="auto" w:line="240" w:before="280" w:after="280"/>
        <w:ind w:firstLine="720"/>
        <w:jc w:val="both"/>
        <w:rPr/>
      </w:pPr>
      <w:r>
        <w:rPr>
          <w:rFonts w:cs="Times New Roman" w:ascii="Times New Roman" w:hAnsi="Times New Roman"/>
          <w:sz w:val="28"/>
          <w:szCs w:val="28"/>
        </w:rPr>
        <w:t xml:space="preserve">- о взыскании сумм по договору займа – 17; </w:t>
      </w:r>
    </w:p>
    <w:p>
      <w:pPr>
        <w:pStyle w:val="Normal"/>
        <w:spacing w:lineRule="auto" w:line="240" w:before="280" w:after="280"/>
        <w:ind w:firstLine="720"/>
        <w:jc w:val="both"/>
        <w:rPr/>
      </w:pPr>
      <w:r>
        <w:rPr>
          <w:rFonts w:cs="Times New Roman" w:ascii="Times New Roman" w:hAnsi="Times New Roman"/>
          <w:sz w:val="28"/>
          <w:szCs w:val="28"/>
        </w:rPr>
        <w:t xml:space="preserve">- прочие дела,  рассмотренные с вынесением судебного приказа - 3. </w:t>
      </w:r>
    </w:p>
    <w:p>
      <w:pPr>
        <w:pStyle w:val="Normal"/>
        <w:spacing w:lineRule="auto" w:line="240" w:before="280" w:after="280"/>
        <w:ind w:firstLine="720"/>
        <w:jc w:val="both"/>
        <w:rPr/>
      </w:pPr>
      <w:r>
        <w:rPr>
          <w:rFonts w:cs="Times New Roman" w:ascii="Times New Roman" w:hAnsi="Times New Roman"/>
          <w:sz w:val="28"/>
          <w:szCs w:val="28"/>
        </w:rPr>
        <w:t xml:space="preserve">К прочим делам,  рассмотренным  мировыми судьями, отнесены  судебные приказы о взыскании задолженности за услуги связ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ное производство имеет следующие особен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стадии приказного производства имеют сокращенный срок протек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характеризуются упрощенным порядк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 процессуальные действия не протоколируют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в приказном производстве отсутствуют стадии, характерные для других видов гражданского судопроизводства: подготовка дела к судебному разбирательству, судебное разбирательство; стадия пересмотра дела по вновь открывшимся обстоятельства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приказное производство характеризуется специфической стадией - стадией отмены судебного приказа, вынесенного мировым судь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убъектному составу приказное производство также имеет свои особенности: в отличие от искового, где участвуют истец и ответчик, в приказном есть заявитель и должни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сокращенных сроков, еще одним немаловажным преимуществом для заявителей является то, что заявление о вынесении судебного приказа оплачивается пошлиной в размере 50% ставки, исчисленной исходя из оспариваемой суммы при обращении в суд с иском в порядке искового производства. В случае отказа в принятии заявления о выдаче судебного приказа и при отмене судебного приказа внесенная государственная пошлина при предъявлении взыскателем иска к должнику по тому же требованию засчитывается в счет подлежащей оплате пошлины.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123 ГПК РФ  заявление о вынесении судебного приказа подается в суд по общим правилам подсудности, установленным Гражданским процессуальным кодексом Российской  Федерации.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территориальная подсудность рассмотрения заявления о выдаче судебного приказа определяется правилами о подсудности, установленными ст.28 ГПК РФ (заявление подается мировому судье по месту жительства ответчика или месту нахождения организации), ст. 29 ГПК РФ (подсудность по выбору истца), ст. 30 ГПК РФ (исключительная подсудность), а также ст. 32 ГПК РФ (договорная подсудность). </w:t>
      </w:r>
    </w:p>
    <w:p>
      <w:pPr>
        <w:pStyle w:val="Normal"/>
        <w:spacing w:lineRule="auto" w:line="240" w:before="280" w:after="280"/>
        <w:ind w:firstLine="720"/>
        <w:jc w:val="both"/>
        <w:rPr/>
      </w:pPr>
      <w:r>
        <w:rPr>
          <w:rFonts w:cs="Times New Roman" w:ascii="Times New Roman" w:hAnsi="Times New Roman"/>
          <w:sz w:val="28"/>
          <w:szCs w:val="28"/>
        </w:rPr>
        <w:t xml:space="preserve">В 2012 г. имели место факты отказа в принятии заявления о вынесении судебного приказа в связи с нарушением правил подсудности: заявление подавалось не по месту жительства ответчика.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нятии заявления о выдаче судебного приказа к производству мировой судья проверяет, соответствует ли оно требованиям, предусмотренным ст. 124 ГПК РФ, и относится ли заявленное взыскателем требование к требованиям, по которым выдается судебный приказ. Если заявление по форме и содержанию не соответствует требованиям ст.124 ГПК РФ и заявленное требование не предусмотрено ст.122 ГПК РФ, то мировой судья в течение трех дней выносит определение об отказе в принятии заявления о выдаче судебного приказа.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мировой судья руководствуется положениями ст. 125 ГПК РФ, в которой указаны следующие основания для отказа в принятии заявления о вынесении судебного приказа: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основания, предусмотренные статьями 134 и 135 ГПК РФ;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заявлено требование, не предусмотренное ст. 122 ГПК РФ;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место жительства или место нахождения должника находится вне пределов Российской Федерации;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не представлены документы, подтверждающие заявленное требование;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из заявления и представленных документов усматривается наличие спора о праве;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заявленное требование не оплачено государственной пошлиной. </w:t>
      </w:r>
    </w:p>
    <w:p>
      <w:pPr>
        <w:pStyle w:val="Normal"/>
        <w:spacing w:lineRule="auto" w:line="240" w:before="280" w:after="280"/>
        <w:ind w:firstLine="720"/>
        <w:jc w:val="both"/>
        <w:rPr/>
      </w:pPr>
      <w:r>
        <w:rPr>
          <w:rFonts w:cs="Times New Roman" w:ascii="Times New Roman" w:hAnsi="Times New Roman"/>
          <w:sz w:val="28"/>
          <w:szCs w:val="28"/>
        </w:rPr>
        <w:t xml:space="preserve">В 2012 году мировым судьей отказывались в принятии заявления о выдаче судебного приказа по основаниям, предусмотренным статьями 134-135 ГПК РФ ( заявленное требование рассматривается и разрешается в порядке искового производства). </w:t>
      </w:r>
    </w:p>
    <w:p>
      <w:pPr>
        <w:pStyle w:val="Normal"/>
        <w:spacing w:lineRule="auto" w:line="240" w:before="280" w:after="280"/>
        <w:ind w:firstLine="720"/>
        <w:jc w:val="both"/>
        <w:rPr/>
      </w:pPr>
      <w:r>
        <w:rPr>
          <w:rFonts w:cs="Times New Roman" w:ascii="Times New Roman" w:hAnsi="Times New Roman"/>
          <w:sz w:val="28"/>
          <w:szCs w:val="28"/>
        </w:rPr>
        <w:t xml:space="preserve">Так, было отказано в принятии двух заявлений, ООО «Газпром межрегионгаз Оренбург» о взыскании с должника суммы задолженности по оплате за газ, так как согласно ст. 134 ГПК РФ заявленное требование рассматривается и разрешается в ином судебном порядке, поскольку отсутствовали доказательства, подтверждающие заявленные требования, а именно, что должники заключали договор на поставку газа с ООО «Газпром межрегионгаз Оренбург».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ов по основанию п.п. 1, 2 ч. 1 ст. 125 ГПК РФ не было, поскольку взыскателями, как правило, соблюдались требования ст.ст.122 ГПК РФ; заявлений в отношении должников, место жительство которых находится за пределами РФ, не поступал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судебного приказа и его форма определяется требованиями, предусмотренными ст. 127 Гражданского процессуального кодекса РФ.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Поскольку судебный приказ является  одновременно и судебным актом, разрешающим дело, и исполнительным документом, то его содержание должно отражать необходимые реквизиты, как судебных актов, так и  исполнительных документов. В судебном приказе должны быть указаны: номер производства и дата вынесения приказа, наименование суда,  фамилия и инициалы судьи, вынесшего приказ, наименование, место жительства или место нахождения взыскателя, наименование, место жительства или место нахождения должника, закон, в соответствии с которым удовлетворено требование. В судебном приказе о взыскании денежных сумм указывается их размер. Также указывается размер неустойки (пени, штрафа), если ее взыскание предусмотрено федеральным законом или договором. В судебном приказе указывается сумма государственной пошлины, подлежащая взысканию с должника в пользу взыскателя или в доход соответствующего бюджета. Если обращение взыскания производится на средства бюджетов бюджетной системы Российской Федерации, в судебном приказе должны быть указаны реквизиты банковского счета взыскателя, на который должны быть перечислены средства, подлежащие взысканию.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В судебном приказе о взыскании алиментов, кроме вышеперечисленных сведений, указываются дата и место рождения должника, место его работы, имя и дата рождения каждого ребенка, на содержание которого присуждены алименты, размер платежей, взыскиваемых ежемесячно с должника и срок их взыскания.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Судебный приказ составляется на специальном бланке в двух экземплярах. Один экземпляр судебного приказа остается в производстве суда, второй направляется взыскателю. Для должника изготавливается копия судебного приказа.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26 Гражданского процессуального кодекса РФ судебный приказ выносится в течение пяти дней.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В статье 128 ГПК РФ не имеется указаний на срок, в течение которого судья должен направить  должнику копию судебного приказа, в данном случае, действует  общее правило рассылки копий решений, закрепленное в ст. 214 ГПК РФ, - в течение 5 дней.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зученным делам требования ст.ст. 126-128 ГПК РФ мировым судьей соблюдается. Все судебные приказы вынесены в установленный законом срок, содержат необходимые сведения и направляются должникам не позднее следующего дня после вынес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128 ГПК РФ должник имеет право в течение десяти дней со дня получения копии судебного приказа направить возражения относительно его исполнения. Дальнейшее движение приказного производства исключается. Получив такие возражения, мировой судья выносит определение об отмене судебного приказа независимо от мотивов возражения, где также разъясняется взыскателю о его праве предъявить соответствующие требования в порядке искового производства. Этим определением заканчивается приказное производство. Копии определения об отмене судебного приказа направляются сторонам не позднее трех дней после дня его вынесения.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 мировым судьей судебного участка Илекского района было отменено 12 судебных приказов, что составило 2,39 % от общего количества; за 1 квартал  2013 года отменено 6 судебных приказов, что составляет 3,97 % от общего количества судебных приказов, рассмотренных за данный перио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доля отмененных судебных приказов относится к категории дел из нарушений налогового законодательства. Основная причина - отсутствие задолженности по уплате налогов. Как правило, налог должником уплачен, но либо платежный документ с опозданием поступает в налоговый орган, либо не внесены сведения в базу данных; либо в налоговую инспекцию из соответствующих органов представлены ошибочные данные о нахождении в собственности должника имущества. </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тся единичные случаи отмен судебных приказов по делам о взыскании платы за коммунальные платежи и о взыскании обязательных пенсионных платеж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определениях взыскателю разъясняется о его праве предъявить соответствующие требования в порядке искового производства.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об отмене судебного приказа обжалованию в суд второй инстанции не подлежит, поскольку не исключает возможности дальнейшего движения дела, и в законе допустимость такого обжалования не предусмотрена (ч. 2 ст. 331, ч. 2 ст. 371 ГПК РФ).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ительной стадией приказного производства является выдача судебного приказа на руки взыскателю, либо направление его, по просьбе взыскателя, на исполнение в службу судебных приставов, после того как он вступит в законную силу.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Выдача судебных приказов взыскателям производится судьей  в соответствии с требованиями ст. 130 ГПК РФ.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службу судебных приставов. Просьба взыскателя о направлении судебного приказа судебному приставу-исполнителю должна быть выражена в письменной форме.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 исполнител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обобщения правоприменительной практики показывают, что вынесение судебного приказа ускоряет и упрощает судопроизводство, поэтому приказное производство востребовано лицами, ищущими защиты в суд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мировым судьей Илекского района Оренбургской области судебные приказы выносятся с соблюдением норм процессуального и материального права; в сроки, установленные законодательством. При принятии заявлений проверяется оплата государственной пошлины. В случае если лицо, подавшее заявление о выдаче судебного приказа, освобождено в соответствии с законодательством от уплаты государственной пошлины, она правомерно взыскивается мировыми судьями с должника. Необоснованных отказов в принятии заявления о вынесении судебного приказа не выявлено.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Помощник мирового судьи                                          Л.А.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11:00Z</dcterms:created>
  <dc:creator>Compovsky</dc:creator>
  <dc:description/>
  <cp:keywords/>
  <dc:language>en-US</dc:language>
  <cp:lastModifiedBy>ilek-pms</cp:lastModifiedBy>
  <dcterms:modified xsi:type="dcterms:W3CDTF">2013-04-18T10:35:00Z</dcterms:modified>
  <cp:revision>10</cp:revision>
  <dc:subject/>
  <dc:title>ОБОБЩЕНИЕ СУДЕБНОЙ ПРАКТИКИ </dc:title>
</cp:coreProperties>
</file>