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89"/>
      </w:tblGrid>
      <w:tr>
        <w:trPr>
          <w:trHeight w:val="5775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1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1535" cy="3246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rPr/>
            </w:pPr>
            <w:r>
              <w:rPr/>
              <w:tab/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48"/>
                <w:szCs w:val="48"/>
                <w:lang w:val="ru-RU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  <w:lang w:val="ru-RU"/>
              </w:rPr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color w:val="0000FF"/>
                <w:sz w:val="92"/>
                <w:szCs w:val="9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92"/>
                <w:szCs w:val="92"/>
                <w:lang w:val="ru-RU"/>
              </w:rPr>
              <w:t>Информационный вестник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8"/>
                <w:szCs w:val="18"/>
                <w:lang w:val="ru-RU"/>
              </w:rPr>
            </w:pPr>
            <w:r>
              <w:rPr>
                <w:rFonts w:cs="Arial Black" w:ascii="Arial Black" w:hAnsi="Arial Black"/>
                <w:b/>
                <w:color w:val="0000FF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ru-RU"/>
              </w:rPr>
              <w:t>издается с апреля  2014 года</w:t>
            </w:r>
            <w:r>
              <w:rPr>
                <w:rFonts w:cs="Arial Black" w:ascii="Arial Black" w:hAnsi="Arial Black"/>
                <w:b/>
                <w:sz w:val="48"/>
                <w:szCs w:val="48"/>
                <w:lang w:val="ru-RU"/>
              </w:rPr>
              <w:t xml:space="preserve"> </w:t>
            </w:r>
            <w:r>
              <w:rPr>
                <w:rFonts w:cs="Arial Black" w:ascii="Arial Black" w:hAnsi="Arial Black"/>
                <w:b/>
                <w:sz w:val="24"/>
                <w:szCs w:val="24"/>
                <w:lang w:val="ru-RU"/>
              </w:rPr>
              <w:t xml:space="preserve">      №2</w:t>
            </w:r>
            <w:r>
              <w:rPr>
                <w:rFonts w:cs="Arial Black" w:ascii="Arial Black" w:hAnsi="Arial Black"/>
                <w:b/>
                <w:sz w:val="48"/>
                <w:szCs w:val="48"/>
                <w:lang w:val="ru-RU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sz w:val="28"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Style w:val="Emphasis"/>
                <w:sz w:val="28"/>
                <w:szCs w:val="28"/>
                <w:lang w:val="ru-RU"/>
              </w:rPr>
            </w:pPr>
            <w:r>
              <w:rPr>
                <w:rStyle w:val="Emphasis"/>
                <w:sz w:val="28"/>
                <w:szCs w:val="28"/>
                <w:lang w:val="ru-RU"/>
              </w:rPr>
              <w:t>Качество отправления правосудия – одна из главных задач судебной системы</w:t>
            </w:r>
          </w:p>
        </w:tc>
      </w:tr>
      <w:tr>
        <w:trPr>
          <w:trHeight w:val="8396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ЕГОДНЯ В НОМЕРЕ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360" w:leader="none"/>
              </w:tabs>
              <w:ind w:left="454" w:hanging="454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ровой юстиции Оренбургской области 14 лет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360" w:leader="none"/>
              </w:tabs>
              <w:spacing w:lineRule="auto" w:line="360"/>
              <w:ind w:left="454" w:hanging="454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тоги  работы судебных участ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360" w:leader="none"/>
              </w:tabs>
              <w:spacing w:lineRule="auto" w:line="360"/>
              <w:ind w:left="454" w:hanging="4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оплатил штраф -отработай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360" w:leader="none"/>
              </w:tabs>
              <w:ind w:left="454" w:hanging="4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з зала суда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36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Мировое соглашение 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36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рика: «На вопросы наших читателей»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важаемые читатели!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 информацией, изложенной на страницах нашей газеты, вы можете ознакомиться, посетив сайты  судебных  участков № 1 и № 2 г. Кувандыка и Кувандыкского района Оренбургской области: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http://kuv1.kodms.ru/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,http://kuv2.kodms.ru/</w:t>
            </w:r>
          </w:p>
        </w:tc>
        <w:tc>
          <w:tcPr>
            <w:tcW w:w="6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48"/>
              <w:ind w:left="-18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1EB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1EBE"/>
                <w:sz w:val="28"/>
                <w:szCs w:val="28"/>
                <w:lang w:val="ru-RU"/>
              </w:rPr>
              <w:t>Мировой юстиции Оренбургской области 14 лет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1EBE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1EB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 декабря 1998 года был принят Федеральный закон «О мировых судьях в Российской Федерации», которым был возрожден институт мировой юстиции в российской судебной системе. А 14 лет назад решением Законодательного Собрания Оренбургской области от 24 мая 2000 года № 527 был назначен на территории Оренбургской области 61 мировой судья.</w:t>
            </w:r>
          </w:p>
          <w:p>
            <w:pPr>
              <w:pStyle w:val="Style18"/>
              <w:shd w:fill="FFFFFF" w:val="clear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ые судьи, разгрузив районные суды, рассматривают большую часть гражданских и административных дел. А заложенные в основу деятельности мировых судей идеи приближения к населению, оперативность разрешения споров и активное использование механизма примирения сторон доказали свою жизнеспособность на практике, определив особую социальную значимость института мировой юстиции.</w:t>
            </w:r>
          </w:p>
          <w:p>
            <w:pPr>
              <w:pStyle w:val="Style18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как все начиналось…</w:t>
            </w:r>
          </w:p>
          <w:p>
            <w:pPr>
              <w:pStyle w:val="Style18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плоть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Y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в России не существовало специальных судебных учреждений. Полномочиями по осуществлению правосудия обладали главы административно-территориальных образований. Естественно, что подобная ситуация приводила к различного рода злоупотреблениям, и уже в кон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Y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Y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стала очевидной необходимость коренного изменения системы судебных органов в Росси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655" w:hRule="atLeast"/>
        </w:trPr>
        <w:tc>
          <w:tcPr>
            <w:tcW w:w="10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ым подобную попытку предпринял Пе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едующим шагом в развитии судебной системы были реформы Екатер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В 1775 г. обнародована 1-я часть "Учреждений управления Российской Империей", где провозглашалось создание независимой ветви судебной власти, основанной на началах коллегиа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ная Екатери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дебная система просуществовала почти 100 лет, претерпевая различные измен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стала очевидной необходимость коренной реформы судебной системы в соответствии с общепринятыми принципами организации судопроизводства: всесословности, гласности, обеспечения права на защиту и т.п., что и было осуществлено в рамках общих либеральных реформ, проводимых Александ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 ноября 1864 г. были обнародованы "Судебные уставы", которые по-новому организовывали судебную власть. В частности, в судебную систему вводились новые суды - мировы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ровая юстиция представляла собой максимально приближенную к населению, обособленную замкнутую систему, построенную на началах выборности, всесословности, независимости и несменяемости судей в пределах выборного срока, гласности и состязатель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97170</wp:posOffset>
                  </wp:positionH>
                  <wp:positionV relativeFrom="paragraph">
                    <wp:posOffset>-3710305</wp:posOffset>
                  </wp:positionV>
                  <wp:extent cx="1327150" cy="376555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3765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ровой судья был первой инстанцией для рассмотрения мелких уголовных (до 1 года лишения свободы) и гражданских (с ценой иска до 500 руб.) де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ковый мировой судья избирался сроком на 3 года уездным земским собранием из числа граждан, достигших 25-летнего возраста, имевших высшее или среднее образование или стаж работы не менее 3 лет преимущественно по судебному ведомству, владеющих землей не менее 400 десятин, недвижимой собственностью, оцененной для взимания налога в 6 тыс.руб. в других городах. Списки кандидатов в мировые судьи составлялись местным предводителем дворянства и утверждались губернатором. Избранные мировые судьи утверждались Сенат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 избрания на должность мировых судей было признано за выходцами из всех слоев насел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ковые мировые судьи получали содержание и не могли сочетать с этой должностью никакую другую государственную или общественную служб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новременно с участковыми были учреждены должности почетных мировых судей, которые по просьбе сторон или ввиду отсутствия участковых мировых судей рассматривали подсудные им дела. Почетные мировые судьи избирались в том же порядке, что и участковые, но не получали денежного содержания и исполняли свои обязанности в случае необходим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ссационной и апелляционной инстанцией по отношению к единоличным мировым судьям был уездный съезд мировых судей, в который входили все мировые судьи определенного округа, в том числе и почетные мировые судьи. Съезд мировых судей избирал из своего состава председателя сроком на три года. В заседаниях съезда мировых судей участвовал помощник прокурора, который давал свои заключения по конкретным дела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агодаря мировой юстиции, существовавшей обособленно от общих судебных установлений, мелкие уголовные и гражданские дела не переходили до бесконечности из одной судебной инстанции в другу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нзовые требования для занятия должности мирового судьи - возраст не менее 25 лет, высшее или среднее образование или трехлетний стаж работы в таких должностях, где можно было приобрести практические навыки в производстве судебных дел, владение землей или другим недвижимым имуществом, а также требование "неопороченности" (не находиться под следствием или судом, не быть несостоятельным должником и т.п.) - обеспечивали надлежащий уровень судейского корпуса в низовом звен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таточно простая процедура судебного разбирательства в мировом суде и специфика источников права, которыми должны руководствоваться мировые судьи, не требовали пребывания на этих должностях лиц с юридическим образованием. Во главу угла ставились личные качества мирового судьи, его авторитет и уважение в обществе. Ему вменялось в обязанность "просьбы принимать везде и во всякое время, а в необходимых случаях и разбирать дела на местах, где оные возникли"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гражданском судопроизводстве мировому судье были подсудн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иски по личным обязательствам и договорам, иски о недвижимости с ценой не свыше 500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иски о вознаграждении за ущерб и убытки, когда размер их не превышал 500 руб. или же во время предъявления иска не мог быть положительно известен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иски о личных обидах и оскорбления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иски о восстановлении нарушенного владения, когда со времени нарушения прошло не более 6 месяце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ая задача мирового судьи заключалась в том, чтобы склонить стороны к примирению и принятию мирового соглашения. При невозможности достичь мирового соглашения мировой судья своей властью выносил решение или приговор по дел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целью сделать низовое звено судебной системы максимально доступным для широких масс законодатель предусмотрел упрощенный характер процедуры в мировом суде, где все формальности были сведены до минимума. В гражданском судопроизводстве обращение к мировому судье не требовало уплаты пошлин, употребления гербовой бумаги, решения записывались в установленную законом книгу. В уголовном - инициатива в возбуждении дела, вызове свидетелей, представлении доказательств принадлежала частному лицу, иногда это делалось полицией. Судья обязан был реагировать как на устные, так и на письменные жалобы. Протокол судебного заседания оформлялся в произвольной форме. Если дело оканчивалось вынесением приговора, то он заносился в протокол. Сторонам разрешалось приводить свидетелей и представлять доказательства в апелляционную инстанцию, которой являлся съезд мировых судей. Съезд либо утверждал состоявшееся решение или приговор мирового судьи, либо в пределах отзыва постановлял новое. При этом наказание обвиняемого не могло быть усилено без требования обвини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07950</wp:posOffset>
                  </wp:positionV>
                  <wp:extent cx="1755775" cy="2613025"/>
                  <wp:effectExtent l="0" t="0" r="0" b="0"/>
                  <wp:wrapTight wrapText="bothSides">
                    <wp:wrapPolygon edited="0">
                      <wp:start x="-108" y="-71"/>
                      <wp:lineTo x="-108" y="21563"/>
                      <wp:lineTo x="21708" y="21563"/>
                      <wp:lineTo x="21708" y="-71"/>
                      <wp:lineTo x="-108" y="-71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2613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им образом, мировой суд обеспечивал доступность, простоту, быстроту судопроизводства. Это был демократичный институт не только по способу формирования и характеру рассмотрения дел, но и по степени приближенности к насел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уществовав в таком виде 25 лет, мировые судьи были упразднены. Закон от 12 июня 1889 г. сохранил их только в столицах и нескольких крупных городах. В остальных городах вместо выборных мировых судей были введены городские судьи, назначаемые и увольняемые министром юстиции. В уездах же судебная власть перешла к земским начальникам, являющимся одновременно чинами административного ведом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1912 г. был принят закон о преобразовании местного суда, уничтоживший судебную власть земских начальников, заменивший их, а равно и городских судей мировыми судьями, выбираемыми земскими собраниями, даже с некоторым расширением пределов их полномочий. Мировая юстиция возродилась, но не надолго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ровой суд был окончательно упразднен вместе со всей царской системой суда Декретом о суде от 24 ноября 1917 год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о материалам "Настольная книга мирового судьи: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о-методическое пособие / Под ред.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.В.М.Лебедева. - М.:Издательство БЕК, 2002.)</w:t>
            </w:r>
          </w:p>
          <w:p>
            <w:pPr>
              <w:pStyle w:val="Style18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hd w:fill="EAEAEA" w:val="clear"/>
              <w:spacing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33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ТОГИ РАБОТЫ СУДЕБНЫХ УЧАСТКОВ № 1 и № 2 ЗА ПЕРВОЕ ПОЛУГОДИЕ 2014 ГОД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ервом полугодии 2014 года на судебных участках № 1 и № 2 г. Кувандыка и Кувандыкского района  Оренбургской области всего рассмотрено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80 уголо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ла, из которых: прекращено – 11 дел; с вынесением обвинительных  приговоров – 69 дел (лишение свободы – 9, ограничение свободы – 11, исправительные работы – 34, обязательные работы – 7,   штраф - 7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вынесением оправдательного  приговора– 2 дела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690 дел об административных правонарушениях, из них привлечено к административной ответственности 604 лиц. Назначено наказаний: административный штраф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79, административный арест –293, лишение специального права, предоставленного лицу – 44, передано по подведомственности - 20 дел, возвращено для устранения недостатков 73 дела, прекращено производство по 9 дела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1441 гражданское дело, из них с удовлетворением исковым требований – 1408, в удовлетворении исковых требований отказано – 8, прекращено –30, передано по подсудности 3 дела, оставлено без рассмот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несено 1217 судебных приказ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явлений от граждан о возбуждении уголовных дел частного обвинения – 14, материалов по составам частного обвинения  от других органов – 250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 представлений в порядке исполнения приговоров – 28.</w:t>
            </w:r>
          </w:p>
          <w:p>
            <w:pPr>
              <w:pStyle w:val="Style18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hd w:fill="EAEAEA" w:val="clear"/>
              <w:spacing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Пресс-служба судебных участков</w:t>
            </w:r>
          </w:p>
          <w:p>
            <w:pPr>
              <w:pStyle w:val="Heading2"/>
              <w:spacing w:before="0" w:after="0"/>
              <w:ind w:hanging="0"/>
              <w:jc w:val="center"/>
              <w:rPr>
                <w:rStyle w:val="Emphasis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  <w:lang w:val="ru-RU"/>
              </w:rPr>
              <w:t>Не оплатил штраф – отработай!</w:t>
            </w:r>
          </w:p>
          <w:p>
            <w:pPr>
              <w:pStyle w:val="Heading2"/>
              <w:spacing w:before="0" w:after="0"/>
              <w:ind w:firstLine="57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lang w:val="ru-RU"/>
              </w:rPr>
              <w:t>Далеко не все граждане считают своевременную оплату административных штрафов обязательной процедурой.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</w:rPr>
              <w:t>  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lang w:val="ru-RU"/>
              </w:rPr>
              <w:t>Однако подобная безответственность может повлечь за собой серьёзные последствия.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lang w:val="ru-RU"/>
              </w:rPr>
              <w:t xml:space="preserve"> </w:t>
            </w:r>
          </w:p>
          <w:p>
            <w:pPr>
              <w:pStyle w:val="Style18"/>
              <w:spacing w:before="0" w:after="0"/>
              <w:ind w:firstLine="7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кции за неуплату штрафа в установленный законом срок прописаны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. 1 ст. 20.25 КоАП РФ. </w:t>
            </w:r>
          </w:p>
          <w:p>
            <w:pPr>
              <w:pStyle w:val="Style18"/>
              <w:spacing w:before="0" w:after="0"/>
              <w:ind w:firstLine="7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законодательству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смотря на то, что четкие сроки для оплаты штрафа пропис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каждом постановлении о наложении административного штрафа, случается так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аждане либо забывают это сделать, либо попросту игнорируют. </w:t>
            </w:r>
          </w:p>
          <w:p>
            <w:pPr>
              <w:pStyle w:val="Style18"/>
              <w:spacing w:before="0" w:after="0"/>
              <w:ind w:firstLine="7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обная безответственность может повлечь неприятные последствия, такие, как, например, привлечение к административной ответственности в виде штрафа уже в двукратном размере (но не менее 1000 рублей) или в виде административного ареста на срок до 15 суток, или в виде обязательных работ на срок до 50 часов.</w:t>
            </w:r>
          </w:p>
          <w:p>
            <w:pPr>
              <w:pStyle w:val="Style18"/>
              <w:spacing w:before="0" w:after="0"/>
              <w:ind w:firstLine="7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бязательных работ и объекты, где они проводятся, определяются службой судебных приставов. Обычно это работы, не требующие специальных познаний и квалификации, к примеру, уборка и благоустройство улиц и других городских территорий. Общественно-полезная деятельность осуществляется лицом, привлеченным к административной ответственности принудительно, без какого-либо материального вознаграждения и только в свободное от основной работы или учёбы время. Количество часов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яет суд, однако ежедневно время работы правонарушителя нарушителя составляет 4 часа.</w:t>
            </w:r>
          </w:p>
          <w:p>
            <w:pPr>
              <w:pStyle w:val="Style18"/>
              <w:spacing w:before="0" w:after="0"/>
              <w:ind w:firstLine="7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ровым судьей в течение 1 полугодия 2014 года по трем административным материалам в отношении двух лиц применено наказание в виде обязательных работ за неуплату административного штрафа в установленный законом срок. </w:t>
            </w:r>
          </w:p>
          <w:p>
            <w:pPr>
              <w:pStyle w:val="Style18"/>
              <w:spacing w:before="0" w:after="0"/>
              <w:ind w:firstLine="7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т отметить, что обяз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ы не освобождают наруш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уплаты осно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штрафа. Обязательные работы – это наказание за просроченный платёж.</w:t>
            </w:r>
          </w:p>
          <w:p>
            <w:pPr>
              <w:pStyle w:val="Style18"/>
              <w:spacing w:before="0" w:after="0"/>
              <w:ind w:firstLine="7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 же обязательные работы не стали стимулом нарушителю для оплаты штрафа, применяется более серьёзная мера – административный штраф в размере от ста пятидесяти тысяч до трехсот тысяч рублей или административный арест на срок до пятнадцати сут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ная мера будет применяться и в случае есл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штрафник откажетс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выполнять обязательные работы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8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hd w:fill="EAEAEA" w:val="clear"/>
              <w:spacing w:before="0" w:after="0"/>
              <w:ind w:firstLine="720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вой судья        Т.Е. Этманова</w:t>
            </w:r>
          </w:p>
          <w:p>
            <w:pPr>
              <w:pStyle w:val="Style18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hd w:fill="EAEAEA" w:val="clear"/>
              <w:spacing w:before="0" w:after="0"/>
              <w:ind w:firstLine="7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 w:eastAsia="ru-RU"/>
              </w:rPr>
              <w:t>ИЗ  ЗАЛА СУД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48"/>
              <w:ind w:left="180" w:hanging="360"/>
              <w:jc w:val="center"/>
              <w:outlineLvl w:val="2"/>
              <w:rPr>
                <w:rFonts w:ascii="Verdana" w:hAnsi="Verdana" w:cs="Verdana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Осуждена к исправительным работам за превышении пределов необходимой оборон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упил в законную силу приговор мирового суд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дебного участка № 2 г.Кувандыка и Кувандыкского района Оренбургской области от 11 апреля 2014 года в отношении Шалимовой, осужденной за совершение преступления, предусмотренного ч.1 ст. 114 УК РФ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мышленное причинении тяжкого вреда здоровью, совершенное при превышении пределов необходимой обороны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марте в дневное время 35 летняя жительница п.Первомайск распивала спиртное у себя дома со своим сожителем, когда к ним в гости пришел их знакомый Кульбаев, который принялся угощать хозяев дома спиртны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распития спиртных напитков у них  с Кульбаевым произошел конфликт, в ходе которого Кульбаев стал наносить ее сожителю, заступившемуся за нее, множественные удары руками по лицу и туловищу. Шалимова решила защитить своего сожителя от наносимых Кульбаевым ударов, схватив со стола кухонный нож, нанесла им Кульбаеву  удар в грудную клетку слева, причинив своими действиями последнему телесное повреждение, явно не соответствующее характеру и степени посягательства Кульбаева, причинив тому тяжкий вред здоровью по признаку опасности для жизн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удебном заседании подсудимая Шалим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ну признала, в содеянном раскаялас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дело было рассмотрено в особом порядке судебного разбирательства. По месту жительства Шалимова характеризовалась удовлетворительно. Обстоятельством отягчающим ответственность суд  признал совершение преступления подсудимой  в состоянии опьянения, вызванном употреблением алкоголя. 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жденной с учетом обстоятельств, смягчающих и отягчающих наказание, назнач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ка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равительных работ сроком 1 год с удержанием из заработка осужденной 5 процентов в доход государства с отбыванием наказания в местах, определяемых органами местного самоуправления по согласованию с уголовно-исполнительной инспекцией в районе места жительства осужденной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оме того, с подсудимой в пользу потерпевшего была взыскана компенсация морального вреда в размере 50 000 руб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 имена изменены, приговор не обжалован, вступил  в законную силу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48"/>
              <w:ind w:left="180" w:hanging="36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 уничтожение чужого имущества приговорен к реальному лишению свобод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Вступил в законную силу приговор в отношении жителя города Медногорска Круглова, который 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ru-RU"/>
              </w:rPr>
              <w:t>29 ноября прошлого года пришел в гости к своей знакомо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жительницы г.Кувандыка. В это время у хозяйки квартиры также в гостях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находился ее знакомый Куликов. </w:t>
            </w:r>
            <w:r>
              <w:rPr>
                <w:rFonts w:cs="Times New Roman" w:ascii="Times New Roman" w:hAnsi="Times New Roman"/>
              </w:rPr>
              <w:t>В честь такой нежданной встречи присутствующие устроили праздник с распитием спиртных напитков. В процессе торжества Круглов неожиданно приревновал свою подругу к Куликову, и в пылу гнева схватив сотовый телефон Куликова, бросил его в стену, превратив телефон в мелкие частицы, а Куликову тем самым причинил значительный материальный ущерб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 xml:space="preserve">В процессе судебного разбирательства подсудимый Круглов своей неявкой неоднократно срывал судебные заседания, а потом и вовсе скрылся со своего места жительства, в связи с чем суд вынужден был объявить его в розыск и избрать меру пресечения в виде заключения под стражу. </w:t>
            </w:r>
            <w:r>
              <w:rPr>
                <w:rFonts w:cs="Times New Roman" w:ascii="Times New Roman" w:hAnsi="Times New Roman"/>
              </w:rPr>
              <w:t>  Таким образом, в очередное судебное заседания Круглов явился уже под конвое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В судебном заседании Круглов вину свою в умышленном уничтожении телефона признал полностью, дал признательные показания, раскаялся в содеянном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При назначении наказания, суд учел обстоятельства дела, отсутствие претензий со стороны потерпевшего, личность виновного Круглова, который был ранее судим, учел наличие рецидива преступлений, а также отрицательную характеристику подсудимого и приговорил Круглова к наказанию с применением ч. 5 ст. 62 УК РФ, ч. 3 ст. 68 УК РФ в виде лишения свободы на срок три месяца с отбыванием наказания в исправительный колонии строгого режима.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амилии участников изменены, приговор сторонами не обжаловался, вступил в законную силу)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hd w:fill="EAEAEA" w:val="clear"/>
              <w:spacing w:before="0" w:after="0"/>
              <w:ind w:firstLine="720"/>
              <w:jc w:val="right"/>
              <w:rPr>
                <w:lang w:val="ru-RU"/>
              </w:rPr>
            </w:pPr>
            <w:r>
              <w:rPr>
                <w:lang w:val="ru-RU"/>
              </w:rPr>
              <w:t>Пресс-служба судебных участков</w:t>
            </w:r>
          </w:p>
          <w:p>
            <w:pPr>
              <w:pStyle w:val="Style18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hd w:fill="EAEAEA" w:val="clear"/>
              <w:spacing w:before="0" w:after="0"/>
              <w:ind w:firstLine="7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shd w:fill="CCFFFF" w:val="clear"/>
              <w:ind w:left="13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ИРОВОЕ СОГЛАШЕ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CCFFFF" w:val="clear"/>
              <w:ind w:left="131" w:hanging="0"/>
              <w:rPr>
                <w:rFonts w:ascii="Tahoma" w:hAnsi="Tahoma" w:cs="Tahoma"/>
                <w:sz w:val="21"/>
                <w:szCs w:val="21"/>
                <w:lang w:val="ru-RU"/>
              </w:rPr>
            </w:pPr>
            <w:r>
              <w:rPr>
                <w:rFonts w:eastAsia="Calibri" w:cs="Calibri"/>
                <w:lang w:val="ru-RU" w:eastAsia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      </w:t>
            </w:r>
            <w: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paragraph">
                    <wp:posOffset>-3810</wp:posOffset>
                  </wp:positionV>
                  <wp:extent cx="2590800" cy="1762125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 известно, что худой мир лучше доброй ссоры. Понимая это, законодатель предусмотрел право сторон в гражданском судопроизводстве закончить дело миром, то есть прийти к мировому соглашению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е соглашение представляет собой договоренность сторон пойти на взаимные уступки. Например, истец просит взыскать с ответчика определенную денежную сумму. Ответчик, не признавая свой долг перед истцом в полном объеме, согласен выплатить истцу меньшую сумму. Договоренность сторон на выплату ответчиком истцу части требуемой истцом суммы и будет называться мировым соглашением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роны могут заключить мировое соглашение в рамках практически любого спора, как имущественного, так и неимущественного характера (трудового, жилищного, семейного, земельного и другого). Мировое соглашение может быть заключено сторонами на любой стадии гражданского судопроизводства, в том числе и на стадии исполнения судебного постановления.</w:t>
            </w:r>
          </w:p>
          <w:p>
            <w:pPr>
              <w:pStyle w:val="Style18"/>
              <w:shd w:fill="FFFFFF" w:val="clear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е соглашение может быть оформлено как в письменной форме, так и заявлено устно в суде при рассмотрении дела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ствием утверждения мирового соглашения является прекращение производства по делу. То есть суд, утвердивший мировое соглашение не будет вдаваться в подробности спора, выяснять, кто из сторон прав, а кто виноват, обсуждать обоснованность или необоснованность требований истца и возражений ответчика против иска. В этом один из плюсов заключения мирового соглашения, особенно в тех случаях, когда дело представляет собой определенную сложность не только с правовой точки зрения, но и с точки зрения возможности доказать свою правоту. Ни для кого не секрет, что гражданские дела могут рассматриваться на протяжении длительного времени, исчисляемого месяцами, а порой и годами. По делу могут проводиться затратные по времени и по цене различного рода судебные экспертизы.</w:t>
            </w:r>
          </w:p>
          <w:p>
            <w:pPr>
              <w:pStyle w:val="Style18"/>
              <w:shd w:fill="FFFFFF" w:val="clear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ще не факт, что суд, рассмотрев спор, займет позицию истца. Бывает и так, что истец, даже если и прав, не может доказать в полной мере обоснованность своих требований. В таких случаях суд вообще откажет в иске. Суд может отказать в иске и в том случае, если согласится с заявлением ответчика о пропуске истцом срока исковой давности. В таком случае суд даже не обязан рассматривать дело по существу, оценивать обоснованность исковых требований.</w:t>
            </w:r>
          </w:p>
          <w:p>
            <w:pPr>
              <w:pStyle w:val="Style18"/>
              <w:shd w:fill="FFFFFF" w:val="clear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маловажным представляется еще и такой аспект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редки случаи, когда истец, отказавшись от заключения мирового соглашения на предложенных ответчиком условиях, получает решение, в котором суд удовлетворяет его требования в меньшем размере, чем предлагал ответчик. Особенно это касается исков о взыскании компенсации морального вре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</w:t>
            </w:r>
          </w:p>
          <w:p>
            <w:pPr>
              <w:pStyle w:val="Style18"/>
              <w:shd w:fill="FFFFFF" w:val="clear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ившись окончить дело миром, стороны освобождают себя от необходимости в дальнейшем отстаивать свою позицию в суде, собирать доказательства, нести бремя судебных расходов, тратить собственное время и душевные силы на продолжение судебного разбирательства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годность заключения мирового соглашения заключается еще и в том, что определение суда об утверждении мирового соглашения имеет силу решения. В случае неисполнения условий мирового соглашения одной из сторон, оно может быть исполнено принудительно с применением предусмотренного законом механизма принудительного исполнения судебных постановлений. Для этого стороне, заинтересованной в исполнении мирового соглашения, достаточно подать в суд заявление о выдаче исполнительного листа, которое государственной пошлиной не облагается и рассматривается в кратчайшие сроки, как правило, без вызова сторон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этом, добровольно соглашаясь частично исполнить требования истца на указанных в мировом соглашении условиях, ответчик, скорее всего, трезво оценивает свои возможности по своевременному исполн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й такого соглашения, что также должен учитывать истец, взвешивая свои перспективы дальнейшего судебного разбирательства. Ни для кого не секрет, что исполнение судебного решения нередко занимает достаточно большой промежуток времени, особенно в случаях ареста и последующей реализации имущества должника, а также при удержании взысканной суммы периодическими платежами из зарплаты или пенсии должника. При недостаточности у долж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ущества решение суда вообще останется неисполненным, поскольку в таком случае исполнительный документ судебный пристав-исполнитель возвратит взыскателю без исполнения с актом о невозможности взыскания. Синица в руке всегда лучше журавля в небе, поэтому иногда бывает выгоднее согласиться на частичное удовлетворение своих требований, чем настаивать на иске в полном объеме, а потом годами ждать исполнения такого решения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 отметить, что суд вправе утвердить не любое мировое соглашение. Так, пункт 2 статьи 39 Гражданского процессуального кодекса Российской Федерации прямо запрещает суду утверждать мировое соглашение, если оно противоречит закону или нарушает права и законные интересы других лиц. Например, если в своем мировом соглашении стороны оговорят взаимные обязательства явно противоправного характера или обязательства других лиц, не имеющих отношения к делу, суд не утвердит такое мировое соглаш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д откажет в утверждении мирового соглашения, условия которого сформулированы некорректно, неконкретно, вследствие чего являются невыполнимыми. Поэтому в мировом соглашении следует четко отразить обязанности сторон и сроки их выполн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д может утвердить мировое соглашение, лишь убедившись в том, что стороны добровольно, без принуждения с чьей-либо стороны, договорились окончить дело миром, а также убедившись в том, что сторонам понятны последствия утверждения судом мирового соглашения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связи с необходимостью убедиться в доброй воле сторон на заключение мирового соглашения, разъяснить сторонам последствия утверждения мирового соглашения так, чтобы это было понятно сторонам, вопрос об утверждении мирового соглашения рассматривается судом только в судебном заседании при обязательной явке сторон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последний момент. Поскольку утверждение судом мирового соглашения влечет за собой прекращение производства по делу, следует иметь в виду, что повторно обратиться в суд с аналогичными требованиями истец не сможет, а условия мирового соглашения, утвержденного судом, не подлежат пересмотру и уточнению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125980</wp:posOffset>
                  </wp:positionH>
                  <wp:positionV relativeFrom="paragraph">
                    <wp:posOffset>-533400</wp:posOffset>
                  </wp:positionV>
                  <wp:extent cx="2057400" cy="1543050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любом случае следует взвешенно подходить к вопросу о возможности заключения мирового соглашения как истцу, так и ответчику, взвесить все «за» и «против», активно использовать свои процессуальные права, в том числе и право на заключение мирового согла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hd w:fill="EAEAEA" w:val="clear"/>
              <w:spacing w:before="0" w:after="0"/>
              <w:ind w:firstLine="720"/>
              <w:jc w:val="right"/>
              <w:rPr>
                <w:lang w:val="ru-RU"/>
              </w:rPr>
            </w:pPr>
            <w:r>
              <w:rPr>
                <w:lang w:val="ru-RU"/>
              </w:rPr>
              <w:t>Помощник мирового судьи Л.А. Браилова</w:t>
            </w:r>
          </w:p>
          <w:p>
            <w:pPr>
              <w:pStyle w:val="Style18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hd w:fill="EAEAEA" w:val="clear"/>
              <w:spacing w:before="0" w:after="0"/>
              <w:ind w:firstLine="7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Рубрика: «На вопросы наших  читателе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 xml:space="preserve">Вопрос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акой срок нужно оплатить государственною пошлин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Отве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и сроки оплаты государственной пошлины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ошлина оплачивается только через банк по особым банковским реквизитам. При этом реквизиты являются разными для разных судов. Узнать эти реквизиты можно в банке, на информационных стендах в судах, на нашем сайте и сайте судов. Физические лица платят государственную пошлину путём заполнения квитанций, а организации и индивидуальные предприниматели путём составления платёжных поручений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лательщики уплачивают государственную пошлину до подачи искового заявления в суд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лательщики, которые выступают ответчиками в судах, в десятидневный срок со дня вступления в законную силу решения суда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, если за совершением юридически значимого действия одновременно обратились несколько плательщиков, не имеющих права на льготы, установленные настоящей главой, государственная пошлина уплачивается плательщиками в равных долях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, если среди лиц, обратившихся за совершением юридически значимого действия, одно лицо (несколько лиц) в соответствии с настоящей главой освобождено (освобождены) от уплаты государственной пошлины, размер государственной пошлины уменьшается пропорционально количеству лиц, освобожденных от ее уплаты в соответствии с настоящей главой. При этом оставшаяся часть суммы государственной пошлины уплачивается лицом (лицами), не освобожденным (не освобожденными) от уплаты государственной пошлины в соответствии с настоящей главой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ошлина уплачивается по месту совершения юридически значимого действия в наличной или безналичной форме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 уплаты государственной пошлины подтверждается платежным поручением либо квитанцией об упла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 xml:space="preserve">Вопрос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ен ли возврат государственной пошлины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Отве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о статьей 333.40 НК РФ уплаченная государственная пошлина подлежит возврату частично или полностью в случа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щения заявления, жалобы или иного обращения или отказа в их принятии. Если государственная пошлина не возвращена, ее сумма засчитывается в счет уплаты государственной пошлины при повторном предъявлении иска, если не истек трехгодичный срок со дня вынесения предыдущего решения и к повторному иску приложен первоначальный документ об уплате государственной пошли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кращения производства по делу или оставления заявления без рассмот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аз лиц, уплативших государственную пошлину, от совершения юридически значимого действия до обращения в уполномоченный орган (к должностному лицу), совершающий (совершающему) данное юридически значимое действ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т излишне уплаченной (взысканной) суммы государственной пошлины производиться по заявлению плательщика государственной пошлины, поданному в налоговый орган по месту совершения действия, за которое уплачена (взыскана) государственная пошлина. Заявление может быть подано в течении трех лет со дня уплаты излишне уплаченной (взысканной) суммы государственной пошл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заявлению о возврате излишне уплаченной (взысканной) суммы государственной пошлины прилага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ешения, определения или справки судов, об обстоятельствах, являющихся основанием для полного или частичного возврата излишне уплаченной (взысканной) суммы государственной пошлин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латежные документы или квитанции с подлинной отметкой банка, подтверждающие уплату государственной пошлины, в случае, если государственная пошлина подлежит возврату в полном размере, а в случае, если она подлежит возврату частично, - копии указанных платежных докумен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-218440</wp:posOffset>
                      </wp:positionV>
                      <wp:extent cx="6915150" cy="201612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0" cy="2016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90"/>
                                  </w:tblGrid>
                                  <w:tr>
                                    <w:trPr>
                                      <w:trHeight w:val="3165" w:hRule="atLeast"/>
                                    </w:trPr>
                                    <w:tc>
                                      <w:tcPr>
                                        <w:tcW w:w="10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5pt;height:158.75pt;mso-wrap-distance-left:9pt;mso-wrap-distance-right:9pt;mso-wrap-distance-top:0pt;mso-wrap-distance-bottom:0pt;margin-top:-17.2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0"/>
                            </w:tblGrid>
                            <w:tr>
                              <w:trPr>
                                <w:trHeight w:val="3165" w:hRule="atLeast"/>
                              </w:trPr>
                              <w:tc>
                                <w:tcPr>
                                  <w:tcW w:w="10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8100</wp:posOffset>
                      </wp:positionH>
                      <wp:positionV relativeFrom="page">
                        <wp:posOffset>238125</wp:posOffset>
                      </wp:positionV>
                      <wp:extent cx="6868160" cy="176720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8160" cy="176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5"/>
                                    <w:gridCol w:w="5051"/>
                                  </w:tblGrid>
                                  <w:tr>
                                    <w:trPr>
                                      <w:trHeight w:val="2320" w:hRule="atLeast"/>
                                    </w:trPr>
                                    <w:tc>
                                      <w:tcPr>
                                        <w:tcW w:w="576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«Информационный вестни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Учредитель: Судебные участки № 1, № 2 г. Кувандыка и Кувандыкского района 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Адрес: 462241, г. Кувандык, ул. Рыбникова, 1/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 xml:space="preserve">Электронный адрес: 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CC0000"/>
                                              <w:u w:val="single"/>
                                              <w:lang w:val="ru-RU" w:eastAsia="ru-RU" w:bidi="ar-SA"/>
                                            </w:rPr>
                                            <w:t>kuv2-ms@kodms.ru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val="ru-RU" w:eastAsia="ru-RU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8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 xml:space="preserve">Адрес сайта: 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lang w:val="ru-RU"/>
                                            </w:rPr>
                                            <w:t>http://kuv1.kodms.ru/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, http://kuv2.kodms.ru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Телефон: (35361) 369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Факс: (35361) 377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Информационное изд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Газета выходит 1 раз в кварт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Тираж 30 экземпля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 xml:space="preserve">Выпуск подготовила редакционн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коллег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А.М. Закиров, помощник мирового судь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Л.А. Браилова, помощник мирового судьи, секретарь су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  <w:t>Р.Р. Сабангулова, секретарь судебного заседа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.8pt;height:139.15pt;mso-wrap-distance-left:9pt;mso-wrap-distance-right:9pt;mso-wrap-distance-top:0pt;mso-wrap-distance-bottom:0pt;margin-top:18.75pt;mso-position-vertical-relative:page;margin-left: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5"/>
                              <w:gridCol w:w="5051"/>
                            </w:tblGrid>
                            <w:tr>
                              <w:trPr>
                                <w:trHeight w:val="2320" w:hRule="atLeast"/>
                              </w:trPr>
                              <w:tc>
                                <w:tcPr>
                                  <w:tcW w:w="57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«Информационный вестни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Учредитель: Судебные участки № 1, № 2 г. Кувандыка и Кувандыкского район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дрес: 462241, г. Кувандык, ул. Рыбникова, 1/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Электронный адрес: 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CC0000"/>
                                        <w:u w:val="single"/>
                                        <w:lang w:val="ru-RU" w:eastAsia="ru-RU" w:bidi="ar-SA"/>
                                      </w:rPr>
                                      <w:t>kuv2-ms@kodms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 w:eastAsia="ru-RU" w:bidi="ar-SA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Адрес сайта: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ru-RU"/>
                                      </w:rPr>
                                      <w:t>http://kuv1.kodms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, http://kuv2.kodms.ru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Телефон: (35361) 369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акс: (35361) 37727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нформационное и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Газета выходит 1 раз в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Тираж 30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Выпуск подготовила редакцион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коллег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А.М. Закиров, помощник мирового судь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Л.А. Браилова, помощник мирового судьи, секретарь су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Р.Р. Сабангулова, секретарь судебного засе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04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131" w:hRule="atLeast"/>
        </w:trPr>
        <w:tc>
          <w:tcPr>
            <w:tcW w:w="10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;Palatino Linotype" w:hAnsi="Cambria;Palatino Linotype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;Palatino Linotype" w:hAnsi="Cambria;Palatino Linotype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;Palatino Linotype" w:hAnsi="Cambria;Palatino Linotype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;Palatino Linotype" w:hAnsi="Cambria;Palatino Linotype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;Palatino Linotype" w:hAnsi="Cambria;Palatino Linotype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;Palatino Linotype" w:hAnsi="Cambria;Palatino Linotype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;Palatino Linotype" w:hAnsi="Cambria;Palatino Linotype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;Palatino Linotype" w:hAnsi="Cambria;Palatino Linotype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18E"/>
      <w:u w:val="single"/>
    </w:rPr>
  </w:style>
  <w:style w:type="character" w:styleId="Style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1">
    <w:name w:val=" Знак Знак11"/>
    <w:qFormat/>
    <w:rPr>
      <w:rFonts w:ascii="Cambria;Palatino Linotype" w:hAnsi="Cambria;Palatino Linotype" w:eastAsia="Times New Roman" w:cs="Times New Roman"/>
      <w:b/>
      <w:bCs/>
      <w:color w:val="365F91"/>
      <w:sz w:val="24"/>
      <w:szCs w:val="24"/>
    </w:rPr>
  </w:style>
  <w:style w:type="character" w:styleId="10">
    <w:name w:val=" Знак Знак10"/>
    <w:qFormat/>
    <w:rPr>
      <w:rFonts w:ascii="Cambria;Palatino Linotype" w:hAnsi="Cambria;Palatino Linotype" w:eastAsia="Times New Roman" w:cs="Times New Roman"/>
      <w:color w:val="365F91"/>
      <w:sz w:val="24"/>
      <w:szCs w:val="24"/>
    </w:rPr>
  </w:style>
  <w:style w:type="character" w:styleId="9">
    <w:name w:val=" Знак Знак9"/>
    <w:qFormat/>
    <w:rPr>
      <w:rFonts w:ascii="Cambria;Palatino Linotype" w:hAnsi="Cambria;Palatino Linotype" w:eastAsia="Times New Roman" w:cs="Times New Roman"/>
      <w:color w:val="4F81BD"/>
      <w:sz w:val="24"/>
      <w:szCs w:val="24"/>
    </w:rPr>
  </w:style>
  <w:style w:type="character" w:styleId="8">
    <w:name w:val=" Знак Знак8"/>
    <w:qFormat/>
    <w:rPr>
      <w:rFonts w:ascii="Cambria;Palatino Linotype" w:hAnsi="Cambria;Palatino Linotype" w:eastAsia="Times New Roman" w:cs="Times New Roman"/>
      <w:i/>
      <w:iCs/>
      <w:color w:val="4F81BD"/>
      <w:sz w:val="24"/>
      <w:szCs w:val="24"/>
    </w:rPr>
  </w:style>
  <w:style w:type="character" w:styleId="7">
    <w:name w:val=" Знак Знак7"/>
    <w:qFormat/>
    <w:rPr>
      <w:rFonts w:ascii="Cambria;Palatino Linotype" w:hAnsi="Cambria;Palatino Linotype" w:eastAsia="Times New Roman" w:cs="Times New Roman"/>
      <w:color w:val="4F81BD"/>
    </w:rPr>
  </w:style>
  <w:style w:type="character" w:styleId="6">
    <w:name w:val=" Знак Знак6"/>
    <w:qFormat/>
    <w:rPr>
      <w:rFonts w:ascii="Cambria;Palatino Linotype" w:hAnsi="Cambria;Palatino Linotype" w:eastAsia="Times New Roman" w:cs="Times New Roman"/>
      <w:i/>
      <w:iCs/>
      <w:color w:val="4F81BD"/>
    </w:rPr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color w:val="9BBB59"/>
      <w:sz w:val="20"/>
      <w:szCs w:val="20"/>
    </w:rPr>
  </w:style>
  <w:style w:type="character" w:styleId="4">
    <w:name w:val=" Знак Знак4"/>
    <w:qFormat/>
    <w:rPr>
      <w:rFonts w:ascii="Cambria;Palatino Linotype" w:hAnsi="Cambria;Palatino Linotype" w:eastAsia="Times New Roman" w:cs="Times New Roman"/>
      <w:b/>
      <w:bCs/>
      <w:i/>
      <w:iCs/>
      <w:color w:val="9BBB59"/>
      <w:sz w:val="20"/>
      <w:szCs w:val="20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i/>
      <w:iCs/>
      <w:color w:val="9BBB59"/>
      <w:sz w:val="20"/>
      <w:szCs w:val="20"/>
    </w:rPr>
  </w:style>
  <w:style w:type="character" w:styleId="2">
    <w:name w:val=" Знак Знак2"/>
    <w:qFormat/>
    <w:rPr>
      <w:rFonts w:ascii="Cambria;Palatino Linotype" w:hAnsi="Cambria;Palatino Linotype" w:eastAsia="Times New Roman" w:cs="Times New Roman"/>
      <w:i/>
      <w:iCs/>
      <w:color w:val="243F60"/>
      <w:sz w:val="60"/>
      <w:szCs w:val="60"/>
    </w:rPr>
  </w:style>
  <w:style w:type="character" w:styleId="1">
    <w:name w:val=" Знак Знак1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;Palatino Linotype" w:hAnsi="Cambria;Palatino Linotype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;Palatino Linotype" w:hAnsi="Cambria;Palatino Linotype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;Palatino Linotype" w:hAnsi="Cambria;Palatino Linotype" w:eastAsia="Times New Roman" w:cs="Times New Roman"/>
      <w:b/>
      <w:bCs/>
      <w:i/>
      <w:iCs/>
      <w:color w:val="000000"/>
    </w:rPr>
  </w:style>
  <w:style w:type="character" w:styleId="Style13">
    <w:name w:val=" Знак Знак"/>
    <w:qFormat/>
    <w:rPr>
      <w:sz w:val="27"/>
      <w:szCs w:val="27"/>
      <w:lang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15pt1pt">
    <w:name w:val="Подпись к картинке + 21;5 pt;Интервал -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3"/>
      <w:szCs w:val="43"/>
    </w:rPr>
  </w:style>
  <w:style w:type="character" w:styleId="Style16">
    <w:name w:val="Подпись к картинке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1pt">
    <w:name w:val="Подпись к картинке + Интервал 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41"/>
      <w:szCs w:val="41"/>
    </w:rPr>
  </w:style>
  <w:style w:type="character" w:styleId="2pt">
    <w:name w:val="Подпись к картинке + Интервал -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41"/>
      <w:szCs w:val="41"/>
    </w:rPr>
  </w:style>
  <w:style w:type="character" w:styleId="21pt">
    <w:name w:val="Основной текст (2) + Интервал -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5"/>
      <w:szCs w:val="45"/>
    </w:rPr>
  </w:style>
  <w:style w:type="character" w:styleId="221pt0pt">
    <w:name w:val="Основной текст (2) + 21 pt;Полужирный;Не курсив;Малые прописные;Интервал 0 pt"/>
    <w:qFormat/>
    <w:rPr>
      <w:rFonts w:ascii="Bookman Old Style" w:hAnsi="Bookman Old Style" w:eastAsia="Bookman Old Style" w:cs="Bookman Old Style"/>
      <w:b/>
      <w:bCs/>
      <w:i/>
      <w:iCs/>
      <w:smallCaps/>
      <w:strike w:val="false"/>
      <w:dstrike w:val="false"/>
      <w:spacing w:val="-10"/>
      <w:sz w:val="42"/>
      <w:szCs w:val="42"/>
    </w:rPr>
  </w:style>
  <w:style w:type="character" w:styleId="1pt1">
    <w:name w:val="Основной текст + Интервал 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41"/>
      <w:szCs w:val="41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;Palatino Linotype" w:hAnsi="Cambria;Palatino Linotype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0"/>
    </w:pPr>
    <w:rPr>
      <w:rFonts w:ascii="Times New Roman" w:hAnsi="Times New Roman" w:cs="Times New Roman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5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1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;Palatino Linotype" w:hAnsi="Cambria;Palatino Linotype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;Palatino Linotype" w:hAnsi="Cambria;Palatino Linotype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v1.kodms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kuv2-ms@kodms.ru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kuv1.kodms.ru/" TargetMode="External"/><Relationship Id="rId11" Type="http://schemas.openxmlformats.org/officeDocument/2006/relationships/hyperlink" Target="mailto:kuv2-ms@kodms.ru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kuv1.kodm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01:00Z</dcterms:created>
  <dc:creator>server</dc:creator>
  <dc:description/>
  <cp:keywords/>
  <dc:language>en-US</dc:language>
  <cp:lastModifiedBy>kuv2-pms</cp:lastModifiedBy>
  <cp:lastPrinted>2014-07-23T08:57:00Z</cp:lastPrinted>
  <dcterms:modified xsi:type="dcterms:W3CDTF">2014-07-30T09:04:00Z</dcterms:modified>
  <cp:revision>5</cp:revision>
  <dc:subject/>
  <dc:title> </dc:title>
</cp:coreProperties>
</file>