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бобщение судебной практики применения освобождения от уголовной ответственности в связи с назначением судебного штрафа (ст.76.2 УК РФ, </w:t>
        <w:br/>
        <w:t>ст. 25.1 УПК РФ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оответствие с п. 5.1.2 Плана работы судебного участка № 2 </w:t>
        <w:br/>
        <w:t xml:space="preserve">г. Медногорска Оренбургской области на второе полугодие 2018 года, проведено обобщение </w:t>
      </w:r>
      <w:r>
        <w:rPr>
          <w:bCs/>
          <w:iCs/>
          <w:color w:val="000000"/>
          <w:sz w:val="28"/>
          <w:szCs w:val="28"/>
        </w:rPr>
        <w:t>судебной практики применения освобождения от уголовной ответственности в связи с назначением судебного штрафа (ст.76.2 УК РФ, ст. 25.1 УПК РФ) по уголовным делам рассмотренным мировым судьей в первом полугодии 2018 год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гласно ст. 76.2 УК РФ, которой  Уголовный кодекс РФ дополнен Федеральным законом от 03.07.2016 № 323-ФЗ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Style12"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кже указанным Федеральным законом УПК РФ дополнен статьей 25.1 «Прекращение уголовного дела или уголовного преследования в связи с назначением меры уголовно- правового характера в виде судебного штрафа».</w:t>
      </w:r>
    </w:p>
    <w:p>
      <w:pPr>
        <w:pStyle w:val="Style12"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гласно части 1 указанной статьи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х преступлением вред и назначить данному лицу меру уголовно- правового характера в виде судебного штраф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илу части 2 данной статьи прекращение уголовного дела или уголовного преследования в связи с назначением меры уголовно- 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удебный штраф как мера уголовно- правового характера, налагаемый сверх предусмотренной законом обязанности возмещения или заглаживания причиненного вреда, в определенной мере содержит в себе  и элемент наказания за совершенное преступление. Таким образом обвиняемый или подозреваемый, помимо позитивного посткриминального поведения в форме возмещения или заглаживания причиненного преступлением вреда, подвергается еще и определенному материальному наказанию взамен на освобождение от уголовной ответствен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еденная в УПК РФ глава 51.1 «Производство о назначении меры уголовно- правового характера при освобождении от уголовной ответственности» регламентирует процессуальный  порядок прекращения уголовного преследования при освобождении от уголовной ответственности с назначением меры уголовно- правового характера в виде судеб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ервом полугодии 2018 года на рассмотрение мировому судье поступило 29 уголовных дела, окончено производством 23 уголовных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рассмотренных уголовных дел, по двум делам лица освобождены от уголовной ответственности в соответствие со ст. 76.2, 25.1 УК РФ в связи с назначением судебного штрафа, из них по п. «в» ч. 2 ст. 115 УК РФ установлено – 1, по ч.3 ст. 30 ч.1 ст. 158 УК РФ – 1, тогда как за весь отчетный период 2017 года, по указанному основанию освобождено от уголовной ответственности 1 ли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51.1 УПК РФ позволяет принимать решения о прекращении уголовного преследования  на различный стадиях уголовного судопроизводства, как в ходе предварительного расследования (ст. 446.2 УПК РФ), так и в ходе судебного производства по уголовному делу (ст. 446.3 УПК РФ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предварительного расследования будет установлено, что имеются предусмотренные ст. 25.1 УПК РФ основания для прекращения уголовного дела или уголовного преследования подозреваемого, обвиняемого, то следователь, с согласия руководителя следственного органа или дознаватель с согласия прокурора выносит постановление о возбуждении перед судом ходатайства о прекращении уголовного дела или уголовного преследования в отношении подозреваемого или обвиняемого в совершении преступления небольшой или средней тяжести и назначении этому лицу меры уголовно- правового характера в виде судебного штрафа, которое вместе с материалами уголовного дела направляется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такому ходатайству принимается с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8 года, как и в 2017 году, мировому судье не поступало ходатайств о прекращении уголовного дела на стадии предварительного расследования по основаниям ст. 25.1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екращении уголовного дела с назначением меры уголовно- правового характера в виде судебного штрафа может принято судьей на всех стадиях судебного разбирательства, до удаления суда в совещательную комнату для постановления при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в совершении преступления по п. «в» ч. 2 ст. 115 УК РФ обвинялась Репина О.Г. Мировой судья установив, что подсудимая ранее не судима, к административной ответственности не привлекалась, на диспансерных учетах не состоит, совершила впервые преступление, относящееся законодателем к категории небольшой тяжести,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оложительно характеризуется по месту жительства и месту работы, имеет на иждивении двоих детей в возрасте 8 и 15 лет, вину признала в полном объеме, раскаивается в содеянном, потерпевший каких-либо претензий к подсудимой не имеет, тяжких последствий по делу не наступило, пришел к выводу о прекращении уголовного дела и освобождении Репиной О.Г. от уголовной ответственности с назначением меры уголовно-правового характера в виде судебного штрафа в соответствии со ст. 76.2 УК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становления от 12 марта 2018 года Репиной О.Г. назначен судебный штраф в размере 5 000 рублей, со сроком его оплаты в течение шестидесяти дней со дня вступления данно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суда исполнено, судебный штраф Репиной О.Г. был своевременно оплачен 25 апрел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уголовного дела в отношении Бычкова А.А, обвиняемого в совершении преступления, предусмотренного .3 ст. 30 ч.1 ст. 158 УК РФ, мировым судьей также принято решение освобождении Бычкова А.А. от уголовной ответственности с назначением меры уголовно-правового характера в виде судебного штрафа.</w:t>
      </w:r>
    </w:p>
    <w:p>
      <w:pPr>
        <w:pStyle w:val="Normal"/>
        <w:ind w:right="-83" w:firstLine="708"/>
        <w:jc w:val="both"/>
        <w:rPr/>
      </w:pPr>
      <w:r>
        <w:rPr>
          <w:sz w:val="28"/>
          <w:szCs w:val="28"/>
        </w:rPr>
        <w:t xml:space="preserve">Информация, имеющаяся в деле, являлась достаточной для принятия данного решения мировым судьей, а именно установлено, что Бычков А.А. ранее не судим, к административной ответственности не привлекался, на диспансерных учетах не состоит, трудоустроен, имеет постоянный источник дохода, имеет одного  малолетнего ребенка, совершил впервые преступление, относящееся законодателем к категории небольшой тяжести, вину признал в полном объеме, раскаялся в содеянном, принес извинения представителю потерпевшего в ходе судебного заседания, который каких-либо претензий к подсудимому не заявил, имущество, хищение которого пытался осуществить Бычков А.А., фактически возвращено потерпевшему, тяжких последствий по делу не наступ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становления от 28 апреля 2018 года Бычкову А.А. назначен судебный штраф в размере 5 000 рублей, со сроком его оплаты в течение шестидесяти дней со дня вступления данно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а исполнено, судебный штраф Бычковым А.А. был своевременно оплачен, о чем свидетельствует постановление судебного – пристава исполнителя от 09 июня 2018 года об окончании исполнительного производства ввиду уплаты штрафа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е решения, принятые мировым судьей в порядке гл. 51.1 УПК РФ по уголовным делам, рассмотренным в особом порядке, в соответствии с гл.40 УПК РФ, что говорит о том, что судом полностью были исследованы  материалы дела, характеризующие личность подсудимого, после чего было рассмотрено ходатайство о прекращении уголовного дела с назначением судеб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судебных постановлениях мирового судьи имеются сведения о том, что подсудимый выразил свое мнение о прекращении уголовного дела по данным осн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инимального размера штрафа, мировым судьей была проведена аналогия с ч. 2 ст. 46 УК РФ, и был назначен штраф не менее 5 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я мирового судьи о прекращении уголовных дел в связи с назначением меры уголовно- правового характера в виде судебного штрафа не обжаловались и вступили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 всех случаях мировым судьей выполнялись требования ч.2 ст. 446.3 УПК РФ, а именно в резолютивной части постановления было отражено разъяснение лицу, в отношении которого вынесено постановление о прекращении уголовного дела и о назначении меры уголовно- правового характера в идее судебного штрафа, необходимость представления им сведений об уплате судебного штрафа судебному приставу- исполнителю и последствия неуплаты судебного штрафа в установленный судом ср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чаев отмены в соответствие со ст. 446.5 УПК РФ постановлений о прекращении уголовного дела или уголовного преследования и назначения меры уголовно – правового характера в виде судебного штрафа и направлении материалов руководителю следственного органа или прокурору по представлению судебного пристава – исполнителя в результате неуплаты лицом судебного штрафа, назначенного в качестве меры  уголовно – правового характера, не имелось.</w:t>
      </w:r>
    </w:p>
    <w:p>
      <w:pPr>
        <w:pStyle w:val="Style12"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ыводы и предложения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Результаты анализа уголовных дел, по которым мировым судьей судебного участка № 2 г. Медногорска были приняты решения об освобождении от уголовной ответственности, с назначением меры уголовно- правового характера в виде судебного штрафа, свидетельствуют о том, что мировой судья верно осуществляет правоприменительную практику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В целях не допущения ошибок при принятии решений о назначении меры уголовно- правового характера при освобождении от уголовной ответственности мировому судьей следует неукоснительно соблюдать требования материального и процессуального законодательства при рассмотрении дел в порядке главы 51.1 УПК РФ, постоянно повышать уровень профессиональной подготовки путем изучения законодательства, разъяснений Пленума ВС РФ и судебной практики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ировой судья                                                                                           И.В. Кистанова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spacing w:before="12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11111e0303030e7373737ee3e3e3ee2323232fb4b4b4be9393939">
    <w:name w:val="Бc1111111аe0303030зe7373737оee3e3e3eвe2323232ыfb4b4b4bйe93939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8:00Z</dcterms:created>
  <dc:creator>User</dc:creator>
  <dc:description/>
  <cp:keywords/>
  <dc:language>en-US</dc:language>
  <cp:lastModifiedBy>med2-ms</cp:lastModifiedBy>
  <cp:lastPrinted>2016-01-12T11:13:00Z</cp:lastPrinted>
  <dcterms:modified xsi:type="dcterms:W3CDTF">2018-09-25T05:41:00Z</dcterms:modified>
  <cp:revision>4</cp:revision>
  <dc:subject/>
  <dc:title>Председателю Медногорского</dc:title>
</cp:coreProperties>
</file>