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изучению судебной практики рассмотрения уголовных дел 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тношении несовершеннолетних на судебном участке в административно-территориальных границах всего г. Ясного Оренбургской области за 9 месяцев  201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Во исполнение запроса Оренбургского областного суда на судебном участке в административно-территориальных границах всего г. Ясного Оренбургской области проанализирована практика рассмотрения уголовных дел  за 9 месяцев  2015 года в отношении несовершеннолетних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За анализируемый период на судебном участке рассмотрено 1 уголовное дело  в отношении несовершеннолетней А.А.Р. по ч. 1 ст. 158 УК РФ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1.Сведения по уголовному делу применительно к нижеприведенной таблице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92" w:type="dxa"/>
        <w:jc w:val="left"/>
        <w:tblInd w:w="35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40"/>
        <w:gridCol w:w="1800"/>
        <w:gridCol w:w="1260"/>
        <w:gridCol w:w="1260"/>
        <w:gridCol w:w="2160"/>
        <w:gridCol w:w="1672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тупило</w:t>
            </w:r>
          </w:p>
          <w:p>
            <w:pPr>
              <w:pStyle w:val="Normal"/>
              <w:autoSpaceDE w:val="false"/>
              <w:ind w:left="-6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/д в отношении н/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смотрено уголовных дел в отношении н/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 осуждено н/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 отношении скольких н/л дела прекращены по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снованиям, предусмотренным </w:t>
            </w:r>
            <w:hyperlink r:id="rId2">
              <w:r>
                <w:rPr>
                  <w:rStyle w:val="InternetLink"/>
                  <w:bCs/>
                  <w:sz w:val="24"/>
                  <w:szCs w:val="24"/>
                </w:rPr>
                <w:t>гл. 11</w:t>
              </w:r>
            </w:hyperlink>
            <w:r>
              <w:rPr>
                <w:bCs/>
                <w:sz w:val="24"/>
                <w:szCs w:val="24"/>
              </w:rPr>
              <w:t xml:space="preserve"> УК РФ (</w:t>
            </w:r>
            <w:r>
              <w:rPr>
                <w:bCs/>
                <w:sz w:val="24"/>
                <w:szCs w:val="24"/>
                <w:u w:val="single"/>
              </w:rPr>
              <w:t>случаи примирения с потерпевшим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В  отношении скольких н/л дела прекращены в соответствии со </w:t>
            </w:r>
            <w:hyperlink r:id="rId3">
              <w:r>
                <w:rPr>
                  <w:rStyle w:val="InternetLink"/>
                  <w:bCs/>
                  <w:sz w:val="24"/>
                  <w:szCs w:val="24"/>
                </w:rPr>
                <w:t>ст. 90</w:t>
              </w:r>
            </w:hyperlink>
            <w:r>
              <w:rPr>
                <w:bCs/>
                <w:sz w:val="24"/>
                <w:szCs w:val="24"/>
              </w:rPr>
              <w:t xml:space="preserve"> УК РФ в связи с применением принудительных мер воспитательного воздейств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" w:firstLine="55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колько</w:t>
            </w:r>
          </w:p>
          <w:p>
            <w:pPr>
              <w:pStyle w:val="Normal"/>
              <w:autoSpaceDE w:val="false"/>
              <w:ind w:firstLine="5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/л помещено в специальное учебно-воспитательное учреждение закрытого тип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4"/>
          <w:szCs w:val="24"/>
        </w:rPr>
      </w:pPr>
      <w:r>
        <w:rPr>
          <w:sz w:val="28"/>
          <w:szCs w:val="28"/>
        </w:rPr>
        <w:t xml:space="preserve">Случаев прекращения уголовных дел в связи с состоявшимся примирением с потерпевшим, в соответствии со ст. 90 УК РФ, а также случаи помещения несовершеннолетних в специальное </w:t>
      </w:r>
      <w:r>
        <w:rPr>
          <w:bCs/>
          <w:sz w:val="28"/>
          <w:szCs w:val="28"/>
        </w:rPr>
        <w:t>учебно-воспитательное учреждение закрытого типа за 9 месяцев  2015 года не имелось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0"/>
        </w:rPr>
      </w:pPr>
      <w:r>
        <w:rPr>
          <w:sz w:val="28"/>
          <w:szCs w:val="28"/>
        </w:rPr>
        <w:t>2.Проанализированы основные данные о личности несовершеннолетней, совершившей преступления</w:t>
      </w:r>
      <w:r>
        <w:rPr>
          <w:rFonts w:cs="Arial" w:ascii="Arial" w:hAnsi="Arial"/>
          <w:sz w:val="20"/>
        </w:rPr>
        <w:t>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5760"/>
        <w:gridCol w:w="4140"/>
      </w:tblGrid>
      <w:tr>
        <w:trPr>
          <w:trHeight w:val="400" w:hRule="atLeast"/>
        </w:trPr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</w:t>
            </w:r>
            <w:r>
              <w:rPr>
                <w:b/>
                <w:sz w:val="24"/>
                <w:szCs w:val="24"/>
              </w:rPr>
              <w:t xml:space="preserve">НЕСОВЕРШЕННОЛЕТНИЕ             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Н/Л</w:t>
            </w:r>
          </w:p>
        </w:tc>
      </w:tr>
      <w:tr>
        <w:trPr>
          <w:trHeight w:val="400" w:hRule="atLeast"/>
        </w:trPr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вершение преступлений девушками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вершили преступление в возрасте до 15 лет  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вершили преступление в возрасте 16 - 17  лет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</w:t>
            </w:r>
          </w:p>
        </w:tc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чащиеся школ, профессиональных колледжей         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(техникумов)                                                               </w:t>
            </w:r>
          </w:p>
        </w:tc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ботающие                                  </w:t>
            </w:r>
          </w:p>
        </w:tc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е работали и не учились                    </w:t>
            </w:r>
          </w:p>
        </w:tc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потребляют спиртное, наркотики             </w:t>
            </w:r>
          </w:p>
        </w:tc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нее судимы                                </w:t>
            </w:r>
          </w:p>
        </w:tc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стояли на учете в ИПДН или ПНД            </w:t>
            </w:r>
          </w:p>
        </w:tc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спитывались в неполных семьях, либо в государственных учреждениях</w:t>
            </w:r>
          </w:p>
        </w:tc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оспитывались в благополучных семьях        </w:t>
            </w:r>
          </w:p>
        </w:tc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2030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ab/>
              <w:t>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роанализирована категория преступления, совершенного несовершеннолетн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совершеннолетняя А.А.Р. совершила преступление против собственности по ч. 1 ст. 158 УК РФ, кражу, то есть тайное хищение сотового телефона, причинив потерпевшему материальный ущерб. Ущерб возмещен, гражданский иск по делу не заявл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Случаев совершения несовершеннолетними лицами преступлений при участии взрослых лиц, в том числе при активном вовлечении ими несовершеннолетних в совершение преступлений за анализируемый период не имелось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Случаев совершения несовершеннолетними преступлений в группе за 9 месяцев  2015 года на судебном участке не имелос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роанализирована практика назначения вида наказания в отношении несовершеннолетней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100" w:type="dxa"/>
        <w:jc w:val="center"/>
        <w:tblInd w:w="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5474"/>
        <w:gridCol w:w="2626"/>
      </w:tblGrid>
      <w:tr>
        <w:trPr>
          <w:trHeight w:val="400" w:hRule="atLeast"/>
        </w:trPr>
        <w:tc>
          <w:tcPr>
            <w:tcW w:w="5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СОВЕРШЕННОЛЕТНИЕ БЫЛИ ОСУЖДЕНЫ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осужденных</w:t>
            </w:r>
          </w:p>
        </w:tc>
      </w:tr>
      <w:tr>
        <w:trPr>
          <w:trHeight w:val="400" w:hRule="atLeast"/>
        </w:trPr>
        <w:tc>
          <w:tcPr>
            <w:tcW w:w="5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 лишению свободы на определенный срок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2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 лишению свободы условно                                         </w:t>
            </w:r>
          </w:p>
        </w:tc>
        <w:tc>
          <w:tcPr>
            <w:tcW w:w="2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 исправительным работам</w:t>
            </w:r>
          </w:p>
        </w:tc>
        <w:tc>
          <w:tcPr>
            <w:tcW w:w="2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 обязательным работам                             </w:t>
            </w:r>
          </w:p>
        </w:tc>
        <w:tc>
          <w:tcPr>
            <w:tcW w:w="2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 штрафу                    </w:t>
            </w:r>
          </w:p>
        </w:tc>
        <w:tc>
          <w:tcPr>
            <w:tcW w:w="2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лучаев осуждения несовершеннолетних к реальным срокам лишения свободы, ранее осужденным несовершеннолетним, в том числе и к условному лишению свободы не имелос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лучаев назначения реального лишения свободы несовершеннолетним, не имеющим судимости, назначения несовершеннолетним повторного условного осуждения на основании ч. 6.2 ст. 88 УК РФ за данный период не имелос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7.  По результатам рассмотрения уголовных дел в отношении несовершеннолетней А.А.Р. вынесено 2 частных  постановления в адрес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чальника МОМВД России «Ясненский» в связи с низкой эффективности проводимой инспекторами подразделения по делам несовершеннолетних профилактической работы, поскольку несовершеннолетняя состояла на учете в ПНД МО МВД России 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седателя КДН и ЗП Администрации МО Я.район О. области на низкую эффективность работы, проводимой органом системы профилактики безнадзорности  и правонарушений несовершеннолетних, в том числе оказание помощи и содействия семье по проведению профилактической работы с несовершеннолетней А.А.Р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>Е.А.Лепили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531" w:right="851" w:gutter="0" w:header="0" w:top="1134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46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2F39F7FB0C1DCDE46E95CF4F7B638E1DDA15B8EBAE6355AFA0F99CF3A832380E8DAE53F1E612688R4MFF" TargetMode="External"/><Relationship Id="rId3" Type="http://schemas.openxmlformats.org/officeDocument/2006/relationships/hyperlink" Target="consultantplus://offline/ref=D2F39F7FB0C1DCDE46E95CF4F7B638E1DDA15B8EBAE6355AFA0F99CF3A832380E8DAE53F1E612188R4MFF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7:32:00Z</dcterms:created>
  <dc:creator>yasn2-ss</dc:creator>
  <dc:description/>
  <cp:keywords/>
  <dc:language>en-US</dc:language>
  <cp:lastModifiedBy>yasn2-ss</cp:lastModifiedBy>
  <dcterms:modified xsi:type="dcterms:W3CDTF">2015-10-23T07:35:00Z</dcterms:modified>
  <cp:revision>3</cp:revision>
  <dc:subject/>
  <dc:title>СПРАВКА</dc:title>
</cp:coreProperties>
</file>