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 проекту федерального закона "О внесении изменени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статьи 12</w:t>
      </w:r>
      <w:r>
        <w:rPr>
          <w:b/>
          <w:vertAlign w:val="superscript"/>
        </w:rPr>
        <w:t>1</w:t>
      </w:r>
      <w:r>
        <w:rPr>
          <w:b/>
        </w:rPr>
        <w:t>,14 и 15 Закона Российской Федерации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</w:rPr>
        <w:t>"О статусе судей в Российской Федерации"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Проект федерального закона "О внесении изменений в статьи 12</w:t>
      </w:r>
      <w:r>
        <w:rPr>
          <w:vertAlign w:val="superscript"/>
        </w:rPr>
        <w:t>1</w:t>
      </w:r>
      <w:r>
        <w:rPr/>
        <w:t>, 14 и 15 Закона Российской Федерации "О статусе судей в Российской Федерации" (далее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законопроект) разработан межведомственной рабочей группой, созданной приказом Министерства юстиции Российской Федерации от 26</w:t>
      </w:r>
      <w:r>
        <w:rPr>
          <w:lang w:val="en-US"/>
        </w:rPr>
        <w:t> </w:t>
      </w:r>
      <w:r>
        <w:rPr/>
        <w:t>декабря 2011 г. № 447 во исполнение поручения Правительства Российской Федерации от 3</w:t>
      </w:r>
      <w:r>
        <w:rPr>
          <w:lang w:val="en-US"/>
        </w:rPr>
        <w:t> </w:t>
      </w:r>
      <w:r>
        <w:rPr/>
        <w:t>августа 2011 г. № ВВ-П4-5478 о разработке законопроекта, обеспечивающего реализацию Постановления Конституционного Суда Российской Федерации от 20</w:t>
      </w:r>
      <w:r>
        <w:rPr>
          <w:lang w:val="en-US"/>
        </w:rPr>
        <w:t> </w:t>
      </w:r>
      <w:r>
        <w:rPr/>
        <w:t>июля 2011 г. № 19-П (далее - постановление).</w:t>
      </w:r>
    </w:p>
    <w:p>
      <w:pPr>
        <w:pStyle w:val="Normal"/>
        <w:ind w:firstLine="709"/>
        <w:rPr/>
      </w:pPr>
      <w:r>
        <w:rPr/>
        <w:t>В Постановлении Конституционный Суд Российской Федерации признал взаимосвязанные положения пунктов 1 и 2 статьи 3, пункта 1 статьи 8, пункта 1 статьи 12</w:t>
      </w:r>
      <w:r>
        <w:rPr>
          <w:vertAlign w:val="superscript"/>
        </w:rPr>
        <w:t>1</w:t>
      </w:r>
      <w:r>
        <w:rPr/>
        <w:t xml:space="preserve"> Закона Российской Федерации "О статусе судей в Российской Федерации", статей 19, 21 и 22 Федерального закона "Об органах судейского сообщества в Российской Федерации" не противоречащими Конституции Российской Федерации, поскольку эти положения по своему конституционно-правовому смыслу в системе действующего правового регулирования не предполагают привлечения судьи к дисциплинарной ответственности в виде досрочного прекращения полномочий судьи за судебную ошибку, если судья действовал в рамках судейского усмотрения и не допустил при этом грубых нарушений при применении норм материального и процессуального права, делающих невозможным продолжение осуществления им судейских полномочий.</w:t>
      </w:r>
    </w:p>
    <w:p>
      <w:pPr>
        <w:pStyle w:val="Normal"/>
        <w:ind w:firstLine="709"/>
        <w:rPr/>
      </w:pPr>
      <w:r>
        <w:rPr/>
        <w:t>Вместе с тем Конституционный Суд Российской Федерации указал, что федеральный законодатель вправе установить более широкий перечень видов дисциплинарных санкций, уточнить составы дисциплинарных проступков, а также основания привлечения судей к дисциплинарной ответственности.</w:t>
      </w:r>
    </w:p>
    <w:p>
      <w:pPr>
        <w:pStyle w:val="Normal"/>
        <w:ind w:firstLine="709"/>
        <w:rPr/>
      </w:pPr>
      <w:r>
        <w:rPr/>
        <w:t>В соответствии с указанной правовой позицией Конституционного Суда Российской Федерации законопроектом предлагается внести изменения в статьи 12</w:t>
      </w:r>
      <w:r>
        <w:rPr>
          <w:vertAlign w:val="superscript"/>
        </w:rPr>
        <w:t>1</w:t>
      </w:r>
      <w:r>
        <w:rPr/>
        <w:t>, 14 и 15 Закона Российской Федерации от 26 июня 1992 г. № 3132-1 "О статусе судей в Российской Федерации" (далее - Закон).</w:t>
      </w:r>
    </w:p>
    <w:p>
      <w:pPr>
        <w:pStyle w:val="Normal"/>
        <w:ind w:firstLine="709"/>
        <w:rPr/>
      </w:pPr>
      <w:r>
        <w:rPr/>
        <w:t>Законопроектом предлагается изложить статью 12</w:t>
      </w:r>
      <w:r>
        <w:rPr>
          <w:vertAlign w:val="superscript"/>
        </w:rPr>
        <w:t>1</w:t>
      </w:r>
      <w:r>
        <w:rPr/>
        <w:t xml:space="preserve"> Закона в новой редакции, согласно которой уточняется содержание понятия "дисциплинарный проступок".</w:t>
      </w:r>
    </w:p>
    <w:p>
      <w:pPr>
        <w:pStyle w:val="Normal"/>
        <w:ind w:firstLine="709"/>
        <w:rPr/>
      </w:pPr>
      <w:r>
        <w:rPr/>
        <w:t>Дисциплинарным проступком предлагается признавать совершенное судьей умышленное действие (бездействие) при исполнении служебных обязанностей, а равно во внеслужебной деятельности, нарушающее нормы настоящего Закона и (или) положения кодекса судейской этики, утверждаемого Всероссийским съездом судей, которое повлекло умаление авторитета судебной власти и причинило ущерб репутации судьи.</w:t>
      </w:r>
    </w:p>
    <w:p>
      <w:pPr>
        <w:pStyle w:val="Normal"/>
        <w:ind w:firstLine="709"/>
        <w:rPr/>
      </w:pPr>
      <w:r>
        <w:rPr/>
        <w:t>Перечень дисциплинарных взысканий, которые могут быть наложены на судью, законопроектом предлагается дополнить новым дисциплинарным взысканием в виде замечания.</w:t>
      </w:r>
    </w:p>
    <w:p>
      <w:pPr>
        <w:pStyle w:val="Normal"/>
        <w:ind w:firstLine="709"/>
        <w:rPr/>
      </w:pPr>
      <w:r>
        <w:rPr/>
        <w:t>Законопроектом предусматривается, что дисциплинарное взыскание в виде досрочного прекращения полномочий судьи является крайней мерой дисциплинарного воздействия.</w:t>
      </w:r>
    </w:p>
    <w:p>
      <w:pPr>
        <w:pStyle w:val="Normal"/>
        <w:ind w:firstLine="709"/>
        <w:rPr/>
      </w:pPr>
      <w:r>
        <w:rPr/>
        <w:t>При назначении дисциплинарного взыскания законопроектом предлагается учитывать характер дисциплинарного проступка, обстоятельства и последствия его совершения, форму вины, личность судьи, совершившего дисциплинарный проступок, и степень нарушения действием (бездействием) судьи прав и свобод граждан, прав и законных интересов организаций.</w:t>
      </w:r>
    </w:p>
    <w:p>
      <w:pPr>
        <w:pStyle w:val="Normal"/>
        <w:ind w:firstLine="709"/>
        <w:rPr/>
      </w:pPr>
      <w:r>
        <w:rPr/>
        <w:t>Законопроектом вводится срок давности привлечения судьи к дисциплинарной ответственности.</w:t>
      </w:r>
    </w:p>
    <w:p>
      <w:pPr>
        <w:pStyle w:val="Normal"/>
        <w:ind w:firstLine="709"/>
        <w:rPr/>
      </w:pPr>
      <w:r>
        <w:rPr/>
        <w:t>Установленный статьей 14 Закона перечень оснований прекращения полномочий судьи законопроектом предлагается дополнить новым подпунктом в целях согласования положений указанной статьи с положениями статьи 12</w:t>
      </w:r>
      <w:r>
        <w:rPr>
          <w:vertAlign w:val="superscript"/>
        </w:rPr>
        <w:t>1</w:t>
      </w:r>
      <w:r>
        <w:rPr/>
        <w:t xml:space="preserve"> Закона.</w:t>
      </w:r>
    </w:p>
    <w:p>
      <w:pPr>
        <w:pStyle w:val="Normal"/>
        <w:ind w:firstLine="709"/>
        <w:rPr/>
      </w:pPr>
      <w:r>
        <w:rPr/>
        <w:t>Изменениями, предложенными законопроектом в статью 15 Закона устанавливаются случаи прекращения отставки судьи и порядок принятия решений об отставке и прекращении отставки судьи.</w:t>
      </w:r>
    </w:p>
    <w:p>
      <w:pPr>
        <w:pStyle w:val="Normal"/>
        <w:ind w:firstLine="709"/>
        <w:rPr/>
      </w:pPr>
      <w:r>
        <w:rPr/>
        <w:t>Реализация закона позволит привести положения Закона Российской Федерации от 26 июня 1992 г. № 3132-1 "О статусе судей в Российской Федерации" в соответствие с правовой позицией Конституционного Суда Российской Федерации, обеспечить гарантии неприкосновенности судей при решении вопроса о привлечении к дисциплинарной ответственности, при этом не повлечет за собой изменений финансовых обязательств государства и не потребует дополнительных расходов, покрываемых за счет средств федераль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39:00Z</dcterms:created>
  <dc:creator>ZivotkevichTI</dc:creator>
  <dc:description/>
  <dc:language>en-US</dc:language>
  <cp:lastModifiedBy>user</cp:lastModifiedBy>
  <cp:lastPrinted>2013-03-29T09:14:00Z</cp:lastPrinted>
  <dcterms:modified xsi:type="dcterms:W3CDTF">2013-04-03T21:39:00Z</dcterms:modified>
  <cp:revision>2</cp:revision>
  <dc:subject/>
  <dc:title>ПОЯСНИТЕЛЬНАЯ ЗАПИСКА</dc:title>
</cp:coreProperties>
</file>