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ект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ФЕДЕРАЛЬНЫЙ ЗАКОН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О внесении изменений в некоторые законодательные акты Российской Федерации</w:t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в Закон Российской Федерации от 26 июня 1992 года № 3132-I "О статусе судей в Российской Федерации" (Ведомости Съезда народных депутатов Российской Федерации и Верховного Совета Российской Федерации, 1992, № 30, ст. 1792; Собрание законодательства Российской Федерации, 1995, № 26, ст. 2399; 1999, № 29, ст. 3690; 2001, № 51, ст. 4834; 2007, № 10, ст. 1151; 2008, № 52, ст. 6229; 2009, № 39, ст. 4533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пункт 2 статьи 3 дополнить абзацем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В случае поступления внепроцессуального обращения судья обязан принять меры, предусмотренные статьей 10 настоящего Закона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2) пункт 1 статьи 10 изложить в следующей редакции: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1. Всякое вмешательство в деятельность судьи по осуществлению правосудия преследуется по закону. Не допускается внепроцессуальное обращение к судье по делу, находящемуся в его производстве, а равно к председателю суда, его заместителю, председателю судебного состава или председателю судебной коллегии по делам, находящимся в производстве суд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од внепроцессуальным обращением понимается письменное или устное обращение не являющегося участником судебного разбирательства государственного органа, органа местного самоуправления, иного органа, организации, должностного лица, а также гражданина в случаях, не предусмотренных законодательством Российской Федерации, а равно обращение участников судебного разбирательства к судье в не предусмотренной процессуальным законодательством форме.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Информация о внепроцессуальных обращениях, поступивших судье по делам, находящимся в его производстве, либо к председателю суда, его заместителю, председателю судебного состава или председателю судебной коллегии по делам, находящимся в производстве суда, подлежит преданию гласности и доведению до сведения участников судебного разбирательства путем размещения данной информации в информационно-телекоммуникационной сети "Интернет" на официальном сайте суда.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орядок размещения в информационно-телекоммуникационной сети "Интернет" информации о внепроцессуальных обращениях устанавливается Верховным Судом Российской Федерации, Высшим Арбитражным Судом Российской Федерации, Судебным департаментом при Верховном Суде Российской Федерации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нести в Гражданский процессуа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кодекс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оссийской Федерации (Собрание законодательства Российской Федерации, 2002, № 46, ст. 4532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статью 8 дополнить частью четвертой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"4. Информация о внепроцессуальных письменных или устных обращениях государственных органов, органов местного самоуправления, иных органов, организаций, должностных лиц или граждан, поступивших судьям по гражданским делам, находящимся в их производстве, а равно к председателю суда, его заместителю, председателю судебного состава или председателю судебной коллегии по делам, находящимся в производстве суда, подлежит доведению до сведения участников судебного разбирательства путем размещения данной информации в информационно-телекоммуникационной сети "Интернет" на официальном сайте суда и не является основанием для проведения процессуальных действий или принятия процессуальных решений по делу.";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статью 16 дополнить частью третьей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3. Наличие информации о поступивших в суд внепроцессуальных обращениях по делу, находящемуся в производстве судьи, само по себе не может рассматриваться в качестве основания для отвода судьи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3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Арбитражный процессуальный кодекс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оссийской Федерации (Собрание законодательства Российской Федерации, 2002, № 30, ст. 3012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статью 5 дополнить частью 4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4. Информация о внепроцессуальных письменных или устных обращениях государственных органов, органов местного самоуправления, иных органов, организаций, должностных лиц или граждан, поступивших арбитражным судьям по делам, находящимся в их производстве, а равно председателю суда, его заместителю, председателю судебного состава или председателю судебной коллегии по делам, находящимся в производстве суда, подлежит доведению до сведения участников судебного разбирательства путем размещения данной информации в информационно-телекоммуникационной сети "Интернет" на официальном сайте суда и не является основанием для проведения процессуальных действий или принятия процессуальных решений по делу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статью 21 дополнить частью 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 Наличие информации о поступивших в суд внепроцессуальных обращениях по делу, находящемуся в производстве судьи, само по себе не может рассматриваться в качестве основания для отвода судьи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4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нести в Уголовно-процессу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кодекс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оссийской Федерации (Собрание законодательства Российской Федерации, 2001, № 52, ст. 4921; 2002, № 22, ст. 2027; 2003, № 27, ст. 2706; 2007, № 24, ст. 2830; № 31, ст. 4011; 2009, № 26, ст. 3139; 2010, № 18, ст. 2145; № 27, ст. 3427; 2011, № 1, ст. 16, 45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дополнить статьей 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"Статья 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ab/>
        <w:t>Независимость судей</w:t>
      </w:r>
    </w:p>
    <w:p>
      <w:pPr>
        <w:pStyle w:val="Normal"/>
        <w:spacing w:lineRule="atLeast" w:line="240"/>
        <w:ind w:left="2268" w:hanging="155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1. При осуществлении правосудия по уголовным делам судьи независимы и подчиняются тольк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оссийской Федерации и федеральному закону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Судьи рассматривают и разрешают уголовные дела в условиях, исключающих постороннее воздействие на них. Вмешательство государственных органов, органов местного самоуправления, иных органов, организаций, должностных лиц или граждан в деятельность судей по осуществлению правосудия запрещается и влечет за собой установленную законом ответственность.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Гарантии независимости судей устанавливаются Конституцией Российской Федерации и федеральным законом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. Информация о внепроцессуальных письменных или устных обращениях государственных органов, органов местного самоуправления, иных органов, организаций, должностных лиц или граждан, поступивших судьям по делам, находящимся в их производстве, а равно председателю суда, его заместителю, председателю судебного состава или председателю судебной коллегии по делам, находящимся в производстве суда, подлежит доведению до сведения участников судебного разбирательства путем размещения данной информации в информационно-телекоммуникационной сети "Интернет" на официальном сайте суда и не является основанием для проведения процессуальных действия или принятия процессуальных решений по делу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статью 61 дополнить частью третьей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3. Наличие информации о поступивших в суд внепроцессуальных обращениях по делу, находящемуся в производстве судьи, само по себе не может рассматриваться в качестве основания для отвода судьи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5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в Кодекс Российской Федерации об административных правонарушениях (Собрание законодательства Российской Федерации, 2002, № 1, ст. 1; 2006, № 18, ст. 1907; № 50, ст. 5281; 2007, № 31, ст. 4007; № 49, ст. 6065; 2010, № 11, ст. 1169; 2011, № 29, ст. 4289) изменения, дополнив статьей 24.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spacing w:lineRule="atLeast" w:line="240"/>
        <w:ind w:left="2694" w:hanging="1985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"Статья 24.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ab/>
        <w:t>Доведение до сведения участников производства по делу об административном правонарушении информации о поступивших судье внепроцессуальных обращениях</w:t>
      </w:r>
    </w:p>
    <w:p>
      <w:pPr>
        <w:pStyle w:val="Normal"/>
        <w:spacing w:lineRule="atLeast" w:line="240"/>
        <w:ind w:left="2268" w:hanging="155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Не допускается внепроцессуальное обращение к судье, в производстве которого находится дело об административном правонарушении, а равно председателю суда, его заместителю, председателю судебного состава или председателю судебной коллегии по делам, находящимся в производстве суд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од внепроцессуальным обращением понимается письменное или устное обращение не являющегося участником производства по делу об административном правонарушении государственного органа, органа местного самоуправления, иного органа, организации, должностного лица, а также гражданина в случаях, не предусмотренных законода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2. Информация о внепроцессуальных письменных или устных обращениях государственных органов, органов местного самоуправления, иных органов, организаций, должностных лиц или граждан, поступивших к судье, в производстве которого находится дело об административном правонарушении, а равно председателю суда, его заместителю, председателю судебного состава или председателю судебной коллегии по делам, находящимся в производстве суда, подлежит преданию </w:t>
        <w:br/>
        <w:t>гласности и доведению до сведения участников производства по делу путем размещения данной информации в сети "Интернет" на официальном сайте суда и не является основанием для проведения процессуальных действия или принятия процессуальных решений по делу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6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ести в статью 14 Федерального закона от 22 декабря </w:t>
        <w:br/>
        <w:t>2008 года № 262-ФЗ "Об обеспечении доступа к информации о деятельности судов в Российской Федерации" (Собрание законодательства Российской Федерации, 2008, № 52, ст. 6217; 2011, № 29, ст. 4291) изменения, дополнив пункт 2 части 1 подпунктом "и"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и) информация о поступивших и зарегистрированных в установленном порядке внепроцессуальных обращениях к судьям по делам, находящимся в их производстве, включая содержание внепроцессуального обращения и сведения о его субъекте;"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оссийской Федераци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 w:val="30"/>
      </w:rPr>
      <w:fldChar w:fldCharType="begin"/>
    </w:r>
    <w:r>
      <w:rPr>
        <w:rStyle w:val="PageNumber"/>
        <w:sz w:val="30"/>
        <w:rFonts w:cs="Times New Roman" w:ascii="Times New Roman" w:hAnsi="Times New Roman"/>
      </w:rPr>
      <w:instrText xml:space="preserve"> PAGE </w:instrText>
    </w:r>
    <w:r>
      <w:rPr>
        <w:rStyle w:val="PageNumber"/>
        <w:sz w:val="30"/>
        <w:rFonts w:cs="Times New Roman" w:ascii="Times New Roman" w:hAnsi="Times New Roman"/>
      </w:rPr>
      <w:fldChar w:fldCharType="separate"/>
    </w:r>
    <w:r>
      <w:rPr>
        <w:rStyle w:val="PageNumber"/>
        <w:sz w:val="30"/>
        <w:rFonts w:cs="Times New Roman" w:ascii="Times New Roman" w:hAnsi="Times New Roman"/>
      </w:rPr>
      <w:t>9</w:t>
    </w:r>
    <w:r>
      <w:rPr>
        <w:rStyle w:val="PageNumber"/>
        <w:sz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8C89FC853293F0C704318E42A89FC5152F5E5E34DEE68A0B82B3EBDf0K0N" TargetMode="External"/><Relationship Id="rId3" Type="http://schemas.openxmlformats.org/officeDocument/2006/relationships/hyperlink" Target="consultantplus://offline/ref=BA1846F7EB1F152629F53DA75308DE6FB0EFAB651FC9CFE36910692DO7LDN" TargetMode="External"/><Relationship Id="rId4" Type="http://schemas.openxmlformats.org/officeDocument/2006/relationships/hyperlink" Target="consultantplus://offline/ref=781791EAC5E9D4A0A15EFA2B94EA5B823C17761B824138453E2C41A5B2MCN" TargetMode="External"/><Relationship Id="rId5" Type="http://schemas.openxmlformats.org/officeDocument/2006/relationships/hyperlink" Target="consultantplus://offline/ref=0C7D898293848844DD1C3D41D881AABED1E5E7F9469DF4801C5C3FCF857388365A1BBDC364A3bDU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41:00Z</dcterms:created>
  <dc:creator>ZivotkevichTI</dc:creator>
  <dc:description/>
  <dc:language>en-US</dc:language>
  <cp:lastModifiedBy>user</cp:lastModifiedBy>
  <cp:lastPrinted>2013-03-20T19:34:00Z</cp:lastPrinted>
  <dcterms:modified xsi:type="dcterms:W3CDTF">2013-04-03T21:41:00Z</dcterms:modified>
  <cp:revision>2</cp:revision>
  <dc:subject/>
  <dc:title>Вносится Правительством Российской Федерации</dc:title>
</cp:coreProperties>
</file>