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1"/>
      <w:bookmarkEnd w:id="0"/>
      <w:r>
        <w:rPr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вому судье судебного участка Красногвардейского района Оренбургской области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ФИО,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: с.Плешаново, ул.Ленинградская, д.179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________________________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рассрочке уплаты административного штраф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3.2017 года мировым судьей судебного участка в административно-территориальных границах всего Красногвардейского района Оренбургской области было рассмотрено дело об административном правонарушении в отношении меня по </w:t>
      </w:r>
      <w:r>
        <w:rPr>
          <w:rStyle w:val="Emphasis"/>
          <w:i w:val="false"/>
          <w:sz w:val="28"/>
          <w:szCs w:val="28"/>
        </w:rPr>
        <w:t xml:space="preserve">ч.1 ст.12.26 </w:t>
      </w:r>
      <w:r>
        <w:rPr>
          <w:sz w:val="28"/>
          <w:szCs w:val="28"/>
        </w:rPr>
        <w:t xml:space="preserve">КоАП РФ и вынесено постановление о назначении административного наказания в виде  административного штрафа в размере тридцати тысяч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е материальное положение не позволяет своевременно уплатить административный штраф в размере тридцати тысяч рублей. Я работаю по найму, получаю заработную плату в размере ….. руб., на моем иждивении …. детей, супруга не работает, своего жилья не имею,  снимаем квартиру за которую оплачиваю ежемесячно ____ руб., оплачиваем коммунальные услуги в размере  _____ руб.. Кроме того имеются кредитные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 тяжелым материальным положением, на основа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31.5 КоАП </w:t>
      </w:r>
      <w:r>
        <w:rPr>
          <w:bCs/>
          <w:sz w:val="28"/>
          <w:szCs w:val="28"/>
        </w:rPr>
        <w:t>РФ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О Ш У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рочить исполнение наказания в виде административного штрафа в размере тридцати тысяч рублей, назначенного мне постановлением мирового судьи от 24.04.2017г.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прошу рассмотреть без моего учас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Копии свидетельств о рождении (детей) –коп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опия договора социального найма жиль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пия кредитного договора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11.01.2021г.                                       </w:t>
        <w:tab/>
        <w:t xml:space="preserve">                                           подпись      </w:t>
      </w:r>
      <w:r>
        <w:rPr>
          <w:bCs/>
          <w:sz w:val="26"/>
          <w:szCs w:val="26"/>
        </w:rPr>
        <w:t xml:space="preserve">                                                                    </w:t>
      </w:r>
    </w:p>
    <w:sectPr>
      <w:type w:val="nextPage"/>
      <w:pgSz w:w="11906" w:h="16838"/>
      <w:pgMar w:left="1418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Маркированный список"/>
    <w:basedOn w:val="Normal"/>
    <w:qFormat/>
    <w:pPr>
      <w:ind w:left="1332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0:00Z</dcterms:created>
  <dc:creator>User</dc:creator>
  <dc:description/>
  <cp:keywords/>
  <dc:language>en-US</dc:language>
  <cp:lastModifiedBy>krs-pms</cp:lastModifiedBy>
  <cp:lastPrinted>2014-03-19T14:28:00Z</cp:lastPrinted>
  <dcterms:modified xsi:type="dcterms:W3CDTF">2021-01-12T11:46:00Z</dcterms:modified>
  <cp:revision>13</cp:revision>
  <dc:subject/>
  <dc:title>В судебный участок мирового судьи Красногвардейского района Оренбургской области</dc:title>
</cp:coreProperties>
</file>