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ЗМЕНЕНИЕ ПОДСУДНОСТИ МИРОВЫХ СУДЕЙ И РАЙОННЫХ СУДОВ</w:t>
      </w:r>
    </w:p>
    <w:p>
      <w:pPr>
        <w:pStyle w:val="Style15"/>
        <w:rPr/>
      </w:pPr>
      <w:r>
        <w:rPr/>
        <w:t>К компетенции мировых судей отнесут имущественные споры в области защиты прав потребителей при максимальной цене иска до 100 тысяч рублей. Остальные имущественные споры сохраняют подсудность мировым судам, если цена искового требования в пределах 50 тысяч.</w:t>
      </w:r>
    </w:p>
    <w:p>
      <w:pPr>
        <w:pStyle w:val="Style15"/>
        <w:rPr/>
      </w:pPr>
      <w:r>
        <w:rPr/>
        <w:t>В ведение районных судов переходят:</w:t>
      </w:r>
    </w:p>
    <w:p>
      <w:pPr>
        <w:pStyle w:val="Style15"/>
        <w:rPr/>
      </w:pPr>
      <w:r>
        <w:rPr/>
        <w:t>-дела об определении порядка пользования имуществом,</w:t>
        <w:br/>
      </w:r>
    </w:p>
    <w:p>
      <w:pPr>
        <w:pStyle w:val="Style15"/>
        <w:rPr/>
      </w:pPr>
      <w:r>
        <w:rPr/>
        <w:t>- семейные споры (исключая: споры о расторжении брака, если отсутствует разногласия о детях, дела о разделе совместно нажитого имущества, при цене иска до 50 тыс. руб.)</w:t>
      </w:r>
    </w:p>
    <w:p>
      <w:pPr>
        <w:pStyle w:val="Style15"/>
        <w:rPr/>
      </w:pPr>
      <w:r>
        <w:rPr/>
        <w:t>-корпоративные споры в НКО, кроме объединяющих коммерческие организации и индивидуальных предпринимателей.</w:t>
      </w:r>
    </w:p>
    <w:p>
      <w:pPr>
        <w:pStyle w:val="Style15"/>
        <w:rPr/>
      </w:pPr>
      <w:r>
        <w:rPr/>
        <w:t>ОГРАНИЧЕНИЕ ДЛЯ ПРЕДСТАВИТЕЛЕЙ – ОБРАЗОВАНИЕ</w:t>
      </w:r>
    </w:p>
    <w:p>
      <w:pPr>
        <w:pStyle w:val="Style15"/>
        <w:rPr/>
      </w:pPr>
      <w:r>
        <w:rPr/>
        <w:t>Отныне представителем в суде может стать только адвокат или лицо с высшим юробразованием или ученой степенью по юриспруденции. Но это требование не применяется к:</w:t>
      </w:r>
    </w:p>
    <w:p>
      <w:pPr>
        <w:pStyle w:val="Style15"/>
        <w:rPr/>
      </w:pPr>
      <w:r>
        <w:rPr/>
        <w:t>делам, которые разрешают районные суды и мировые судья.</w:t>
        <w:br/>
        <w:t>патентным поверенным по спорам об охране интеллектуальной собственности,</w:t>
        <w:br/>
        <w:t>арбитражным управляющим в делах о банкротстве.</w:t>
        <w:br/>
        <w:t>законным представителям.</w:t>
      </w:r>
    </w:p>
    <w:p>
      <w:pPr>
        <w:pStyle w:val="Style15"/>
        <w:rPr/>
      </w:pPr>
      <w:r>
        <w:rPr/>
        <w:t>Руководитель может представлять свою компанию в суде вне зависимости от наличия юридического образования.</w:t>
      </w:r>
    </w:p>
    <w:p>
      <w:pPr>
        <w:pStyle w:val="Style15"/>
        <w:rPr/>
      </w:pPr>
      <w:r>
        <w:rPr/>
        <w:t>Профессионально образование как необходимое условие не касается представителей, которые начнут участвовать в деле до 1 октября 2019 года.</w:t>
      </w:r>
    </w:p>
    <w:p>
      <w:pPr>
        <w:pStyle w:val="Style15"/>
        <w:rPr/>
      </w:pPr>
      <w:r>
        <w:rPr/>
        <w:t>КОЛИЧЕСТВО СИТУАЦИЙ, В КОТОРЫХ СЛЕДУЕТ ПОДАВАТЬ ЗАЯВЛЕНИЕ О ВЫДАЧЕ СУДЕБНОГО ПРИКАЗА, УВЕЛИЧИТСЯ</w:t>
      </w:r>
    </w:p>
    <w:p>
      <w:pPr>
        <w:pStyle w:val="Style15"/>
        <w:rPr/>
      </w:pPr>
      <w:r>
        <w:rPr/>
        <w:t>Расширен перечень требований, по которым может быть выдан судебный приказ. Заявление о выдаче судебного приказа следует подавать, если задолженность, подлежащая взысканию, не больше 500 тысяч рублей:</w:t>
      </w:r>
    </w:p>
    <w:p>
      <w:pPr>
        <w:pStyle w:val="Style15"/>
        <w:rPr/>
      </w:pPr>
      <w:r>
        <w:rPr/>
        <w:t>по всем услугам связи (на данный момент – только телефонной);</w:t>
        <w:br/>
        <w:t>по расходам на капитальный ремонт и содержание общего имущества в многоквартирном доме;</w:t>
        <w:br/>
        <w:t>по обязательным платежам и взносам с партнеров любых товариществ собственников недвижимости (сейчас только ТСЖ);</w:t>
        <w:br/>
        <w:t>по обязательным платежам и взносам с членов всех потребительских кооперативов (сейчас только строительных).</w:t>
      </w:r>
    </w:p>
    <w:p>
      <w:pPr>
        <w:pStyle w:val="Style15"/>
        <w:rPr/>
      </w:pPr>
      <w:r>
        <w:rPr/>
        <w:t>Если по данным требованиям обратиться с исковым заявлением, суд его возвратит. Если же производство по делу уже начато, суд оставит его без рассмотрения.</w:t>
      </w:r>
    </w:p>
    <w:p>
      <w:pPr>
        <w:pStyle w:val="Style15"/>
        <w:rPr/>
      </w:pPr>
      <w:r>
        <w:rPr/>
        <w:t>ОШИБОЧНАЯ ПОДАЧА ИСКА В СОЮ ВМЕСТО АРБИТРАЖНОГО</w:t>
      </w:r>
    </w:p>
    <w:p>
      <w:pPr>
        <w:pStyle w:val="Style15"/>
        <w:rPr/>
      </w:pPr>
      <w:r>
        <w:rPr/>
        <w:t>Ранее подача заявления в суд общей юрисдикции, а не в арбитражный суд, считалась серьезной ошибкой. Суд мог отказать в принятии иска или прекратить производство по делу. После смены процессуальных правил, если судом установлено, что спор подсуден другому суду, он не прекратит производство, а передаст материалы в соответствующую инстанцию. Если ошибка выявлена на этапе принятия искового заявления, его вернут.</w:t>
      </w:r>
    </w:p>
    <w:p>
      <w:pPr>
        <w:pStyle w:val="Style15"/>
        <w:rPr/>
      </w:pPr>
      <w:r>
        <w:rPr/>
        <w:t>ПРЕДВАРИТЕЛЬНОЕ УРЕГУЛИРОВАНИЕ СПОРА</w:t>
      </w:r>
    </w:p>
    <w:p>
      <w:pPr>
        <w:pStyle w:val="Style15"/>
        <w:rPr/>
      </w:pPr>
      <w:r>
        <w:rPr/>
        <w:t>Среди реквизитов, которые должны быть указаны в исковом заявлении или приложениях к нему, обязательными были сведения о соблюдении претензионного или иного досудебного порядка урегулирования спора, если это установлено законом или договором сторон. При несоблюдении порядка суд мог возвратить иск.</w:t>
      </w:r>
    </w:p>
    <w:p>
      <w:pPr>
        <w:pStyle w:val="Style15"/>
        <w:rPr/>
      </w:pPr>
      <w:r>
        <w:rPr/>
        <w:t>Согласно новой редакции, требование о соблюдении досудебного порядка, предусмотренное только договором, становится необязательным.</w:t>
      </w:r>
    </w:p>
    <w:p>
      <w:pPr>
        <w:pStyle w:val="Style15"/>
        <w:rPr/>
      </w:pPr>
      <w:r>
        <w:rPr/>
        <w:t>Таким образом, препятствием для обращения в суд может стать только несоблюдение досудебного порядка урегулирования спора, установленного федеральным законом.</w:t>
      </w:r>
    </w:p>
    <w:p>
      <w:pPr>
        <w:pStyle w:val="Style15"/>
        <w:rPr/>
      </w:pPr>
      <w:r>
        <w:rPr/>
        <w:t>ДОПОЛНИТЕЛЬНЫЕ СВЕДЕНИЯ В ЗАЯВЛЕНИЯХ ОБ ОБЕСПЕЧЕНИИ ИСКА И О ВЫДАЧЕ СУДЕБНОГО ПРИКАЗА</w:t>
      </w:r>
    </w:p>
    <w:p>
      <w:pPr>
        <w:pStyle w:val="Style15"/>
        <w:rPr/>
      </w:pPr>
      <w:r>
        <w:rPr/>
        <w:t>В исковое заявление и заявление о выдаче судебного приказа нужно будет вписывать данные:</w:t>
      </w:r>
    </w:p>
    <w:p>
      <w:pPr>
        <w:pStyle w:val="Style15"/>
        <w:rPr/>
      </w:pPr>
      <w:r>
        <w:rPr/>
        <w:t>об ответчиках-физлицах:</w:t>
      </w:r>
    </w:p>
    <w:p>
      <w:pPr>
        <w:pStyle w:val="Style15"/>
        <w:rPr/>
      </w:pPr>
      <w:r>
        <w:rPr/>
        <w:t>o идентификационный документ на выбор: реквизиты паспорта или водительского удостоверения, СНИЛС, ИНН, ОГРНИП,</w:t>
        <w:br/>
        <w:t>o дата, место рождения, место работы (если известно).</w:t>
      </w:r>
    </w:p>
    <w:p>
      <w:pPr>
        <w:pStyle w:val="Style15"/>
        <w:rPr/>
      </w:pPr>
      <w:r>
        <w:rPr/>
        <w:t>об ответчиках-юрлицах - ИНН и ОГРН, если они известны.</w:t>
      </w:r>
    </w:p>
    <w:p>
      <w:pPr>
        <w:pStyle w:val="Style15"/>
        <w:rPr/>
      </w:pPr>
      <w:r>
        <w:rPr/>
        <w:t>ИСТЕЦ ДОЛЖЕН САМ ОТПРАВЛЯТЬ ДОКУМЕНТЫ ВСЕМ УЧАСТНИКАМ ПРОЦЕССА</w:t>
      </w:r>
    </w:p>
    <w:p>
      <w:pPr>
        <w:pStyle w:val="Style15"/>
        <w:rPr/>
      </w:pPr>
      <w:r>
        <w:rPr/>
        <w:t>В комплект документов для подачи в суд, кроме искового заявления включили еще ряд документов. Они должны подтвердить, что истец направил копии искового заявления и других бумаг всем лицам, участвующим в споре.</w:t>
      </w:r>
    </w:p>
    <w:p>
      <w:pPr>
        <w:pStyle w:val="Style15"/>
        <w:rPr/>
      </w:pPr>
      <w:r>
        <w:rPr/>
        <w:t>УСТАНОВЛЕН СРОК ОБРАЩЕНИЯ ЗА ВОЗМЕЩЕНИЕМ СУДЕБНЫХ РАСХОДОВ</w:t>
      </w:r>
    </w:p>
    <w:p>
      <w:pPr>
        <w:pStyle w:val="Style15"/>
        <w:rPr/>
      </w:pPr>
      <w:r>
        <w:rPr/>
        <w:t>На сегодня Гражданский процессуальный кодекс не ограничивает временные рамки, в которые нужно подать заявление на возмещение судебных расходов, поэтому применяется общий срок исковой давности – три года. В результате процессуальной реформы в Кодексе устанавливается период в 3 месяца со дня вступления в силу судебного решения, завершающего дело.</w:t>
      </w:r>
    </w:p>
    <w:p>
      <w:pPr>
        <w:pStyle w:val="Style15"/>
        <w:rPr/>
      </w:pPr>
      <w:r>
        <w:rPr/>
        <w:t>ИЗМЕНЕНИЕ СХЕМЫ ОБЖАЛОВАНИЯ СУДЕБНЫХ АКТОВ</w:t>
      </w:r>
    </w:p>
    <w:p>
      <w:pPr>
        <w:pStyle w:val="Style15"/>
        <w:rPr/>
      </w:pPr>
      <w:r>
        <w:rPr/>
        <w:t>С 1 октября первой кассационной инстанцией по делам районных судов станут 9 новооткрытых кассационных СОЮ. Они будут рассматривать жалобы по принципу «сплошной кассации», то есть без предварительного отбора. Таким же образом 5 апелляционных судов будут пересматривать решения областных судов.</w:t>
      </w:r>
    </w:p>
    <w:p>
      <w:pPr>
        <w:pStyle w:val="Style15"/>
        <w:rPr/>
      </w:pPr>
      <w:r>
        <w:rPr/>
        <w:t>ОБЖАЛОВАНИЕ СУДЕБНЫХ РЕШЕНИЙ В КАССАЦИОННОМ СУДЕ</w:t>
      </w:r>
    </w:p>
    <w:p>
      <w:pPr>
        <w:pStyle w:val="Style15"/>
        <w:rPr/>
      </w:pPr>
      <w:r>
        <w:rPr/>
        <w:t>Срок подачи кассационной жалобы сокращается вдвое – до 3 месяцев. Если решение суда, которое подлежит обжалованию, вступило в силу до 1 октября 2019 года, срок подачи жалобы прежний – шесть месяцев.</w:t>
      </w:r>
    </w:p>
    <w:p>
      <w:pPr>
        <w:pStyle w:val="Style15"/>
        <w:rPr/>
      </w:pPr>
      <w:r>
        <w:rPr/>
        <w:t>Кассацию в специализированный СОЮ нужно предоставлять через суд первой инстанции. В трехдневный срок жалоба и все материалы по делу будут отправлены в кассационный суд. Прикладывать копии судебных решений не нужно.</w:t>
      </w:r>
    </w:p>
    <w:p>
      <w:pPr>
        <w:pStyle w:val="Style15"/>
        <w:rPr/>
      </w:pPr>
      <w:r>
        <w:rPr/>
        <w:t>При необходимости рассрочки, отсрочки или снижения суммы госпошлины, к кассационному заявлению прикладывается ходатайство.</w:t>
      </w:r>
    </w:p>
    <w:p>
      <w:pPr>
        <w:pStyle w:val="Style15"/>
        <w:rPr/>
      </w:pPr>
      <w:r>
        <w:rPr/>
        <w:t>Если жалобу в кассационный суд подать до 1 октября, она будет рассмотрена по действующим правилам. Такие же условия для заявления после 1 октября, если оно подавалось ранее другим лицом, но суд не успел ее рассмотреть.</w:t>
      </w:r>
    </w:p>
    <w:p>
      <w:pPr>
        <w:pStyle w:val="Style15"/>
        <w:rPr/>
      </w:pPr>
      <w:r>
        <w:rPr/>
        <w:t>Аналогичные правила по срокам и порядку подачи кассационной жалобы утверждены для Судебной коллегии по гражданским делам ВС.</w:t>
      </w:r>
    </w:p>
    <w:p>
      <w:pPr>
        <w:pStyle w:val="Style15"/>
        <w:rPr/>
      </w:pPr>
      <w:r>
        <w:rPr/>
        <w:t>ОСОБЕННОСТИ АПЕЛЛЯЦИОННОГО ОБЖАЛОВАНИЯ</w:t>
      </w:r>
    </w:p>
    <w:p>
      <w:pPr>
        <w:pStyle w:val="Style15"/>
        <w:rPr/>
      </w:pPr>
      <w:r>
        <w:rPr/>
        <w:t>При подаче апелляционной жалобы нужно:</w:t>
      </w:r>
    </w:p>
    <w:p>
      <w:pPr>
        <w:pStyle w:val="Style15"/>
        <w:rPr/>
      </w:pPr>
      <w:r>
        <w:rPr/>
        <w:t>отправить копии заявления и других материалов всем участникам процесса.</w:t>
        <w:br/>
        <w:t>документы, подтверждающие отправку, приложить к жалобе.</w:t>
        <w:br/>
        <w:t>в апелляции указать номер, заданный делу в первой инстанции.</w:t>
      </w:r>
    </w:p>
    <w:p>
      <w:pPr>
        <w:pStyle w:val="Style15"/>
        <w:rPr/>
      </w:pPr>
      <w:r>
        <w:rPr/>
        <w:t>При наличии права на льготу по госпошлине, обоснование можно не приобщать к жалобе, если оно прилагалось к материалам дела раньше.</w:t>
      </w:r>
    </w:p>
    <w:p>
      <w:pPr>
        <w:pStyle w:val="Normal"/>
        <w:rPr/>
      </w:pPr>
      <w:r>
        <w:rPr/>
        <w:t>Подготовлено с использованием системы «Гаран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3:00Z</dcterms:created>
  <dc:creator>med2-ms</dc:creator>
  <dc:description/>
  <cp:keywords/>
  <dc:language>en-US</dc:language>
  <cp:lastModifiedBy>med2-ms</cp:lastModifiedBy>
  <dcterms:modified xsi:type="dcterms:W3CDTF">2019-10-11T06:33:00Z</dcterms:modified>
  <cp:revision>2</cp:revision>
  <dc:subject/>
  <dc:title>ИЗМЕНЕНИЕ ПОДСУДНОСТИ МИРОВЫХ СУДЕЙ И РАЙОННЫХ СУДОВ</dc:title>
</cp:coreProperties>
</file>