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Обобщ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удебной практики рассмотрения дел об административных правонарушениях, предусмотренных статьей 19.24 КоАП РФ, рассмотренных на судебном участк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№  </w:t>
      </w:r>
      <w:r>
        <w:rPr>
          <w:rStyle w:val="StrongEmphasis"/>
        </w:rPr>
        <w:t>г.Медногорска Оренбургской области в 2020 году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планом работы судебного участка на 2-е полугодие 2020 года проведено обобщение судебной практики назначения наказания по делам об административном правонарушении об административном надзоре за лицами, освобожденными из мест лишения свободы.</w:t>
      </w:r>
    </w:p>
    <w:p>
      <w:pPr>
        <w:pStyle w:val="Normal"/>
        <w:ind w:firstLine="900"/>
        <w:jc w:val="both"/>
        <w:rPr/>
      </w:pPr>
      <w:r>
        <w:rPr/>
        <w:t xml:space="preserve">Цель обобщения: изучение судебной практики рассмотрения дел, назначения наказаний за совершение административных правонарушений, предусмотренных ч.ч.1,2,3 ст. 19.24 КоАП РФ, категории лиц, привлекаемых к административной ответственности, сроков рассмотрения дел указанной категории, а также анализ практики возвращения дел в органы, составившие протоколы в связи с нарушениями при составлении протоколов, для устранения недостатков, передача дел по подсудности. </w:t>
      </w:r>
    </w:p>
    <w:p>
      <w:pPr>
        <w:pStyle w:val="Normal"/>
        <w:ind w:firstLine="900"/>
        <w:jc w:val="both"/>
        <w:rPr/>
      </w:pPr>
      <w:r>
        <w:rPr/>
        <w:t xml:space="preserve">Ст.19.24 КоАП РФ предусматривает наказание за невыполнение лицом, освобожденным из мест отбывания лишения свободы, обязанностей, установленных в отношении него судом в соответствии с федеральным законом. </w:t>
      </w:r>
    </w:p>
    <w:p>
      <w:pPr>
        <w:pStyle w:val="Normal"/>
        <w:ind w:firstLine="900"/>
        <w:jc w:val="both"/>
        <w:rPr/>
      </w:pPr>
      <w:r>
        <w:rPr/>
        <w:t>Объектом административного правонарушения, предусмотренного ст.19.24, является установленный порядок управления. В силу ст. 2 Федерального закона от 06.04.2011 N 64-ФЗ "Об административном надзоре за лицами, освобожденными из мест лишения свободы" для предупреждения совершения лицами, указанными в ст.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 Согласно п. 3 ч. 1 ст. 4 Закона N 64-ФЗ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, в виде обязательной явки один раз в месяц в орган внутренних дел по месту жительства для регистрации и т.п.</w:t>
      </w:r>
    </w:p>
    <w:p>
      <w:pPr>
        <w:pStyle w:val="Normal"/>
        <w:ind w:firstLine="900"/>
        <w:jc w:val="both"/>
        <w:rPr/>
      </w:pPr>
      <w:r>
        <w:rPr/>
        <w:t xml:space="preserve">Объективная сторона анализируемого правонарушения состоит в том, что виновный (т.е. лицо, освобожденное из мест лишения свободы, например, при условно-досрочном освобождении, по отбытии срока наказания) не выполняет обязанностей (ограничений), установленных ему в соответствии с федеральным законом (например, при условно-досрочном освобождении лица суд может возложить на него исполнение таких обязанностей, как: не менять постоянного места жительства, работы, учебы без уведомления госоргана, осуществляющего исправление осужденного, не посещать определенные места, пройти курс лечения от алкоголизма, наркомании, токсикомании или венерического заболевания, ст. 73, 79 УК). </w:t>
      </w:r>
    </w:p>
    <w:p>
      <w:pPr>
        <w:pStyle w:val="Normal"/>
        <w:ind w:firstLine="900"/>
        <w:jc w:val="both"/>
        <w:rPr/>
      </w:pPr>
      <w:r>
        <w:rPr/>
        <w:t>Частью 1 ст.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За повторное в течение одного года совершение административного правонарушения, предусмотренного ч.1 ст.19.24 КоАП РФ, если эти действия (бездействие) не содержат уголовно наказуемого деяния, наступает административная ответственность, установленная ч. 3 данной статьи. Часть 2 ст.19.24 КоАП РФ предусматривает ответственность за невыполнение лицом, в отношении которого установлен административный надзор, обязанностей, предусмотренных федеральным законом, если эти действия (бездействие) не содержат уголовно наказуемого деяния, наказание в виде предупреждения или административного штрафа в размере от пятисот до одной тысячи рублей. Оконченным это деяние считается с момента совершения. Оно совершается либо в форме бездействия, либо путем определенных действий (например, употребление наркотических средств). Субъектом данного правонарушения являются только граждане (т.е. вменяемые физические лица, достигшие 16-летнего возраста). Субъективная сторона анализируемого правонарушения характеризуется либо прямым, либо косвенным умыслом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За указанный период на судебном участке по ст.19.24 КоАП РФ было рассмотрено 29 дел об административных правонарушениях, подвергнуто взысканиям 29 лиц, из них: по ч.1 ст.19.24 КоАП РФ – 12, по ч.2 ст.19.24 КоАП РФ – 1, по ч. 3 ст. 19.24 КоАП РФ -16 лиц. Обстоятельства, послужившие основанием для привлечения граждан к административной ответственности по ч.3 ст.19.24 КоАП РФ излагались в протоколах об административном правонарушении. Факт совершения административных правонарушений, предусмотренных ч.3 ст. 19.24 КоАП РФ, подтверждался собранными по делу доказательствами: протоколом об административном правонарушении; актом посещения поднадзорного лица по месту жительства; копией решения о назначении административного надзора;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; графиком прибытия поднадзорного лица на регистрацию; предупреждением о последствиях не соблюдения ограничений; рапортами сотрудников полиции. Собранные по делу доказательства оценивались с точки зрения относимости, допустимости и достоверности. Анализ мер административной ответственности, предусмотренных в ст. 19.24, показывает, что: 19 лицам был назначен административный арест, 7 лицу – штраф, 3 лицам - обязательные работы. При назначении административного наказания мировой судья учитывал, обстоятельства, смягчающие или отягчающие административную ответственность, личность виновного, его имущественное положение.</w:t>
      </w:r>
    </w:p>
    <w:p>
      <w:pPr>
        <w:pStyle w:val="Normal"/>
        <w:ind w:firstLine="900"/>
        <w:jc w:val="both"/>
        <w:rPr/>
      </w:pPr>
      <w:r>
        <w:rPr/>
        <w:t xml:space="preserve">Дел об административных правонарушениях, предусмотренных ч.3 ст.19.24 КоАП РФ, прекращенных производством не имелось. Оснований, для возвращения протоколов, в орган составивший протокол, для устранения недостатков, не имелось. В апелляционном порядке дела данной категории не обжаловались. В сроки, свыше установленных ст. 29.6 КоАП РФ, дела данной категории не рассматривались. Согласно ч.4 ст.29.6 КоАП РФ дело об административном правонарушении, совершение которого влечет административный арест, рассматривается в день получения протокола об административном правонарушении и других материалов дела. Все дела данной категории рассмотрены в день получения протокола. Решения по делам данной категории объявлялись немедленно по окончании рассмотрения дела. По всем административным делам копии постановлений, в соответствии со ст. 29.11 КоАП РФ, вручались под расписку лицам, привлекаемым к административной ответственности, либо высылались по почте заказным письмом с уведомлением в трехдневный срок. Постановления также направлялись в орган, составивший протокол в тот же срок. </w:t>
      </w:r>
    </w:p>
    <w:p>
      <w:pPr>
        <w:pStyle w:val="Normal"/>
        <w:ind w:firstLine="900"/>
        <w:jc w:val="both"/>
        <w:rPr/>
      </w:pPr>
      <w:r>
        <w:rPr/>
        <w:t xml:space="preserve">Вышеизложенное позволяет сделать вывод о том, что дела указанной категории рассмотрены в соответствии с требованиями закона, нарушений сроков рассмотрения административных дел данной категории не допущено. </w:t>
      </w:r>
    </w:p>
    <w:p>
      <w:pPr>
        <w:pStyle w:val="Normal"/>
        <w:ind w:firstLine="900"/>
        <w:jc w:val="both"/>
        <w:rPr/>
      </w:pPr>
      <w:r>
        <w:rPr/>
        <w:t>Тексты постановлений, размещены на сайте судебного участк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Помощник мирового судьи Рябченко Н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6:00Z</dcterms:created>
  <dc:creator>med1-pms</dc:creator>
  <dc:description/>
  <cp:keywords/>
  <dc:language>en-US</dc:language>
  <cp:lastModifiedBy>med1-pms</cp:lastModifiedBy>
  <dcterms:modified xsi:type="dcterms:W3CDTF">2020-12-28T11:46:00Z</dcterms:modified>
  <cp:revision>2</cp:revision>
  <dc:subject/>
  <dc:title>В соответствии с планом работы судебного участка на 2-е полугодие 2019 года проведено обобщение судебной практики назначения наказания за совершение правонарушений, предусмотренных ч</dc:title>
</cp:coreProperties>
</file>