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lineRule="atLeast" w:line="300"/>
        <w:jc w:val="both"/>
        <w:rPr>
          <w:color w:val="404040"/>
        </w:rPr>
      </w:pPr>
      <w:r>
        <w:rPr>
          <w:color w:val="404040"/>
        </w:rPr>
        <w:t>Управлением Судебного департамента при Верховном Суде РФ в Оренбургской области планируется проведение в текущем году 2-х дневных региональных семинаров-совещаний с судьями районных, городских судов и мировыми судьями Западного, Восточного и Центрального регионов Оренбургской области.</w:t>
      </w:r>
    </w:p>
    <w:p>
      <w:pPr>
        <w:pStyle w:val="Style22"/>
        <w:shd w:fill="FFFFFF" w:val="clear"/>
        <w:spacing w:lineRule="atLeast" w:line="300"/>
        <w:rPr>
          <w:color w:val="404040"/>
        </w:rPr>
      </w:pPr>
      <w:r>
        <w:rPr>
          <w:color w:val="404040"/>
        </w:rPr>
        <w:t>Для судей Западного региона 15 и 16 октября 2015 года на базе Бузулукского районного суда.</w:t>
        <w:br/>
        <w:t>Для судей Восточного региона 22 и 23 октября 2015 года на базе Ленинского районного суда г. Орска.</w:t>
        <w:br/>
        <w:t xml:space="preserve">Для судей Центрального региона 29 и 30 октября 2015 года на базе Оренбургского областного суда.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6:00Z</dcterms:created>
  <dc:creator>1</dc:creator>
  <dc:description/>
  <cp:keywords/>
  <dc:language>en-US</dc:language>
  <cp:lastModifiedBy>nwtr4-pms</cp:lastModifiedBy>
  <cp:lastPrinted>2015-09-29T16:35:00Z</cp:lastPrinted>
  <dcterms:modified xsi:type="dcterms:W3CDTF">2015-10-05T12:36:00Z</dcterms:modified>
  <cp:revision>2</cp:revision>
  <dc:subject/>
  <dc:title>СУДЕБНЫЙ УЧАСТОК №4 </dc:title>
</cp:coreProperties>
</file>