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9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 судебном участке  №4 Центрального района г. Оренбурга за 9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7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4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 дел – 299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2109, из них отменено – 9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613.</w:t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10.2017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 дел – 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 за 9 месяцев 2017 года поступило 3058 исковых заявлений, заявлений и жалоб в порядке искового  производства. 48 исковых заявлений и заявлений о выдаче судебного приказа возвращено зая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  уголовные,  гражданские дела, дела об административных правонарушениях за 9 месяцев 2017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9 месяцев 2017 года, судимость в Комитет по обеспечению мировых судей Оренбургской области, 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9 месяцев 2017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35:00Z</dcterms:created>
  <dc:creator>centr4-pms</dc:creator>
  <dc:description/>
  <cp:keywords/>
  <dc:language>en-US</dc:language>
  <cp:lastModifiedBy>centr4-pms</cp:lastModifiedBy>
  <cp:lastPrinted>2017-10-04T13:14:00Z</cp:lastPrinted>
  <dcterms:modified xsi:type="dcterms:W3CDTF">2017-10-04T08:14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