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ого участка № 2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И.В. Кистан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«__» _____ 2017 года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2 г. Медногорска Оренбургской области на первое полугодие 2017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74"/>
        <w:gridCol w:w="14"/>
        <w:gridCol w:w="2607"/>
        <w:gridCol w:w="21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работы </w:t>
              <w:br/>
              <w:t>за 2016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вое совещание на судеб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Медногорс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6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базе Медногорского городского су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1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на первое полугодие 2017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ение дел и нарядов по номенклатуре на 201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должение работы по своевременному, полному и корректному внесению данных в АРМ «Мировой судья», перевод остатков дел на 2017год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в архив судебного участка, журналов и нарядов по номенклатуре 2016 года с составлением архивных описе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7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, материалов (2009, 2010 год) подлежащих уничтожению в текущем г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для согласования в архивный отдел администрации МО город Медногорск описей дел постоянного хранения по судебным делам, нарядам за 2016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озднее 10 числа месяц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ой судья»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ежемесяч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пятницам,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в течение полугодия к установленным в запросах д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статистических отчето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бластного суда, Медногорского городского су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запросам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качеству рассмотрения гражданских, уголовных, административных дел за 2016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судебной практики рассмотрения дел об административных правонарушениях по гл. 12 КоАП Р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нарушений и недостатков в деятельности органов, уполномоченных на составление протоколов об административных правонарушени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судебной практики рассмотрения уголовных дел за 1 полугодие 2017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поступивших и рассмотренных гражданских, уголовных и административных дел, динамика основных показателей за первое полугодие 2017 года, в сравнении с аналогичным периодом 2016 год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ачества исполнения судебных акто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ачества судебного извещ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с руководителями правоохранительных органов на тему «Ошибки, допускаемые органами следствия и дознания по уголовным делам, материалам в порядке досудебного производства, рассмотренные Медногорским городским судом, мировыми судьями судебных участков №1,2 г. Медногорска Оренбургской области за 2016 года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на базе Медногорского городского суда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 и по мере необходимости и по треб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и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перативных служебных совещаний  по проблемным вопросам в организации делопроизводства, измененным отмененным судебным решениям, изучение писем, инструкций, поступивших с УСД Оренбургской области, Оренбург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19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с сотрудниками аппаратов судебных участков </w:t>
              <w:br/>
              <w:t>г. Мед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ских занятиях по изучению законодательства на базе Медногорского городского су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, по пятницам, в течение все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ая выгрузка судебных документов в программу АРМ «Мировой судья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обобщений судебной практики по собственной инициативе, информационных справок о работе судебного участка на сайте судебного участка, видоматериалов с выступлениями сотрудников аппарата судебного участк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 – новости не реже 1-2-х раз в неделю, обобщения не реже 1 раза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о СМИ, публикации статей в городских газетах, работа с местным телеканало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, не реже 1 раза в месяц до 20 чис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ворческий конкурс, посвященный году экологии в России на тему </w:t>
              <w:br/>
              <w:t>«Я сохраняю природу и окружающую среду» со школьниками города, в рамках правового воспитания молодежи (экология и основы права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-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и со школьниками и студентами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волейбол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зимним видам спор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  Базорова А.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      Лаврентьева Е.В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:   Дубская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2:00Z</dcterms:created>
  <dc:creator>med2-ms</dc:creator>
  <dc:description/>
  <cp:keywords/>
  <dc:language>en-US</dc:language>
  <cp:lastModifiedBy>med2-ms</cp:lastModifiedBy>
  <cp:lastPrinted>2017-02-14T17:26:00Z</cp:lastPrinted>
  <dcterms:modified xsi:type="dcterms:W3CDTF">2017-02-15T05:48:00Z</dcterms:modified>
  <cp:revision>7</cp:revision>
  <dc:subject/>
  <dc:title>«УТВЕРЖДАЮ» </dc:title>
</cp:coreProperties>
</file>