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ировому судь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удебного участк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ле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стец: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Ф.И.О. ,адрес, тел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ветчик:_____________________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(Ф.И.О. ,адрес, тел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 С К О В О Е  З А Я В Л Е Н И 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 расторжении брака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 я в ступил(а) в брак с ответчицей(ком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и проживал(а) с ней (ним) совместно до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</w:t>
      </w:r>
      <w:r>
        <w:rPr/>
        <w:t>(Ф.И.О.)                                                                                              (месяц, год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От данного брака имеется(ются) ребенок(дети)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( имя,   число,   месяц,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</w:t>
      </w:r>
      <w:r>
        <w:rPr/>
        <w:t>год рождения ребенка   (детей)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Совместная жизнь с ответчицей(ком) не сложилась:_____________________________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 указать причины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Брачные отношения между нами прекращены с 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 месяц, год)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Общее хозяйство не ведется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Дальнейшая совместная жизнь и сохранение семьи невозможны. Спора о разделе имущества, являющегося нашей совместной собственностью , нет. Соглашение о содержании и воспитании ребенка(детей) между нами достигнуто. Ребенок(дети) будут проживать с истцом(ответчиком)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</w:t>
      </w:r>
      <w:r>
        <w:rPr/>
        <w:t>В соответствии со ст.21 Семейного кодекса РФ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П Р О Ш У :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Расторгнуть брак между мной и ответчицей(ком)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 Ф. И. О.)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регистрированный____________________________в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</w:t>
      </w:r>
      <w:r>
        <w:rPr/>
        <w:t>(число, месяц, год)                             ( наименование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гсе, актовая запись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</w:t>
      </w:r>
      <w:r>
        <w:rPr/>
        <w:t>( номер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Свидетельство о заключении брака  ( подлин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Справки о месте жительства истца и отв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Квитанция об уплате госпош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 xml:space="preserve">Копия (копии) свидетельства о рождении ребенка (дете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Квитанция об отправке копии искового заявления ответч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Копия паспорта истца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>Blood</dc:creator>
  <dc:description/>
  <dc:language>en-US</dc:language>
  <cp:lastModifiedBy>ilek-pms</cp:lastModifiedBy>
  <cp:lastPrinted>2009-10-21T11:42:00Z</cp:lastPrinted>
  <dcterms:modified xsi:type="dcterms:W3CDTF">2021-01-29T06:44:00Z</dcterms:modified>
  <cp:revision>2</cp:revision>
  <dc:subject/>
  <dc:title>Мировому судье</dc:title>
</cp:coreProperties>
</file>