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огда страховая компания отказывает в выплате по ОСАГО, поскольку выдала полис с теми же реквизитами другому лицу. Но определение ВС дает потребителям шанс отсудить компенсацию. Верховный суд напомнил, что страховая компания должна сделать до и после обращения клиента в суд. Если она нарушит закон или указания суда, она вынуждена будет оплатить даже недействительный поли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Полис ОСАГО стал дорогим удовольствием, поэтому предлагаем купить идентичные бланки Ресо-Гарантия, МАКС, ВСК, Ренессанс. Вы можете заказать любой бланк: пустой, с печатями или заполненный вашими данными," - интернет пестрит подобными предложениями. На многих сайтах перед покупкой открыто предупреждают: с такими бланками страхового возмещения не получишь. Но проблемы могут возникнуть и у добросовестных автомобилистов, если они покупают полисы не в официальных офисах страховых компаний, а в машинах, палатках на трассе и так далее. Предъявив документ к оплате, потребитель может получить отказ от страховой компании, поскольку полис с теми же реквизитами она продала кому-то другому. Но даже в такой ситуации есть шансы отсудить возмещение, как показывает дело Анастасии Науменко*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й поли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«Мерседес Бенц» Науменко попал в ДТП с автомобилем «Богдан» по вине его водителя Ивана Курицына*, который не соблюдал дистанцию. Он был застрахован в санкт-петербургском филиале «Военной страховой компании» («ВСК»), которая, однако, отказала Науменко в возмещении ущерба. «Полис недействительный, за этим номером застраховано другое лицо,» - объяснили в страховой компании. Такой ответ Науменко не устроил, и она заявила к организации миллионный иск (400 тыс. руб. страхового возмещения и 600 тыс. неустойки и штраф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ания в суде указывала, что в базе данных страховщика не числится договора Курицына, а в самом полисе не указано, кто его подписал.  «ВСК» получила и письмо из Российкой ассоциации страховщиков, в котором сообщалось, что за данным номером выдан другой полис. Но эти доводы не убедил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рдловский районный суд Белгорода</w:t>
        </w:r>
      </w:hyperlink>
      <w:r>
        <w:rPr>
          <w:sz w:val="28"/>
          <w:szCs w:val="28"/>
        </w:rPr>
        <w:t> 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-5352/2015</w:t>
        </w:r>
      </w:hyperlink>
      <w:r>
        <w:rPr>
          <w:sz w:val="28"/>
          <w:szCs w:val="28"/>
        </w:rPr>
        <w:t>). С одной стороны, ответчик заявляет о недействительности полиса, с другой стороны – не предпринимал действий, чтобы доказать, что это подделка. Более того, юрист «ВСК» в заседании подтвердил, что компания не направляла заявлений о хищении бланка в правоохранительные органы, в том числе до дня ДТП. Все это сыграло в первой инстанции в пользу Наум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пелляция пересмотрела выводы первой инстанции и перераспределила бремя доказывания в пользу страховой компании. Она придала значение письму из РСА и обнаружила подозрительные несовпадения в оформлении спорного полиса. На печати значился неверный ИНН, а на угловом штампе – неправильный адрес, не было указано имя представителя, подписавшего документ. «В деле нет доказательств, что филиал «ВСК» получал указанный бланк, а его сотрудник выдавал полис,» - заключил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елгородский областной суд</w:t>
        </w:r>
      </w:hyperlink>
      <w:r>
        <w:rPr>
          <w:sz w:val="28"/>
          <w:szCs w:val="28"/>
        </w:rPr>
        <w:t> и отклонил требования владелицы «Мерседеса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3-1034/2016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рховный суд</w:t>
        </w:r>
      </w:hyperlink>
      <w:r>
        <w:rPr>
          <w:sz w:val="28"/>
          <w:szCs w:val="28"/>
        </w:rPr>
        <w:t> раскритиковал решения нижестоящих инстанций. Ссылка «ВСК» на другой полис с такими же реквизитами сама по себе не говорит о том, что документ Курицына поддельный, поэтому судам стоило поставить вопрос об экспертизе, отметила гражданская коллегия ВС под председательство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ячеслава Горшкова</w:t>
        </w:r>
      </w:hyperlink>
      <w:r>
        <w:rPr>
          <w:sz w:val="28"/>
          <w:szCs w:val="28"/>
        </w:rPr>
        <w:t>. Кроме того, организации отвечают за учет бланков строгой отчетности. Если полис использовали несанкционированно, страховая компания все равно по нему платит, если до наступления страхового случая не заявляла о его хищении в правоохранительные органы (п. 7[1] ст. 15 Закона об ОСАГО). Поскольку апелляция упустила это важное обстоятельство, ей предписали рассмотреть дело занов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  <w:drawing>
          <wp:inline distT="0" distB="0" distL="0" distR="0">
            <wp:extent cx="6002020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383C45"/>
          <w:sz w:val="28"/>
          <w:szCs w:val="28"/>
        </w:rPr>
      </w:pPr>
      <w:r>
        <w:rPr>
          <w:rFonts w:cs="Arial" w:ascii="Arial" w:hAnsi="Arial"/>
          <w:b/>
          <w:color w:val="383C45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компании в ответ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добных делах потерпевший - слабая сторона по сравнению со страховщиком, поэтому достоверность полиса должна презюмироваться, пока не доказано обратное, указывает Денис Паншин из Коллегии адвокатов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“ЮКА”</w:t>
        </w:r>
      </w:hyperlink>
      <w:r>
        <w:rPr>
          <w:sz w:val="28"/>
          <w:szCs w:val="28"/>
        </w:rPr>
        <w:t>. Соответственно, страховщик обязан доказывать недействительность документа, если полагает, что не выдавал его, продолжает адвокат. При этом все сомнения толкуются в пользу потерпевшего, уточняет адвокат юргруппы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“Яковлев и партнеры”</w:t>
        </w:r>
      </w:hyperlink>
      <w:r>
        <w:rPr>
          <w:sz w:val="28"/>
          <w:szCs w:val="28"/>
        </w:rPr>
        <w:t> Елена Мякишева. Экспертиза обоснованна и тогда, когда признаки подделки полиса кажутся вполне очевидными, делится мнением партнер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ИАП</w:t>
        </w:r>
      </w:hyperlink>
      <w:r>
        <w:rPr>
          <w:sz w:val="28"/>
          <w:szCs w:val="28"/>
        </w:rPr>
        <w:t> Дмитрий Шнайдман: “Исходя из практики, даже в этом случае суд не будет брать на себя полномочия эксперта”. Вопреки этому, апелляция в деле Науменко сличила печати на документах самостоятельно, в чем ее и упрекнул Верховный суд. Когда партия бланков конкретной компании попадает на “черный” рынок, подделываются именно печати, рассказывает адвокат Алина Зеленская из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циональной юридической компании «Митра»</w:t>
        </w:r>
      </w:hyperlink>
      <w:r>
        <w:rPr>
          <w:sz w:val="28"/>
          <w:szCs w:val="28"/>
        </w:rPr>
        <w:t>. Если экспертиза подтвердит, что бланк поддельный - тут уже целесообразно проверить, где страхователь его купил, говорит Панш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уменко пошла сложным путем, уверен Игорь Стародубов из АБ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"Advokat PRO"</w:t>
        </w:r>
      </w:hyperlink>
      <w:r>
        <w:rPr>
          <w:sz w:val="28"/>
          <w:szCs w:val="28"/>
        </w:rPr>
        <w:t>. Он предложил бы ей обратиться в суд с иском о возмещении причиненного ущерба непосредственно к виновнику ДТП (согласно ст. 1064 ГК). А последний (если не признает свой умысел, что маловероятно) должен был обратиться в полицию с заявлением о мошенничестве в связи с покупкой полиса, говорит Стародуб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в своем определении напомнил положение закона об ОСАГО, которое освобождает страховщика от ответственности, если подал заявление о хищении подлинного бланка до даты наступления страхового случая. Но в некоторых ситуациях этот закон явно несправедлив к потребителям, отмечает Паншин из КА “ЮКА”. Ему непонятно, почему правило привязано к дате наступления страхового случая, а не к дате выдачи поли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Даже проверив на сайте РСА действительность полученного бланка, добросовестный страхователь и в дальнейшем рискует, что полис могут признать ненадлежащим,” - поясняет Панш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компании, в свою очередь, в основном бездействуют, когда сталкиваются с двойными полисами, говорит Мякишева из “Яковлева и партнеров”: как правило, они не обращаются в правоохранительные органы и не проводят внутренних расследований, а просто отказывают в выплате, ссылаясь на данные сайта РСА. Но именно страховые компании должны следить за бланками строгой отчетности, а в судах доказывать, что их подделали или похитили. “Иначе страховые компании не будут заинтересованы в том, чтобы бороться с появлением двойных страховых полисов. А пострадавшие лишатся того, ради чего создавалась вся система ОСАГО - гарантированной возможности получить страховую выплату,” - подытоживает Мякиш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- Имена и фамилии изменены редак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author">
    <w:name w:val="news-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843/" TargetMode="External"/><Relationship Id="rId3" Type="http://schemas.openxmlformats.org/officeDocument/2006/relationships/hyperlink" Target="https://sverdlovsky--blg.sudrf.ru/modules.php?name=sud_delo&amp;srv_num=1&amp;name_op=case&amp;n_c=1&amp;case_id=24209587&amp;case_uid=F7F28B29-A7A3-455D-AB6D-C744CD0F18A6&amp;delo_id=1540005" TargetMode="External"/><Relationship Id="rId4" Type="http://schemas.openxmlformats.org/officeDocument/2006/relationships/hyperlink" Target="https://pravo.ru/arbitr_practice/courts/236/" TargetMode="External"/><Relationship Id="rId5" Type="http://schemas.openxmlformats.org/officeDocument/2006/relationships/hyperlink" Target="https://oblsud--blg.sudrf.ru/modules.php?name=sud_delo&amp;srv_num=1&amp;name_op=case&amp;n_c=1&amp;case_id=3833746&amp;case_uid=692945E1-20FD-450F-A13A-FA39484DD81A&amp;delo_id=5" TargetMode="External"/><Relationship Id="rId6" Type="http://schemas.openxmlformats.org/officeDocument/2006/relationships/hyperlink" Target="https://pravo.ru/arbitr_practice/courts/119/" TargetMode="External"/><Relationship Id="rId7" Type="http://schemas.openxmlformats.org/officeDocument/2006/relationships/hyperlink" Target="https://pravo.ru/arbitr_practice/judge/12811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300.pravo.ru/rating/search/?q=&#1070;&#1050;&#1040;" TargetMode="External"/><Relationship Id="rId10" Type="http://schemas.openxmlformats.org/officeDocument/2006/relationships/hyperlink" Target="https://300.pravo.ru/rating/search/?q=&#1071;&#1082;&#1086;&#1074;&#1083;&#1077;&#1074;+&#1080;+&#1087;&#1072;&#1088;&#1090;&#1085;&#1077;&#1088;&#1099;" TargetMode="External"/><Relationship Id="rId11" Type="http://schemas.openxmlformats.org/officeDocument/2006/relationships/hyperlink" Target="https://300.pravo.ru/rating/search/?q=&#1050;&#1048;&#1040;&#1055;" TargetMode="External"/><Relationship Id="rId12" Type="http://schemas.openxmlformats.org/officeDocument/2006/relationships/hyperlink" Target="https://300.pravo.ru/rating/search/?q=&#1052;&#1080;&#1090;&#1088;&#1072;" TargetMode="External"/><Relationship Id="rId13" Type="http://schemas.openxmlformats.org/officeDocument/2006/relationships/hyperlink" Target="https://300.pravo.ru/rating/search/?q=Advokat+P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admin</dc:creator>
  <dc:description/>
  <cp:keywords/>
  <dc:language>en-US</dc:language>
  <cp:lastModifiedBy>nwtr4-pms</cp:lastModifiedBy>
  <cp:lastPrinted>2017-03-01T09:33:00Z</cp:lastPrinted>
  <dcterms:modified xsi:type="dcterms:W3CDTF">2017-03-02T10:33:00Z</dcterms:modified>
  <cp:revision>2</cp:revision>
  <dc:subject/>
  <dc:title>Правительство одобрило увеличение штрафа за непропуск пешеходов</dc:title>
</cp:coreProperties>
</file>