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целью обеспечения реализации прав граждан на обращение в суд за защитой нарушенных либо оспариваемых прав, свобод и (или) законных интересов с 11 января 2012 года прием граждан на судебном участке мирового судьи Ташлинского  района Оренбургской области осуществляется через  Приемную судебного участка, по принципу «одного окна». Организация и работа Приемной регламентированы внутренними документами (Положением и Регламентом о Приемной), утвержденными 11.01.2012 года мировым судьей судебного участка. 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граждан, их представителей, а также представителей юридических лиц, органов государственной власти и органов местного самоуправления осуществляется ежедневно (кроме выходных и праздничных дней) с 9.00 до 18.00 часов, перерыв с 13.00 до 14.00 час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07:00Z</dcterms:created>
  <dc:creator>tas-pms</dc:creator>
  <dc:description/>
  <cp:keywords/>
  <dc:language>en-US</dc:language>
  <cp:lastModifiedBy>tas-pms</cp:lastModifiedBy>
  <dcterms:modified xsi:type="dcterms:W3CDTF">2012-01-27T08:07:00Z</dcterms:modified>
  <cp:revision>2</cp:revision>
  <dc:subject/>
  <dc:title/>
</cp:coreProperties>
</file>