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512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sz w:val="22"/>
              </w:rPr>
              <w:t>___12.09.2018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</w:rPr>
              <w:t xml:space="preserve"> __148-ОД</w:t>
            </w:r>
            <w:r>
              <w:rPr>
                <w:i/>
                <w:sz w:val="22"/>
              </w:rPr>
              <w:t>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уведом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едставителя нанимателя государственными гражданскими служащими комитета по обеспечению деятельности мировых судей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5 декабря 2008 года                  № 273-ФЗ «О 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уведом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тавителя нанимателя государственными гражданскими служащими комитета по обеспечению деятельности мировых судей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профилактике коррупционных и иных правонарушений комитета Нефедьеву А.Н. обеспечить ознакомление гражданских служащих с настоящим порядком и размещение его на официальном сайте комитета по обеспечению деятельности мировых судей Оренбург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Установить, что директор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, уведомляет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в порядке, сроки и по форме, которые установлены для государственных гражданских служащих комитета по обеспечению деятельности мировых судей Оренбургской обла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Признать утратившим силу приказ </w:t>
      </w:r>
      <w:r>
        <w:rPr>
          <w:sz w:val="28"/>
          <w:szCs w:val="28"/>
        </w:rPr>
        <w:t>председателя комитета от 15.07.2014 № 99-ОД 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уведом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сударственными гражданскими служащими комитета по обеспечению деятельности мировых судей Оренбургской области представителя нанимателя о возникновении личной заинтересованности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О.С.А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6974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комитета по обеспечению деятельности мировых судей Оренбургской области от </w:t>
                                    <w:softHyphen/>
                                    <w:softHyphen/>
                                    <w:softHyphen/>
                                    <w:softHyphen/>
                                    <w:t>«__»________г. № 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2.7pt;mso-wrap-distance-left:9pt;mso-wrap-distance-right:0pt;mso-wrap-distance-top:0pt;mso-wrap-distance-bottom:0pt;margin-top:-26.9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комитета по обеспечению деятельности мировых судей Оренбургской области от </w:t>
                              <w:softHyphen/>
                              <w:softHyphen/>
                              <w:softHyphen/>
                              <w:softHyphen/>
                              <w:t>«__»________г. № 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уведомления представителя нанимателя государственными  гражданскими служащими комитета по обеспечению деятельности мировых судей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уведомления представителя нанимателя государственными гражданскими служащими комитета по обеспечению деятельности мировых судей Оренбургской области (далее – граждански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данной процедуры приведена в приложении № 1 к настоящему порядку.</w:t>
      </w:r>
    </w:p>
    <w:p>
      <w:pPr>
        <w:pStyle w:val="Normal"/>
        <w:widowControl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2. Гражданские служащие уведомляют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ведомление представителя нанимателя осуществляется письменно по форме согласно приложению № 2 к настоящему порядку путем передачи его в отдел по профилактике коррупционных и иных правонарушений комитета по обеспечению деятельности мировых судей  Оренбургской области (далее – отдел) или направления по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хождения гражданского служащего вне места прохождения службы (нахождения в служебной командировке, отпуске, в связи с временной нетрудоспособностью и т.п.) он уведомляет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с помощью любых доступных средств связи, а по прибытии к месту прохождения гражданской службы оформить соответствующее уведомление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ского служащего, наименование замещаемой долж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для возникновения личной заинтересова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отвращению или урегулированию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намерении лично присутствовать при рассмотрении уведомления на заседании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(далее – комисс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уведом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ск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ведомление, поступившее на имя председателя комитета по обеспечению деятельности мировых судей Оренбургской области, регистрируется в отделе в день поступления в специальном журнал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скому служащему, направившему уведомление, под роспись выдается талон-уведомление о регистрац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4 к настоящему Порядку (далее – талон-уведом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Талон-уведомление состоит из двух частей: корешка талона-уведомления и талона-уведомления. После заполнения корешок талона-уведомления остается в отделе, а талон-уведомление вручается гражданскому служащему, направившему уведом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уведомление поступило по почте, талон-уведомление направляется гражданскому служащему заказным пись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Зарегистрированное уведомление передается представителю нанимателя в день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поручению представителя нанимателя отдел осуществляет предварительное рассмотрение уведом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ходе предварительного рассмотрения уведомления сотрудники </w:t>
      </w:r>
      <w:r>
        <w:rPr>
          <w:spacing w:val="1"/>
          <w:sz w:val="28"/>
          <w:szCs w:val="28"/>
        </w:rPr>
        <w:t xml:space="preserve">отдела </w:t>
      </w:r>
      <w:r>
        <w:rPr>
          <w:sz w:val="28"/>
          <w:szCs w:val="28"/>
        </w:rPr>
        <w:t>имеют право получать в установленном порядке пояснения от гражданского служащего, представившего уведомление, направлять в установленном порядке запросы в государственные органы Оренбургской области, органы местного самоуправления муниципальных образований Оренбургской области и заинтересован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тдел осуществляет подготовку мотивированного заклю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семи рабочих дней со дня их поступления </w:t>
      </w:r>
      <w:r>
        <w:rPr>
          <w:spacing w:val="1"/>
          <w:sz w:val="28"/>
          <w:szCs w:val="28"/>
        </w:rPr>
        <w:t>в отде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просов – в течение 45 дней со дня поступления уведомления </w:t>
      </w:r>
      <w:r>
        <w:rPr>
          <w:spacing w:val="1"/>
          <w:sz w:val="28"/>
          <w:szCs w:val="28"/>
        </w:rPr>
        <w:t>в отде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ый срок может быть продлен председателем комиссии, но не более чем на 30 дней.</w:t>
      </w:r>
    </w:p>
    <w:p>
      <w:pPr>
        <w:pStyle w:val="Normal"/>
        <w:ind w:firstLine="709"/>
        <w:jc w:val="both"/>
        <w:rPr/>
      </w:pPr>
      <w:r>
        <w:rPr>
          <w:rStyle w:val="FontStyle46"/>
          <w:b w:val="false"/>
          <w:sz w:val="28"/>
          <w:szCs w:val="28"/>
        </w:rPr>
        <w:t xml:space="preserve">13. </w:t>
      </w:r>
      <w:r>
        <w:rPr>
          <w:sz w:val="28"/>
          <w:szCs w:val="28"/>
        </w:rPr>
        <w:t>По итогам рассмотрения уведомления на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гражданским служащим не соблюдались требования об урегулирования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1"/>
          <w:sz w:val="28"/>
          <w:szCs w:val="28"/>
        </w:rPr>
        <w:t xml:space="preserve">Копия протокола заседания комиссии в </w:t>
      </w:r>
      <w:r>
        <w:rPr>
          <w:sz w:val="28"/>
          <w:szCs w:val="28"/>
        </w:rPr>
        <w:t xml:space="preserve">7-дневный срок </w:t>
      </w:r>
      <w:r>
        <w:rPr>
          <w:spacing w:val="1"/>
          <w:sz w:val="28"/>
          <w:szCs w:val="28"/>
        </w:rPr>
        <w:t>со дня заседания комиссии направляется представителю нанимателя, полностью или в виде выписок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 него – гражданскому служащему, иным заинтересованным лицам (по решению комиссии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1"/>
          <w:sz w:val="28"/>
          <w:szCs w:val="28"/>
        </w:rPr>
        <w:t>Копия протокола заседания комиссии или выписка из него приобщается к личному делу гражданск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В случае установления комиссией факта наличия у гражданского служащего личной заинтересованности при исполнении должностных обязанностей,  которая приводит или может привести к конфликту интересов, </w:t>
      </w:r>
      <w:r>
        <w:rPr>
          <w:spacing w:val="1"/>
          <w:sz w:val="28"/>
          <w:szCs w:val="28"/>
        </w:rPr>
        <w:t>представитель наним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или обеспечивает принятие мер по предотвращению или урегулированию конфликта интересов либо рекомендует гражданскому служащему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1"/>
          <w:sz w:val="28"/>
          <w:szCs w:val="28"/>
        </w:rPr>
        <w:t>Представитель нанимателя</w:t>
      </w:r>
      <w:r>
        <w:rPr>
          <w:sz w:val="28"/>
          <w:szCs w:val="28"/>
        </w:rPr>
        <w:t xml:space="preserve"> принимает следующие меры по предотвращению или урегулированию конфликта интерес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, в порядке, установленном Федеральным законом от 27 июля 2004 года                    № 79-ФЗ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>
          <w:color w:val="5F497A"/>
          <w:sz w:val="28"/>
          <w:szCs w:val="28"/>
        </w:rPr>
      </w:pPr>
      <w:r>
        <w:rPr>
          <w:sz w:val="28"/>
          <w:szCs w:val="28"/>
        </w:rPr>
        <w:t>принятие отказа гражданского служащего от выгоды, явившейся причиной возникновения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Изменение должностного или служебного положения гражданского служащего, являющегося стороной конфликта интересов, может носить постоянный или временный характер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5F497A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pacing w:val="1"/>
          <w:sz w:val="28"/>
          <w:szCs w:val="28"/>
        </w:rPr>
        <w:t xml:space="preserve">Представитель нанимателя </w:t>
      </w:r>
      <w:r>
        <w:rPr>
          <w:sz w:val="28"/>
          <w:szCs w:val="28"/>
        </w:rPr>
        <w:t>в качестве постоянной меры по предотвращению и урегулированию конфликта интересов могут быть внесены соответствующие изменения в должностной регламент гражданского служащего, осуществлен перевод гражданского служащего на другую должность в комитет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 период урегулирования конфликта интересов представитель нанимателя вправе отстранить гражданского служащего от замещаемой должности государственной гражданской службы (не допускать к исполнению должностных обязанностей)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может быть отстранен от замещаемой должности государственной гражданской службы (не допущен к исполнению должностных обязанностей) на срок, не превышающий 60 дней со дня принятия решения об урегулировании конфликта интересов или о проведении проверки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может быть продлен до 90 дней лицом, принявшим соответствующее реш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Основанием для отстранения гражданского служащего от исполнения должностных (служебных) обязанностей, замещаемой должности государственной гражданской службы является приказ комитета по обеспечению деятельности мировых судей Оренбургской области, в котором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, послуживший основанием для отстранения гражданск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 гражданский служащий отстране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гражданский служащий должен приступить к исполнению своих должностных (служебных) обяза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охранения денежного содержания гражданского служащего на все время отстранения от исполнения должностных (служебных) обязанностей, замещаемой должности государственной гражданск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тказа гражданского служащего от выгоды, явившейся причиной возникновения конфликта интересов, он представляет на имя представителя нанимателя в письменной форме обязательство о воздержании от совершения определенных действий или возврате полученного имущества, если выгода уже получ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Непринятие гражданским служащим мер по предотвращению или урегулированию конфликта интересов является правонарушением, влекущим его увольнени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2" w:hanging="0"/>
              <w:jc w:val="both"/>
              <w:rPr/>
            </w:pPr>
            <w:r>
              <w:rPr/>
              <w:t>Приложение № 1 к порядку уведомления представителя нанимателя государственными гражданскими служащими комитета по обеспечению деятельности мировых судей Оренбургской области 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. Уведомление представителя нанимател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4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У гражданского служащего возникает личная заинтересованность, которая, по его мнению, приводит или может привести к конфликту интерес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Гражданский служащий не может самостоятельно решить, действительно ли имеющаяся у него личная заинтересованность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8.9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79pt,8.9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Гражданский служащий составляет уведомление в письменной форме в соответствии с утвержденной формой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1143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0.9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0" cy="1143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53pt,10.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4860"/>
      </w:tblGrid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Гражданский служащий находится в служебной командировке, в отпуске, отсутствует в связи с временной нетрудоспособность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Гражданский служащий находится на месте прохождения службы</w:t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677" w:leader="none"/>
          <w:tab w:val="left" w:pos="82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12.9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897380" cy="122555"/>
                <wp:effectExtent l="635" t="5080" r="0" b="33655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248.35pt,13.5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828800" cy="114300"/>
                <wp:effectExtent l="0" t="5080" r="635" b="33655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242.95pt,12.5pt" ID="Прямая соединительная линия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12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3417"/>
        <w:gridCol w:w="239"/>
        <w:gridCol w:w="2937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Гражданский служащий направляет уведомление с помощью любых доступных средств связи в отдел по профилактике коррупционных и иных правонарушений комит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Гражданский служащий </w:t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передает уведомление в отдел по профилактике коррупционных и иных правонарушений комит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в день прибытия на место прохождения служб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Гражданский служащи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лично переда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ведомление в отдел по профилактике коррупционных и иных правонарушений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3.7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13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1371600"/>
                <wp:effectExtent l="38100" t="0" r="38100" b="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112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860"/>
      </w:tblGrid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24255</wp:posOffset>
                      </wp:positionV>
                      <wp:extent cx="0" cy="114300"/>
                      <wp:effectExtent l="38100" t="0" r="38735" b="0"/>
                      <wp:wrapNone/>
                      <wp:docPr id="1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0.65pt" to="111.85pt,89.6pt" ID="Прямая соединительная линия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ступившее уведомление регистрируется в журнале регистрации уведомлений, талон-уведомление направляется гражданскому служащему заказным письм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Поступившее уведомление регистрируется в журнале регистрации уведомлений,  талон- уведомление выдается гражданскому служащему под роспись </w:t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1945</wp:posOffset>
                      </wp:positionV>
                      <wp:extent cx="0" cy="114300"/>
                      <wp:effectExtent l="38100" t="0" r="38100" b="0"/>
                      <wp:wrapNone/>
                      <wp:docPr id="1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35pt" to="90pt,34.3pt" ID="Прямая соединительная линия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4245" w:leader="none"/>
          <w:tab w:val="left" w:pos="7020" w:leader="none"/>
        </w:tabs>
        <w:rPr/>
      </w:pPr>
      <w:r>
        <w:rPr/>
        <w:tab/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Уведомление передается для рассмотрения представителю нанимателя в день регистрации</w:t>
            </w:r>
          </w:p>
          <w:p>
            <w:pPr>
              <w:pStyle w:val="Normal"/>
              <w:jc w:val="center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10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 xml:space="preserve">Представитель нанимателя передает уведомление в отдел по профилактике коррупционных и иных правонарушений комитета для предварительного рассмотрения и состав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7185</wp:posOffset>
                      </wp:positionV>
                      <wp:extent cx="0" cy="228600"/>
                      <wp:effectExtent l="38100" t="0" r="38100" b="0"/>
                      <wp:wrapNone/>
                      <wp:docPr id="1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6.55pt" to="162pt,44.5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6"/>
                <w:b w:val="false"/>
                <w:sz w:val="24"/>
                <w:szCs w:val="24"/>
              </w:rPr>
              <w:t>мотивированного заключ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семи рабочих дней со дня их поступления в отдел. В случае направления запросов – в течение 45 дней со дня поступления уведомления в отдел по профилактике коррупционных и иных правонарушений комитета. Указанный срок может быть продлен председателем комиссии, но не более чем на 30 дней.</w:t>
            </w:r>
          </w:p>
        </w:tc>
      </w:tr>
    </w:tbl>
    <w:p>
      <w:pPr>
        <w:pStyle w:val="Normal"/>
        <w:jc w:val="center"/>
        <w:rPr>
          <w:rStyle w:val="FontStyle46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7620" cy="156845"/>
                <wp:effectExtent l="34925" t="635" r="34290" b="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.55pt,13.7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По итогам рассмотрения уведомления на заседании комиссии принимается одно из следующих решений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а) признать, что при исполнении гражданским служащим должностных обязанностей конфликт интересов отсутствует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b w:val="false"/>
                <w:sz w:val="24"/>
                <w:szCs w:val="24"/>
              </w:rPr>
      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;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в) признать, что гражданским служащим не соблюдались требования об урегулирования конфликта интересов.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0160</wp:posOffset>
                      </wp:positionV>
                      <wp:extent cx="0" cy="114300"/>
                      <wp:effectExtent l="38100" t="0" r="38735" b="0"/>
                      <wp:wrapNone/>
                      <wp:docPr id="1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8pt" to="147.6pt,8.1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Копия протокола заседания комиссии в 7-дневный срок со дня заседания направляется представителю нанимателя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2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44pt,16.4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114300"/>
                <wp:effectExtent l="38100" t="0" r="38100" b="0"/>
                <wp:wrapNone/>
                <wp:docPr id="2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6.4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30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1"/>
              </w:rPr>
              <w:t>Представитель нанимате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нимает меры или обеспечивает принятие мер по предотвращению или урегулированию конфликта интересов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-1047115</wp:posOffset>
                </wp:positionV>
                <wp:extent cx="2011680" cy="10312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Гражданский служащий принимает меры по предотвращению  ил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2pt;mso-wrap-distance-left:9pt;mso-wrap-distance-right:9pt;mso-wrap-distance-top:0pt;mso-wrap-distance-bottom:0pt;margin-top:-82.4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Гражданский служащий принимает меры по предотвращению  ил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Style46"/>
                <w:b w:val="false"/>
                <w:sz w:val="24"/>
                <w:szCs w:val="24"/>
              </w:rPr>
              <w:t>Завершение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307080" cy="18110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 к порядку уведомления представителя нанимателя государственными гражданскими служащими  комитета по обеспечению деятельности мировых судей Оренбургской области о возникновении личной заинтересованности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42.6pt;mso-wrap-distance-left:9pt;mso-wrap-distance-right:0pt;mso-wrap-distance-top:0pt;mso-wrap-distance-bottom:0pt;margin-top:-3.65pt;mso-position-vertical-relative:text;margin-left:2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Приложение № 2 к порядку уведомления представителя нанимателя государственными гражданскими служащими  комитета по обеспечению деятельности мировых судей Оренбургской области о возникновении личной заинтересованности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едседателю комитета по обеспечению деятельности мировых судей   Оренбургской области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8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возникновению конфликта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для возникновения личной заинтересованности: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ожения по предотвращению или урегулированию конфликта интересов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 комиссии по комиссии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 20__ г.                  ___________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307080" cy="16065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5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3 к порядку уведомления представителя нанимателя государственными гражданскими служащими  комитета по обеспечению деятельности мировых судей Оренбургской области о возникновении личной заинтересованности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26.5pt;mso-wrap-distance-left:9pt;mso-wrap-distance-right:0pt;mso-wrap-distance-top:0pt;mso-wrap-distance-bottom:0pt;margin-top:-26.9pt;mso-position-vertical-relative:text;margin-left:2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5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Приложение № 3 к порядку уведомления представителя нанимателя государственными гражданскими служащими  комитета по обеспечению деятельности мировых судей Оренбургской области о возникновении личной заинтересованности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07"/>
        <w:gridCol w:w="1275"/>
        <w:gridCol w:w="2349"/>
        <w:gridCol w:w="1701"/>
        <w:gridCol w:w="1800"/>
        <w:gridCol w:w="1663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, замещаемая должность гражданского служащего,  </w:t>
              <w:br/>
              <w:t xml:space="preserve">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гражданского служащего, регистрирующ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  <w:br/>
              <w:t>гражданского служащего, регистрирующего уведом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</w:t>
              <w:br/>
              <w:t xml:space="preserve">гражданского  служащего, подавшего  </w:t>
              <w:br/>
              <w:t>уведомлени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3">
    <w:name w:val="23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8E08C3FD1F2422F75403C737BC75B7487EE3D602F389A1B35C969529EBBE979C18E4A90A6D5S2s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Celeron</dc:creator>
  <dc:description/>
  <cp:keywords/>
  <dc:language>en-US</dc:language>
  <cp:lastModifiedBy>nan</cp:lastModifiedBy>
  <cp:lastPrinted>2018-08-29T16:09:00Z</cp:lastPrinted>
  <dcterms:modified xsi:type="dcterms:W3CDTF">2018-09-26T10:00:00Z</dcterms:modified>
  <cp:revision>18</cp:revision>
  <dc:subject/>
  <dc:title> </dc:title>
</cp:coreProperties>
</file>