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04"/>
      <w:bookmarkEnd w:id="0"/>
      <w:r>
        <w:rPr/>
        <w:t>Взыскание алиментов на содержание ребенка</w:t>
      </w:r>
    </w:p>
    <w:p>
      <w:pPr>
        <w:pStyle w:val="Normal"/>
        <w:rPr/>
      </w:pPr>
      <w:r>
        <w:rPr/>
      </w:r>
      <w:bookmarkStart w:id="1" w:name="sub_21004"/>
      <w:bookmarkStart w:id="2" w:name="sub_2100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ировому судье судебного участка №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Центрального района г.Оренбург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ЗАЯВИТЕЛЬ</w:t>
      </w:r>
      <w:r>
        <w:rPr>
          <w:b/>
        </w:rPr>
        <w:t>:</w:t>
      </w:r>
      <w:r>
        <w:rPr/>
        <w:t xml:space="preserve">  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пол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ДОЛЖНИК</w:t>
      </w:r>
      <w:r>
        <w:rPr/>
        <w:t>:   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полный адрес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аботает (не работает)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(организация, ее адрес,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 xml:space="preserve"> О выдаче судебного приказа о взыскании ал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Я состою (состояла) в зарегистрированном браке с _______ (Ф.И.О. должника) с «___» ______г. по «__» _____ г. От данного брака имеем несовершеннолетнего ребенка (детей) : _______ (имя, дата рождения)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олжник на содержание ребенка (детей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Ранее с заявлением о взыскании алиментов в суд не обращалас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На основании изложенного, в соответствии со ст. 80-81 СК РФ, ст.122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судебный приказ о взыскании с ______ (Ф.И.О. должника, дата и место его рождения) алиментов в мою пользу на содержание сына (дочери) ________ (имя и дата рождения) в размере 1/4 (1/3, если двое детей) части всех видов заработка ежемесячно, начиная с ________(дата подачи заявления) и до его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Копия свидетельства о рождении ребенка.</w:t>
      </w:r>
    </w:p>
    <w:p>
      <w:pPr>
        <w:pStyle w:val="Normal"/>
        <w:rPr/>
      </w:pPr>
      <w:r>
        <w:rPr/>
        <w:t>2.Копия свидетельства о расторжении брака (о заключении брака).</w:t>
      </w:r>
    </w:p>
    <w:p>
      <w:pPr>
        <w:pStyle w:val="Normal"/>
        <w:rPr/>
      </w:pPr>
      <w:r>
        <w:rPr/>
        <w:t>3.Справка о состав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(дата)                                               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00Z</dcterms:created>
  <dc:creator>centr7-pms</dc:creator>
  <dc:description/>
  <cp:keywords/>
  <dc:language>en-US</dc:language>
  <cp:lastModifiedBy>centr7-pms</cp:lastModifiedBy>
  <dcterms:modified xsi:type="dcterms:W3CDTF">2021-01-18T09:53:00Z</dcterms:modified>
  <cp:revision>2</cp:revision>
  <dc:subject/>
  <dc:title/>
</cp:coreProperties>
</file>