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 результатам изучения и обобщения судебной практики сроков  рассмотрения дел об административных правонарушениях мировым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дьей судебного участка № 2 Адамовского района за  9 месяцев 2017 год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. Адамовка                                                                           03 октября  2017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Цель проводимого обобщения</w:t>
      </w:r>
      <w:r>
        <w:rPr>
          <w:sz w:val="28"/>
          <w:szCs w:val="28"/>
          <w:lang w:eastAsia="en-US"/>
        </w:rPr>
        <w:t xml:space="preserve">: соблюдение  установленных сроков при рассмотрении мировым судьей судебного участка № 2 Адамовского района Оренбургской области дел об административных правонарушениях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иод с 01.01.2017г. по 30.09.2017 г. в судебный участок поступило 554 дела об административных правонарушениях. Всего за 9 месяцев 2017 года рассмотрено дел  по числу  лиц - 54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сего подвергнуто наказанию 483 лица, из 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у – 3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м  работам- 8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му аресту –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шению специального права управления транспортными средствами  - 4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о по делам об административных правонарушениях  прекращено по 33 де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, 5 протоко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ссмотрения по подсудности направлено 9 протоколов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дел об административных правонарушениях  за 9 месяцев  2017 года  в адрес  должностных лиц мировым  судьей  внесено 3 представления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Сроки рассмотрения дел об административных  правонарушениях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1.1 ч.1 ст. 29.6 КоАП РФ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ч.2 ст. 29.6 2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4 ст. 29.6  КоАП РФ дело об административном правонарушении, совершение которого влечет административный арест либо административное выдворение, рассматривается в день получения протокола об административном правонарушении и других материалов дела, а в отношении лица, подвергнутого административному задержанию, - не позднее 48 часов с момента его задержания.</w:t>
        <w:br/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За указанный период мировым судьей рассмотрено 288 дел об административных правонарушениях, предусматривающих сокращенные сроки рассмотрения дел, а именно: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по ч.1 ст. 5.35.1 КоАП РФ -  21 дел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ст. 6.1.1. КоАП РФ – 33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ст. 7.27 КоАП РФ – 8 д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 ч.2 ст. 12.7 КоАП РФ – 7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ч.3 ст. 12.8 КоАП РФ – 3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ч.2 ст. 12.26 КоАП РФ – 14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ч.2 ст. 12.27 КоАП РФ – 2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ч.1 и ч.3 ст. 19.24 КоАП РФ – 18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ст. 20.21КоАП РФ  – 73 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ст. 20.25 КоАП РФ – 109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За 9 месяцев  2017 года на судебном участке № 2 Адамовского района  по делам об административных правонарушениях имелись случаи отложения     судебных  заседаний по следующим делам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 по делу  об  административном  правонарушении № 5-2-00063/17 в отношении Кириченко В.В., совершившего административное  правонарушение,  предусмотренное  ст. 6.1.1 КоАП РФ  судебные  заседания  откладывались  4  раза  по  следующим 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требование  доказательств (кол-во  отложений судебных  заседаний-3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зов  свидетелей (кол-во  отложений судебных  заседаний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 об  административном  правонарушении № 5-2-00195/17 в отношении Грехневой Е.Н., совершившей административное  правонарушение,  предусмотренное  ч.1 ст. 12.8 КоАП РФ судебные  заседания  откладывались  3  раза  по  следующим 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требование  доказательств (кол-во  отложений судебных  заседаний-1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зов  свидетелей (кол-во  отложений судебных  заседаний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елу  об  административном  правонарушении № 5-2-00316/17 в отношении Поколева В.Ю., совершившего административное  правонарушение,  предусмотренное  ч.1 ст. 12.26 КоАП РФ судебные  заседания  откладывались  2 раза  по  следующим 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зов  свидетелей (кол-во  отложений судебных  заседаний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елу  об  административном  правонарушении № 5-2-00428/17 в отношении Куанышбаева К.Б., совершившего административное  правонарушение,  предусмотренное  ч.1 ст. 12.8 КоАП РФ судебные  заседания  откладывались  2 раза  по  следующим 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требование  доказательств (кол-во  отложений судебных  заседаний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явка  лица, привлекаемого  к административной  ответственности (кол-во  отложений судебных  заседаний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неявки лиц, если в делах имелись сведения о надлежащем их извещении, и от них не поступало ходатайств об отложении рассмотрения дела, данные дела рассматривались в отсутствие таких лиц. В материалах дела имеются почтовые уведомлении о получении данными лицами лично судебной повестки, либо сведения об извещении посредством СМС-со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оссийской Федерации, в соответствии с которой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л, рассмотренных с нарушением сроков, предусмотренных ч.1 и ч. 4 ст. 29.6 Кодекса Российской Федерации об административных правонарушениях за 9 месяцев  2017 года в судебном участке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чаев продления двухмесячного срока рассмотрения дел об административных правонарушениях и продления сокращенных сроков рассмотрения дел, предусмотренных ч.4 ст. 29.6 Кодекса Российской Федерации об административных правонарушениях, также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 дела об административном  правонарушении мировым  судьей  рассмотрены  в  установленные  законом  сроки. Случаев  рассмотрения  дел об административных  правонарушениях  с нарушением  сроков рассмотрения   на судебном участке  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Г.Р. Кутлизама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Л.А. Емельянова </w:t>
      </w:r>
    </w:p>
    <w:p>
      <w:pPr>
        <w:pStyle w:val="Normal"/>
        <w:rPr/>
      </w:pPr>
      <w:r>
        <w:rPr>
          <w:sz w:val="20"/>
          <w:szCs w:val="20"/>
        </w:rPr>
        <w:t>тел: 2-11-49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9:00Z</dcterms:created>
  <dc:creator>adm2-pms</dc:creator>
  <dc:description/>
  <cp:keywords/>
  <dc:language>en-US</dc:language>
  <cp:lastModifiedBy>adm2-pms</cp:lastModifiedBy>
  <cp:lastPrinted>2017-10-05T16:04:00Z</cp:lastPrinted>
  <dcterms:modified xsi:type="dcterms:W3CDTF">2017-10-05T11:06:00Z</dcterms:modified>
  <cp:revision>47</cp:revision>
  <dc:subject/>
  <dc:title>Обобщение  сроков рассмотрения дел об административных правонарушениях за 9 месяцев 2017 года</dc:title>
</cp:coreProperties>
</file>