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ровому судье судебного участка в АТ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го Асеке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живающего по адресу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ефо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зражение на судебный приказ № 2-__________/ 2020  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Асекеевского района Оренбургской области вынесен судебный приказ о взыскании с меня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удебным приказом я не согласна (ен) по следующим основа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 судебный приказ № 2-__________/ 2020  года от _____________/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2020 г.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.                                                                                            Подпис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User</dc:creator>
  <dc:description/>
  <dc:language>en-US</dc:language>
  <cp:lastModifiedBy>asek-pms</cp:lastModifiedBy>
  <cp:lastPrinted>2020-02-19T09:37:00Z</cp:lastPrinted>
  <dcterms:modified xsi:type="dcterms:W3CDTF">2020-12-10T10:42:00Z</dcterms:modified>
  <cp:revision>2</cp:revision>
  <dc:subject/>
  <dc:title>Мировому судье судебного участка</dc:title>
</cp:coreProperties>
</file>