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spacing w:lineRule="exact" w:line="250" w:before="0" w:after="319"/>
        <w:ind w:left="20" w:right="360" w:hanging="0"/>
        <w:jc w:val="both"/>
        <w:rPr/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______________   делу № 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Style15"/>
        <w:ind w:righ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1143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удут направлены мне (напротив нужного поставить любой знак)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электронный адрес: _______________________________________;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ой номер мобильного телефона:___________________ 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общением</w:t>
      </w:r>
    </w:p>
    <w:p>
      <w:pPr>
        <w:pStyle w:val="Style15"/>
        <w:ind w:right="360" w:hanging="0"/>
        <w:jc w:val="both"/>
        <w:rPr/>
      </w:pPr>
      <w:r>
        <w:rPr>
          <w:sz w:val="28"/>
          <w:szCs w:val="28"/>
        </w:rPr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судебного участка Шарлыкского  района Оренбургской области, Шарлыкского  районного суда Оренбургской области и Оренбургского областного суда на мой электронный ящик или SMS-уведомления от абонентов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lsud</w:t>
      </w:r>
      <w:r>
        <w:rPr>
          <w:sz w:val="28"/>
          <w:szCs w:val="28"/>
        </w:rPr>
        <w:t>, я считаюсь извещенным.</w:t>
      </w:r>
    </w:p>
    <w:p>
      <w:pPr>
        <w:pStyle w:val="Style15"/>
        <w:ind w:right="360" w:hanging="0"/>
        <w:jc w:val="both"/>
        <w:rPr/>
      </w:pPr>
      <w:r>
        <w:rPr>
          <w:sz w:val="28"/>
          <w:szCs w:val="28"/>
        </w:rPr>
        <w:t>В случае изменения моего номера телефона, а также в случае неясности содержания SMS-уведомления обязуюсь перезвонить в  судебный участок Шарлыкского района Оренбургской области на номер (35358) 29037, 21606, в Шарлыкский районный суд Оренбургской области на номер (35358) 21-4-94, в Оренбургский областной суд с целью уточнения содержания полученного сообщения.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4:00Z</dcterms:created>
  <dc:creator>Глебова</dc:creator>
  <dc:description/>
  <dc:language>en-US</dc:language>
  <cp:lastModifiedBy>shr-pms</cp:lastModifiedBy>
  <cp:lastPrinted>2019-11-27T12:17:00Z</cp:lastPrinted>
  <dcterms:modified xsi:type="dcterms:W3CDTF">2021-08-05T06:54:00Z</dcterms:modified>
  <cp:revision>2</cp:revision>
  <dc:subject/>
  <dc:title>РАСПИСКА</dc:title>
</cp:coreProperties>
</file>