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еред Новым годом гражданка Л.  находясь в магазине «Бэст прайс», расположенном по адресу: Оренбургская область, г.Ясный ул. ***, действуя умышленно, из корыстных побуждений,  с целью хищения чужого имущества,  тайно похитила 1 полотенце подарочное по цене 41 рублей за 1 штуку,  украшение новогоднее «Цветы», стоимостью 41 рубль,  набор «Солонка и перечница» , стоимостью 41 рубль, на общую сумму 123 рубля.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ab/>
        <w:t>В отношении гражданки Л возбуждено дело об административном правонарушении по ст. 7.27 КоАП РФ.</w:t>
      </w:r>
    </w:p>
    <w:p>
      <w:pPr>
        <w:pStyle w:val="3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ражданка Л. в судебном заседании  свою вину в совершении административного правонарушения, а именно:  мелкого хищения, совершенного путем кражи, признала полностью и пояснила , что действительно тайно похитила в магазине «Бэст  прайс» полотенце,  набор солонок и елочное украшение . В содеянном раскаялась</w:t>
      </w:r>
    </w:p>
    <w:p>
      <w:pPr>
        <w:pStyle w:val="32"/>
        <w:ind w:left="0" w:right="0" w:firstLine="708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атериальный ущерб возместила полностью.</w:t>
      </w:r>
    </w:p>
    <w:p>
      <w:pPr>
        <w:pStyle w:val="3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становлению мирового судьи Л. признана виновной по ст. 7.27 КоАП РФ и подвергнута административному наказанию в виде штрафа в размере 1000 рублей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ило в законную силу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омощник мирового судьи                                                          Ильина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2">
    <w:name w:val="Основной текст 3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9:38Z</dcterms:created>
  <dc:creator/>
  <dc:description/>
  <dc:language>en-US</dc:language>
  <cp:lastModifiedBy/>
  <cp:lastPrinted>2015-03-19T16:47:00Z</cp:lastPrinted>
  <cp:revision>0</cp:revision>
  <dc:subject/>
  <dc:title/>
</cp:coreProperties>
</file>