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spacing w:lineRule="auto" w:line="240" w:before="0" w:after="0"/>
        <w:jc w:val="center"/>
        <w:rPr/>
      </w:pPr>
      <w:r>
        <w:rPr>
          <w:rFonts w:cs="Times New Roman" w:ascii="Times New Roman" w:hAnsi="Times New Roman"/>
          <w:b/>
          <w:sz w:val="28"/>
          <w:szCs w:val="28"/>
        </w:rPr>
        <w:t xml:space="preserve">практики рассмотрения гражданских дел о </w:t>
      </w:r>
    </w:p>
    <w:p>
      <w:pPr>
        <w:pStyle w:val="Normal"/>
        <w:spacing w:lineRule="auto" w:line="240" w:before="0" w:after="0"/>
        <w:jc w:val="center"/>
        <w:rPr/>
      </w:pPr>
      <w:r>
        <w:rPr>
          <w:rFonts w:cs="Times New Roman" w:ascii="Times New Roman" w:hAnsi="Times New Roman"/>
          <w:b/>
          <w:sz w:val="28"/>
          <w:szCs w:val="28"/>
        </w:rPr>
        <w:t xml:space="preserve">выдаче судебных приказ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удебном участке № 2 г. Медногорска</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о исполнение плана работы судебного участка мирового судьи № 2 </w:t>
        <w:br/>
        <w:t>г. Медногорска на первое полугодие 2016 года проведено обобщение практики приказного судопроизводства, путем сравнительного анализа 2014 и 2015 годов.</w:t>
      </w:r>
    </w:p>
    <w:p>
      <w:pPr>
        <w:pStyle w:val="Style15"/>
        <w:shd w:fill="FFFFFF" w:val="clear"/>
        <w:spacing w:before="0" w:after="0"/>
        <w:ind w:firstLine="709"/>
        <w:jc w:val="both"/>
        <w:rPr/>
      </w:pPr>
      <w:r>
        <w:rPr>
          <w:color w:val="000000"/>
          <w:sz w:val="28"/>
          <w:szCs w:val="28"/>
        </w:rPr>
        <w:t>В процессе обобщения были изучены определения о возврате заявлений о выдаче судебного приказа, об отказе в принятии заявления о выдаче судебного приказа, гражданские дела о выдаче судебного приказа, определения об отмене судебных приказов, вынесенные мировым судьей судебного участка № 2                       г. Медногорска  за 2014, 2015 год.</w:t>
      </w:r>
    </w:p>
    <w:p>
      <w:pPr>
        <w:pStyle w:val="Style15"/>
        <w:shd w:fill="FFFFFF" w:val="clear"/>
        <w:spacing w:before="0" w:after="0"/>
        <w:ind w:firstLine="709"/>
        <w:jc w:val="both"/>
        <w:rPr>
          <w:sz w:val="28"/>
          <w:szCs w:val="28"/>
        </w:rPr>
      </w:pPr>
      <w:r>
        <w:rPr>
          <w:sz w:val="28"/>
          <w:szCs w:val="28"/>
        </w:rPr>
        <w:t>В 2014 году мировым судьей выдано: 1237 судебных приказов, что составляет 91,1% от общего количества рассмотренных гражданских дел с вынесением решения, из них отменено – 69. Отказано в принятии 36-ти  заявлений о выдаче судебного приказа. В 2015 году мировым судьей выдано 1782 судебных приказа, что составляет 86,5 %  от общего количества гражданских дел, рассмотренных с вынесением решения. Отменено в 2015 году – 98 судебных приказов, отказано в принятии 15 заявлений о выдаче судебного приказа. Возвращено заявителю в порядке ст. 125 ГПК РФ в 2014 году – 10 заявлений, в 2015 году- 3 заявления.</w:t>
      </w:r>
    </w:p>
    <w:p>
      <w:pPr>
        <w:pStyle w:val="Style15"/>
        <w:shd w:fill="FFFFFF" w:val="clear"/>
        <w:spacing w:before="0" w:after="0"/>
        <w:ind w:firstLine="709"/>
        <w:jc w:val="both"/>
        <w:rPr>
          <w:sz w:val="28"/>
          <w:szCs w:val="28"/>
        </w:rPr>
      </w:pPr>
      <w:r>
        <w:rPr>
          <w:sz w:val="28"/>
          <w:szCs w:val="28"/>
        </w:rPr>
        <w:t>Задачами обобщения являются: выявление наиболее типичных оснований для отказа в принятии заявления о выдаче судебного приказа, качество возврата таких заявлений, анализ выявленных судом нарушений закона.</w:t>
      </w:r>
    </w:p>
    <w:p>
      <w:pPr>
        <w:pStyle w:val="Style15"/>
        <w:shd w:fill="FFFFFF" w:val="clear"/>
        <w:spacing w:before="0" w:after="0"/>
        <w:ind w:firstLine="709"/>
        <w:jc w:val="both"/>
        <w:rPr/>
      </w:pPr>
      <w:r>
        <w:rPr>
          <w:sz w:val="28"/>
          <w:szCs w:val="28"/>
        </w:rPr>
        <w:t xml:space="preserve">В </w:t>
      </w:r>
      <w:hyperlink r:id="rId2">
        <w:r>
          <w:rPr>
            <w:rStyle w:val="InternetLink"/>
            <w:sz w:val="28"/>
            <w:szCs w:val="28"/>
          </w:rPr>
          <w:t>ст. 121</w:t>
        </w:r>
      </w:hyperlink>
      <w:r>
        <w:rPr>
          <w:sz w:val="28"/>
          <w:szCs w:val="28"/>
        </w:rPr>
        <w:t xml:space="preserve"> ГПК РФ судебный приказ определяется как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3">
        <w:r>
          <w:rPr>
            <w:rStyle w:val="InternetLink"/>
            <w:sz w:val="28"/>
            <w:szCs w:val="28"/>
          </w:rPr>
          <w:t>ст. 122</w:t>
        </w:r>
      </w:hyperlink>
      <w:r>
        <w:rPr>
          <w:sz w:val="28"/>
          <w:szCs w:val="28"/>
        </w:rPr>
        <w:t xml:space="preserve"> Г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требований, по которым может быть выдан судебный приказ, согласно ст. 122 ГПК РФ является исчерпыв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сновано на нотариально удостоверенной сде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сновано на сделке, совершенной в простой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сновано на совершенном нотариусом протесте векселя в неплатеже, неакцепте и недатировании акцеп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задолженности по оплате жилого помещения и коммунальных услуг, а также услуг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обязательных платежей и взносов с членов товарищества собственников жилья или стро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Количественный анализ выданных мировым судьей судебных приказ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7130" w:type="dxa"/>
        <w:jc w:val="center"/>
        <w:tblInd w:w="0" w:type="dxa"/>
        <w:tblLayout w:type="fixed"/>
        <w:tblCellMar>
          <w:top w:w="0" w:type="dxa"/>
          <w:left w:w="108" w:type="dxa"/>
          <w:bottom w:w="0" w:type="dxa"/>
          <w:right w:w="108" w:type="dxa"/>
        </w:tblCellMar>
      </w:tblPr>
      <w:tblGrid>
        <w:gridCol w:w="679"/>
        <w:gridCol w:w="3265"/>
        <w:gridCol w:w="1566"/>
        <w:gridCol w:w="16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ное треб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алим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по заработной плат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за коммунальные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недоимок по обязательным платежам в Пенсионный фонд Р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недоимок по обязательным платежам из налоговых обязательст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по договорам займа и кредитным обязательства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треб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авнительная характеристика судебной практики приказного производства на судебном участке показывает увеличение в 2015 году поступивших заявлений о выдаче судебного приказа (на 545 (69%)), по сравнению с 2014 год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числа поступивших в 2015 году заявлений о выдаче судебного приказа наблюдается значительное увеличение числа заявлений практически по всем требованиям: о взыскании алиментов (на 33%), о взыскании начисленной, но не выплаченной заработной платы (на 42%), о взыскании долга за оказанные коммунальные услуги (на 37%), о взыскании недоимок по обязательным платежам в Пенсионный фонд РФ (на 44%), о взыскании недоимок по обязательным платежам из налоговых обязательств (на 4%), о взыскании долга по договору займа (на 29%).</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озвращение заявления о вынесении судебного при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25 ГПК РФ в том случае, если взыскателем не представлены документы, подтверждающие заявленное требование, заявленное требование не оплачено государственной пошлиной, не соблюдены требования к форме и содержанию заявления о вынесении судебного приказа, а также по основаниям ст.135 ГПК РФ, заявление подлежит возвращению взыскателю, что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чинами возврата заявлений в 2014 году стали – в 8 случаях не оплата государственной пошлины, а именно госпошлина была оплачена не по соответствующим реквизитам, что усматривалось из приложенных платежных поручений, в 2-х случаях заявления были поданы на судебный участок с нарушением правил территориальной подсудности, место жительство должника было установлено из самого заявления и прилож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23 ГПК РФ  заявление о вынесении судебного приказа подается в суд по общим правилам подсудности, установленным Гражданским процессуаль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территориальная подсудность рассмотрения заявления о выдаче судебного приказа определяется правилами о подсудности, установленными ст.28 ГПК РФ (заявление подается мировому судье по месту жительства ответчика или месту нахождения организации), ст. 29 ГПК РФ (подсудность по выбору истца), ст. 30 ГПК РФ (исключительная подсудность), а также ст. 32 ГПК РФ (договорная подсуд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связи с неподсудностью возвращено взыскателям 2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ировой судья судебного участка № 2 г. Медногорска, ознакомившись с заявлением ООО «Центр-Профи» пришел к выводу о возврате заявления взыскателю по тем основаниям, что адрес должника, указанный в заявлении относится к территориальной подсудности мирового судьи г. Новотроиц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ную подсудность дела не определили, при заключении договора заемщик указал конкретное место жительство, в кредитном договоре дал свое согласие на извещение его по почте, соответственно по адресу, указанному в кредитном договоре, следовательно, полагал, что именно по указанному им месту жительства будет определена подсудность рассмотрения требований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случае в 2015 году заявление возвращено взыскателю по причине не оплаты государственной пошли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обобщения судебной практики за 2014, 2015 года необоснованных возвратов заявлений о выдаче судебного приказа взыскателям, не установле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аз в принятии заявления о выдаче судебно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прав должника в рамках упрощенного (бесспорного) судопроизводства неоценимое значение имеет юридический институт – отказа в принятии заявления о выдаче судебного приказа, так как на данной стадии мировой судья проверяет законность и обоснованность выдачи судебно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заявления о выдаче судебного приказа к производству мировой судья проверяет, соответствует ли оно требованиям, предусмотренным ст. 124 ГПК РФ, и относится ли заявленное взыскателем требование к требованиям, по которым выдается судебный приказ. Если заявление по форме и содержанию не соответствует требованиям ст. 124 ГПК РФ и заявленное требование не предусмотрено ст.122 ГПК РФ, то мировой судья в течение трех дней выносит определение об отказе в принятии заявления о выдаче судебного при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ировой судья руководствуется положениями ст. 125 ГПК РФ, в которой указаны следующие основания для отказа в принятии заявления о вынесении судебного приказа: </w:t>
      </w:r>
    </w:p>
    <w:p>
      <w:pPr>
        <w:pStyle w:val="Normal"/>
        <w:spacing w:lineRule="auto" w:line="240" w:before="0" w:after="0"/>
        <w:ind w:firstLine="709"/>
        <w:jc w:val="both"/>
        <w:rPr/>
      </w:pPr>
      <w:r>
        <w:rPr>
          <w:rFonts w:cs="Times New Roman" w:ascii="Times New Roman" w:hAnsi="Times New Roman"/>
          <w:sz w:val="28"/>
          <w:szCs w:val="28"/>
        </w:rPr>
        <w:t xml:space="preserve">- основания, предусмотренные статьей 134 и 135 ГП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не предусмотренное ст. 122 ГП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 жительства или место нахождения должника находится вне предел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аявления и представленных документов усматривается наличие спора о 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625284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6252845" cy="284988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 2014 году, так и в 2015 году имели место факты отказа в принятии заявления Межрайонной инспекции ФНС России № 8 по Оренбургской области о выдаче судебного приказа о взыскании обязательных платежей с несовершеннолетнего должника. Полная гражданская дееспособность в соответствии с п.1 ст.21 ГК РФ, возникает по достижении совершеннолетия (18- летнего возраста), а должник на момент подачи заявления, согласно имеющимся в материалах дела данным, достиг возраста шес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15 году, в связи с тем, что усматривалось наличие спора о праве, в порядке п.4 ч.1 ст.125 ГПК РФ взыскателю возвращено заявление о выдаче судебного приказа о взыскании алиментов на несовершеннолетнего ребенка в размере ¼ части всех видов заработка, по тем основаниям, что согласно ст. 122 ГПК РФ судебный приказ выдается, если заявленное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явления взыскателя следовало, что затронуто право третьего лица, в пользу которого должник уже выплачивает алименты в размере ¼ части всех видов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пора о праве в каждом конкретном деле устанавливается судьей, рассматривающим заявление о выдаче судебного приказа, который при наличии сомнений в бесспорном характере заявленных требований в целях защиты прав и интересов должника отказывает в принятии заявления, что не лишает взыскателя права предъявить данное требование в порядке исков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мена судебного прик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зученным делам требования ст.ст. 126-128 ГПК РФ мировым судьей соблюдается. Все судебные приказы вынесены в установленный законом срок, содержат необходимые сведения и направляются должникам не позднее следующего дня после вынесения. </w:t>
      </w:r>
    </w:p>
    <w:p>
      <w:pPr>
        <w:pStyle w:val="Normal"/>
        <w:spacing w:lineRule="auto" w:line="240" w:before="0" w:after="0"/>
        <w:ind w:firstLine="709"/>
        <w:jc w:val="both"/>
        <w:rPr/>
      </w:pPr>
      <w:r>
        <w:rPr>
          <w:rFonts w:cs="Times New Roman" w:ascii="Times New Roman" w:hAnsi="Times New Roman"/>
          <w:sz w:val="28"/>
          <w:szCs w:val="28"/>
        </w:rPr>
        <w:t>В соответствии со ст.128 ГПК РФ должник имеет право в течение десяти дней со дня получения копии судебного приказа направить возражения относительно его исполнения. Дальнейшее движение приказного производства исключается. Получив такие возражения, мировой судья выносит определение об отмене судебного приказа независимо от мотивов возражения, где также разъясняется взыскателю о его праве предъявить соответствующие требования в порядке искового производства. Этим определением заканчивается приказное производство. Копии определения об отмене судебного приказа направляются сторонам не позднее трех дней после дня его вы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4 году мировым судьей судебного участка № 2 г. Медногорска отменено 69 судебных приказов, что составило 5 % от общего количества выданных судебных приказов.</w:t>
      </w:r>
      <w:r>
        <w:rPr/>
        <w:t xml:space="preserve"> </w:t>
      </w:r>
    </w:p>
    <w:p>
      <w:pPr>
        <w:pStyle w:val="Normal"/>
        <w:spacing w:lineRule="auto" w:line="240" w:before="0" w:after="0"/>
        <w:ind w:firstLine="709"/>
        <w:jc w:val="center"/>
        <w:rPr/>
      </w:pPr>
      <w:r>
        <w:rPr/>
        <w:drawing>
          <wp:inline distT="0" distB="0" distL="0" distR="0">
            <wp:extent cx="429133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91330" cy="24193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мировым судьей отменено 98 судебных приказов, что составил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 от общего количества выданных судебных при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drawing>
          <wp:inline distT="0" distB="0" distL="0" distR="0">
            <wp:extent cx="46101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10100" cy="26479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тив возражений против выдачи судебного приказа не имеет особого значения, в любом случае судебный приказ подлежит отмене. В определениях взыскателю разъясняется о его праве предъявить соответствующие требования в порядке исков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 отмене судебного приказа обжалованию в суд второй инстанции не подлежит, поскольку не исключает возможности дальнейшего движения дела, и в законе допустимость такого обжалования не предусмотрена (ч. 2 ст. 331, ч. 2 ст. 371 ГПК РФ). </w:t>
      </w:r>
    </w:p>
    <w:p>
      <w:pPr>
        <w:pStyle w:val="TextBody"/>
        <w:rPr/>
      </w:pPr>
      <w:r>
        <w:rPr>
          <w:sz w:val="28"/>
          <w:szCs w:val="28"/>
        </w:rPr>
        <w:tab/>
        <w:t>Обобщение судебной практики, за отчетный период показало, что все возражения на судебные приказы были поданы в установленные законом сроки.</w:t>
      </w:r>
    </w:p>
    <w:p>
      <w:pPr>
        <w:pStyle w:val="TextBody"/>
        <w:rPr/>
      </w:pPr>
      <w:r>
        <w:rPr>
          <w:sz w:val="28"/>
          <w:szCs w:val="28"/>
        </w:rPr>
        <w:tab/>
        <w:t>Во всех случаях пропуска, установленного десятидневного срока для подачи возражения, в порядке ст.112 ГПК РФ по заявлению лица пропустившего срок, указавшего причины, признанными судом уважительными, пропущенный срок был восстано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общение судебной практики за 2014, 2015 года показало, что при осуществлении приказного производства по гражданским делам мировым судьей соблюдаются нормы процессуального и материального права; в том числе сроки вынесения, выдачи и отмены судебного при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сложившейся судебной практике исполнение по гражданским делам о выдаче судебных приказов производится и в случае возвращения почтового отправления, без фактического вручения копии судебного приказа должнику, расценивая отказ от получения судебного приказ, как способ его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боснованных возвратов заявлений, отказов в принятии заявлений о вынесении судебного приказа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t>Предложения по результатам проведенного обобщения:</w:t>
      </w:r>
    </w:p>
    <w:p>
      <w:pPr>
        <w:pStyle w:val="Style15"/>
        <w:spacing w:before="0" w:after="0"/>
        <w:jc w:val="center"/>
        <w:rPr>
          <w:b/>
          <w:b/>
          <w:sz w:val="28"/>
          <w:szCs w:val="28"/>
        </w:rPr>
      </w:pPr>
      <w:r>
        <w:rPr>
          <w:b/>
          <w:sz w:val="28"/>
          <w:szCs w:val="28"/>
        </w:rPr>
      </w:r>
    </w:p>
    <w:p>
      <w:pPr>
        <w:pStyle w:val="Style15"/>
        <w:spacing w:before="0" w:after="0"/>
        <w:ind w:firstLine="720"/>
        <w:jc w:val="both"/>
        <w:rPr>
          <w:sz w:val="28"/>
          <w:szCs w:val="28"/>
        </w:rPr>
      </w:pPr>
      <w:r>
        <w:rPr>
          <w:sz w:val="28"/>
          <w:szCs w:val="28"/>
        </w:rPr>
        <w:t>1. Соблюдать требования закона при рассмотрении заявлений о выдаче судебного приказа.</w:t>
      </w:r>
    </w:p>
    <w:p>
      <w:pPr>
        <w:pStyle w:val="Style15"/>
        <w:spacing w:before="0" w:after="0"/>
        <w:ind w:firstLine="720"/>
        <w:jc w:val="both"/>
        <w:rPr>
          <w:sz w:val="28"/>
          <w:szCs w:val="28"/>
        </w:rPr>
      </w:pPr>
      <w:r>
        <w:rPr>
          <w:sz w:val="28"/>
          <w:szCs w:val="28"/>
        </w:rPr>
        <w:t>2. При принятии решения по поступившему заявлению о выдаче судебного приказа детально изучать законность и обоснованность требований, в необходимых случаях отказывать в принятии заявлений.</w:t>
      </w:r>
    </w:p>
    <w:p>
      <w:pPr>
        <w:pStyle w:val="Style15"/>
        <w:spacing w:before="0" w:after="0"/>
        <w:ind w:firstLine="720"/>
        <w:jc w:val="both"/>
        <w:rPr/>
      </w:pPr>
      <w:r>
        <w:rPr>
          <w:sz w:val="28"/>
          <w:szCs w:val="28"/>
        </w:rPr>
        <w:t>3. Выяснять вопросы, которые могут стать предметом частного определения и во всех необходимых случаях выносить указанные процессуальные акты.</w:t>
      </w:r>
    </w:p>
    <w:p>
      <w:pPr>
        <w:pStyle w:val="Style15"/>
        <w:spacing w:before="0" w:after="0"/>
        <w:ind w:firstLine="720"/>
        <w:jc w:val="both"/>
        <w:rPr/>
      </w:pPr>
      <w:r>
        <w:rPr>
          <w:sz w:val="28"/>
          <w:szCs w:val="28"/>
        </w:rPr>
        <w:t>4. Изучать и обобщать судебную практику по данной категории дел в дальнейшем.</w:t>
      </w:r>
    </w:p>
    <w:p>
      <w:pPr>
        <w:pStyle w:val="Style15"/>
        <w:spacing w:before="0" w:after="0"/>
        <w:ind w:firstLine="720"/>
        <w:jc w:val="both"/>
        <w:rPr>
          <w:sz w:val="28"/>
          <w:szCs w:val="28"/>
        </w:rPr>
      </w:pPr>
      <w:r>
        <w:rPr>
          <w:sz w:val="28"/>
          <w:szCs w:val="28"/>
        </w:rPr>
      </w:r>
    </w:p>
    <w:p>
      <w:pPr>
        <w:pStyle w:val="Normal"/>
        <w:numPr>
          <w:ilvl w:val="0"/>
          <w:numId w:val="0"/>
        </w:numPr>
        <w:autoSpaceDE w:val="false"/>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мощник мирового судьи Базорова А.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0B0943AF6E312AE0C5DC54DE8A0608AFB25C57ECD431A9722757786D03A7DEE503799511417C6s3l8L" TargetMode="External"/><Relationship Id="rId3" Type="http://schemas.openxmlformats.org/officeDocument/2006/relationships/hyperlink" Target="consultantplus://offline/ref=EF20B0943AF6E312AE0C5DC54DE8A0608AFB25C57ECD431A9722757786D03A7DEE503799511417C7s3l3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0:00Z</dcterms:created>
  <dc:creator>Compovsky</dc:creator>
  <dc:description/>
  <cp:keywords/>
  <dc:language>en-US</dc:language>
  <cp:lastModifiedBy>med2-ms</cp:lastModifiedBy>
  <cp:lastPrinted>2016-07-06T14:44:00Z</cp:lastPrinted>
  <dcterms:modified xsi:type="dcterms:W3CDTF">2016-07-06T09:45:00Z</dcterms:modified>
  <cp:revision>6</cp:revision>
  <dc:subject/>
  <dc:title>ОБОБЩЕНИЕ СУДЕБНОЙ ПРАКТИКИ</dc:title>
</cp:coreProperties>
</file>