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(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>о рассрочке исполнения судебного решения (гражданский процесс)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(наименование суда) </w:t>
      </w:r>
      <w:r>
        <w:rPr>
          <w:rStyle w:val="3"/>
          <w:rFonts w:eastAsia="Arial"/>
          <w:b w:val="false"/>
          <w:color w:val="000000"/>
          <w:sz w:val="26"/>
          <w:szCs w:val="26"/>
        </w:rPr>
        <w:t xml:space="preserve">судом по делу </w:t>
      </w:r>
      <w:r>
        <w:rPr>
          <w:rStyle w:val="3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rStyle w:val="3"/>
          <w:rFonts w:eastAsia="Arial"/>
          <w:b w:val="false"/>
          <w:color w:val="000000"/>
          <w:sz w:val="26"/>
          <w:szCs w:val="26"/>
        </w:rPr>
        <w:t>вынесено решение о взыскании с</w:t>
      </w:r>
      <w:r>
        <w:rPr>
          <w:rStyle w:val="3"/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. И. О./наименование ответчика) </w:t>
      </w:r>
      <w:r>
        <w:rPr>
          <w:rStyle w:val="3"/>
          <w:rFonts w:eastAsia="Arial"/>
          <w:b w:val="false"/>
          <w:color w:val="000000"/>
          <w:sz w:val="26"/>
          <w:szCs w:val="26"/>
        </w:rPr>
        <w:t xml:space="preserve">в пользу </w:t>
      </w:r>
      <w:r>
        <w:rPr>
          <w:rStyle w:val="3"/>
          <w:rFonts w:eastAsia="Arial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Ф. И. О./ наименование истца) </w:t>
      </w:r>
      <w:r>
        <w:rPr>
          <w:rStyle w:val="3"/>
          <w:rFonts w:eastAsia="Arial"/>
          <w:b w:val="false"/>
          <w:color w:val="000000"/>
          <w:sz w:val="26"/>
          <w:szCs w:val="26"/>
        </w:rPr>
        <w:t xml:space="preserve">денежных средств в сумме </w:t>
      </w:r>
      <w:r>
        <w:rPr>
          <w:rFonts w:cs="Times New Roman" w:ascii="Times New Roman" w:hAnsi="Times New Roman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нного решения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 (наименование суда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 выдан исполнительный лист, судебным приставом-исполнителем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наименование отдела службы судебных приставов) (Ф. И. О. пристава-исполнителя) 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о возбуждено исполнительное производство (№). Нам (мне) предложено в срок до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 исполнить решение суда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Style w:val="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в связи с тяжелым имущественным положением не предоставляется возможным своевременно полностью исполнить решение суда, так как 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обстоятельства, указывающие на тяжелое материальное положение должника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ей 203 Гражданского процессуального кодекса РФ, статьей 37 Федерального закона от 2 октября 2007 г. №229-ФЗ «Об исполнительном производстве»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ссрочку исполнения решения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наименование суда)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sz w:val="26"/>
          <w:szCs w:val="26"/>
        </w:rPr>
        <w:t>по делу (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№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>срок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ежемесячной уплатой задолженност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тановления судебного пристава-исполнителя о возбуждении исполнительного производств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яжелое материальное положение должни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, инициалы, фамилия)</w:t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3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1-09-07T07:13:00Z</dcterms:modified>
  <cp:revision>3</cp:revision>
  <dc:subject/>
  <dc:title>П О С Т А Н О В Л Е Н И Е</dc:title>
</cp:coreProperties>
</file>