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ерховный суд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ыпустил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зор практики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езидиума и всех судебных коллегий. В 194-страничном документе также разъясняются наиболее проблемные вопросы судопроизводства и анализируется практика международных договорных органов, в частности, Европейского суда по правам человека. "Право.ru" отобрало наиболее интересные решения из обзора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Экономколлегия в своей части обзора указала на ряд любопытных тенденций. Например, нельзя отказывать заявителю в восстановлении срока подачи жалобы, если он пропустил их по вине суда (см.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сли жалоба подана не вовремя по вине суда, срок нужно восстановить, решил Верховный суд</w:t>
        </w:r>
      </w:hyperlink>
      <w:r>
        <w:rPr>
          <w:sz w:val="28"/>
          <w:szCs w:val="28"/>
        </w:rPr>
        <w:t>). Кроме того, она разъяснила ряд спорных моментов в делах о банкротстве, защите деловой репутации и конкуренции, праве собственности и налоговых спорах (см.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Экономколлегия Верховного суда дала разъяснения о банкротстве, налогах и защите конкуренции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В списке решений Коллегии по гражданским делам особняком стоят те, где суды нижестоящих инстанций неверно применили закон о защите прав потребителей. Так, например, "потребительское" законодательство не нужно применять в спорах между банками и вкладчиками, поскольку их отношения регулируются ГК и договором банковского счета. А если кредитная организация отказывается выдать клиенту сумму с его счета, неустойка взыскивается по ст. 395 ГК. Ошибкой можно назвать и применение закона о защите прав потребителей к отношениям, где заказчик пользуется услугами исполнителя в коммерческих целях (см.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рховный суд рассказал, когда не надо пользоваться законом о защите прав потребителей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Возврат суммы займа должен производиться в той же валюте, которая обозначена в договоре, а риск изменения ее курса лежит на заемщике указал Верховный суд в решении по делу, в котором истец просила изменить условия кредитного договора, ссылаясь на то, что не могла предвидеть скачка курса, а также потеряла работу и теперь не может нормально погашать задолженность (см.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редиты нужно возвращать в валюте, указанной в договоре, решил Верховный суд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Ряд разъяснений коллегии по гражданским делам посвящен страховым спорам. Так, например, страховой договор может быть признан недействительным, если он содержит условие, явно обременительное для потребителя. А со страховщика возможно взыскать неустойку, если он выплатил возмещение вовремя, но не в полном объеме (см.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рховный суд разъяснил, когда договор страхования можно признавать недействительным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Дисциплинарная коллегия внесла в обзор лишь одно дело. Региональная ККС лишила мирового судью полномочий за ряд нарушений: два заволокиченных дела, указание в протоколах заседаний по разным делам одинаковых даты и времени их рассмотрения, несвоевременную регистрацию и рассмотрение заявлений "Сбербанка" о выдаче судебных приказов, а также оставленный без движения гражданский иск. ВС согласился, что судья совершил дисциплинарный проступок, но счел наказание слишком суровым, поскольку системы в нарушениях (не признанных грубыми) не нашел (см.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рховный суд посчитал, что за "несистематические" нарушения мантии не лишают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В обзоре дел Президиума и Коллегии по уголовным делам особо стоит отметить практику, связанную с рассмотрением уголовных дел с участием присяжных заседателей. Первый важный аспект в том, что если присяжные признали подсудимого виновным, но заслуживающим снисхождения, суд при вынесении приговора не должен учитывать отягчающие обстоятельства. Во втором ВС советует присяжным выражать свою позицию по делу ясно и четко и не признавать одни и те же деяния одновременно доказанными и недоказанными. Судам в спорных случаях нужно предлагать присяжным вернуться в совещательную комнату и внести уточнения в вопросный лист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(см.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рховный суд объяснил, когда присяжные могут не учитывать отягчающие обстоятельства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Также ВС в обзоре дал разъяснения по некоторым спорным процессуальным вопросам. Например, об установлении даты арендной платы за государственные земельные участки, определении процентной ставки при просрочке выплаты валютного займа, а также полномочиях судьей при рассмотрении заявлений граждан на основании решений ЕСПЧ на английском или французском языках (см.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 Верховный суд разъяснил спорные вопросы судебной практики</w:t>
        </w:r>
      </w:hyperlink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Не забыли и о практике международных органов. В обзор попали решения ЕСПЧ об обязательном участии заявителей в процессе, жестоком обращении со стороны сотрудников полиции, провокациях со стороны правоохранителей и принудительном направлении в медучреждения (см.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ерховный суд обобщил практику ЕСПЧ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тья опубликована на сайте Право.ру 17 февраля 2017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ru/arbitr_practice/courts/119/" TargetMode="External"/><Relationship Id="rId3" Type="http://schemas.openxmlformats.org/officeDocument/2006/relationships/hyperlink" Target="http://www.supcourt.ru/Show_pdf.php?Id=11275" TargetMode="External"/><Relationship Id="rId4" Type="http://schemas.openxmlformats.org/officeDocument/2006/relationships/hyperlink" Target="https://pravo.ru/news/view/138318/" TargetMode="External"/><Relationship Id="rId5" Type="http://schemas.openxmlformats.org/officeDocument/2006/relationships/hyperlink" Target="https://pravo.ru/news/view/138322/" TargetMode="External"/><Relationship Id="rId6" Type="http://schemas.openxmlformats.org/officeDocument/2006/relationships/hyperlink" Target="https://pravo.ru/news/view/138311/" TargetMode="External"/><Relationship Id="rId7" Type="http://schemas.openxmlformats.org/officeDocument/2006/relationships/hyperlink" Target="https://pravo.ru/news/view/138316/" TargetMode="External"/><Relationship Id="rId8" Type="http://schemas.openxmlformats.org/officeDocument/2006/relationships/hyperlink" Target="https://pravo.ru/news/view/138320/" TargetMode="External"/><Relationship Id="rId9" Type="http://schemas.openxmlformats.org/officeDocument/2006/relationships/hyperlink" Target="https://pravo.ru/news/view/138310/" TargetMode="External"/><Relationship Id="rId10" Type="http://schemas.openxmlformats.org/officeDocument/2006/relationships/hyperlink" Target="https://pravo.ru/news/view/138312/" TargetMode="External"/><Relationship Id="rId11" Type="http://schemas.openxmlformats.org/officeDocument/2006/relationships/hyperlink" Target="https://pravo.ru/news/view/138314/" TargetMode="External"/><Relationship Id="rId12" Type="http://schemas.openxmlformats.org/officeDocument/2006/relationships/hyperlink" Target="https://pravo.ru/news/view/138315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3:00Z</dcterms:created>
  <dc:creator>admin</dc:creator>
  <dc:description/>
  <cp:keywords/>
  <dc:language>en-US</dc:language>
  <cp:lastModifiedBy>nwtr4-pms</cp:lastModifiedBy>
  <cp:lastPrinted>2017-02-20T14:00:00Z</cp:lastPrinted>
  <dcterms:modified xsi:type="dcterms:W3CDTF">2017-02-20T09:00:00Z</dcterms:modified>
  <cp:revision>4</cp:revision>
  <dc:subject/>
  <dc:title>Верховный суд выпустил первый обзор практики за 2017 год</dc:title>
</cp:coreProperties>
</file>