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количестве рассмотренных дел и сроках их прох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удебном участке № 10 Советского района г.Орска  за декабрь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ловны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судебном участке № 10 Советского района г.Орска в декабре 2013 года рассмотрено 16 (на 16 лиц) уголовных дел, из них: с вынесением приговора в отношении 13 дел (13 лиц), к следующим мерам наказания: лишение свободы – 3, ограничения свободы – 1, обязательные работы – 6, исправительные работы – 1, штраф – 2. Прекращено производством 2 дела (на 2 лица) в связи с примирением сторон, направлено по подсудности 1 дело.</w:t>
      </w:r>
    </w:p>
    <w:p>
      <w:pPr>
        <w:pStyle w:val="Normal"/>
        <w:ind w:firstLine="708"/>
        <w:jc w:val="both"/>
        <w:rPr/>
      </w:pPr>
      <w:r>
        <w:rPr/>
        <w:t>За указанный период вынесено 2 частных постановления и 1 информационное письмо. Все дела рассмотрены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Остаток на январь 2014 года составлял 4 дела, приостановлено производство одно дело в связи с розыском подсудим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декабре рассмотрено 7 представлений в порядке исполнения при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</w:t>
      </w:r>
      <w:r>
        <w:rPr>
          <w:b/>
          <w:i/>
          <w:u w:val="single"/>
        </w:rPr>
        <w:t>Сроки нахождения уголовных дел на судебном участке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Из 16 дел, назначенных в декабре, с первого судебного заседания рассмотрено 10 дел, судебное разбирательство, откладывалось по 6 делам. Основной причиной отложения судебного разбирательства по делу послужили неявка, извещенного о времени и месте судебного разбирательства подсудимого, неявка свидетелей и ходатайству сторон об истребовании новых доказательст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ражданские дел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декабре 2013 года рассмотрено 57 гражданских дел, из них с вынесением решения 51 дело (в том числе 29 дел с вынесением судебного приказа), прекращено производством 4 дела, направлено по подсудности 2 дела, остаток на январь 2014 года составил 16 дел.</w:t>
      </w:r>
    </w:p>
    <w:p>
      <w:pPr>
        <w:pStyle w:val="Normal"/>
        <w:jc w:val="both"/>
        <w:rPr/>
      </w:pPr>
      <w:r>
        <w:rPr/>
        <w:tab/>
        <w:t>Все дела рассмотрены в установленный законом сро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нахождения гражданских дел на судебном участк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Общий срок рассмотрения дел составил от 1 дней до 1 месяца. С первого судебного разбирательства рассмотрено 55 дел. Судебное разбирательство откладывалось по 2 делам, причиной отложения послужило отсутствие ответчика по указанному в исковом заявлении адресу.</w:t>
      </w:r>
    </w:p>
    <w:p>
      <w:pPr>
        <w:pStyle w:val="Normal"/>
        <w:jc w:val="center"/>
        <w:rPr/>
      </w:pPr>
      <w:r>
        <w:rPr>
          <w:i/>
        </w:rPr>
        <w:t xml:space="preserve">     </w:t>
      </w:r>
      <w:r>
        <w:rPr>
          <w:b/>
        </w:rPr>
        <w:t>Дела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За данный период рассмотрено 64 дела об административном правонарушении, из них подвергнуто наказанию -  60 лиц, к следующим мерам наказания: арест – 8 , штраф –50,  лишение права управления – 2. Передано по подсудности 1 дело, возвращено для устранения недостатков - 3.</w:t>
      </w:r>
    </w:p>
    <w:p>
      <w:pPr>
        <w:pStyle w:val="Normal"/>
        <w:jc w:val="both"/>
        <w:rPr/>
      </w:pPr>
      <w:r>
        <w:rPr/>
        <w:tab/>
        <w:t xml:space="preserve">Свыше установленного законом срока дел нет. Остаток на январь 2014 года составляет 11 де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нахождения административных дел на судебном участке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день поступления рассмотрено 50 дел,  14 дел  рассмотрены в срок от 5 дней до 26 дней. Судебное разбирательство за отчетный период не откладывалось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6:00Z</dcterms:created>
  <dc:creator>orskS10-pms</dc:creator>
  <dc:description/>
  <cp:keywords/>
  <dc:language>en-US</dc:language>
  <cp:lastModifiedBy>orskS10-pms</cp:lastModifiedBy>
  <dcterms:modified xsi:type="dcterms:W3CDTF">2014-01-10T11:40:00Z</dcterms:modified>
  <cp:revision>2</cp:revision>
  <dc:subject/>
  <dc:title/>
</cp:coreProperties>
</file>